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20-12-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KN.4300.72.2020.B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Na podstawie: art. 4 ust. 1 pkt 1 ustawy z dnia 14 marca 1985 r. o Państwowej Inspekcji   Sanitarnej (tekst jednolity Dz. U.  z 2019 r., poz. 59 z późniejszymi zmianami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art. 12 ust. 1 ustawy z dnia 07 czerwca 2001 r. o zbiorowym zaopatrzeniu w wodę i zbiorowym  odprowadzaniu ścieków (</w:t>
      </w:r>
      <w:r>
        <w:rPr>
          <w:rFonts w:cs="Times New Roman" w:ascii="Times New Roman" w:hAnsi="Times New Roman"/>
          <w:bCs/>
        </w:rPr>
        <w:t>tekst jednolity Dz. U. z 2020 r., poz. 2028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§ 21 ust. 1 pkt 1  rozporządzenia  Ministra  Zdrowia z dnia 7 grudnia  2017 r. w sprawie jakości  wody przeznaczonej do spożycia przez ludzi (Dz. U. z 2017 r., poz. 229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 rozpatrzeniu danych zawartych w protokołach nr: 29/N/Mak i 30/N/Mak sporządzonych w dniu  11.03.2020 r. i na podstawie uzyskanych wyników badań ww.  próbek wody nr sprawozdań: </w:t>
      </w:r>
      <w:r>
        <w:rPr>
          <w:rFonts w:cs="Times New Roman" w:ascii="Times New Roman" w:hAnsi="Times New Roman"/>
          <w:b/>
        </w:rPr>
        <w:t>HKL.501.556.2020 i  HKL.501.557.2020 z dnia 16.03.2020 r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raz protokołu z poboru próbki wody nr 47/S/Mak  sporządzonego w dniu 02.06.2020 r. i na podstawie uzyskanych wyników badań ww. próbki nr sprawozdania: </w:t>
      </w:r>
      <w:r>
        <w:rPr>
          <w:rFonts w:cs="Times New Roman" w:ascii="Times New Roman" w:hAnsi="Times New Roman"/>
          <w:b/>
        </w:rPr>
        <w:t>HKL.501.1031.2020 z dnia 18.06.2020 r.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raz na podstawie sprawozdania z badań</w:t>
      </w:r>
      <w:r>
        <w:rPr>
          <w:rFonts w:cs="Times New Roman" w:ascii="Times New Roman" w:hAnsi="Times New Roman"/>
          <w:b/>
        </w:rPr>
        <w:t xml:space="preserve"> nr: SB/59459/06/2020 z dnia 2020-06-24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raz protokołów nr: 87/N/Mak i 88/N/Mak sporządzonych w  dniu 16.09.2020 r. i na podstawie uzyskanych wyników badań ww. próbek nr sprawozdań: </w:t>
      </w:r>
      <w:r>
        <w:rPr>
          <w:rFonts w:cs="Times New Roman" w:ascii="Times New Roman" w:hAnsi="Times New Roman"/>
          <w:b/>
        </w:rPr>
        <w:t>HKL.9052.1888.2020 i HKL.9052.1889.2020 z dnia 21.09.2020 r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raz protokołu nr: 96/N/Mak sporządzonego w  dniu 14.10.2020 r. i na podstawie uzyskanych wyników badań ww. próbki nr sprawozdania: </w:t>
      </w:r>
      <w:r>
        <w:rPr>
          <w:rFonts w:cs="Times New Roman" w:ascii="Times New Roman" w:hAnsi="Times New Roman"/>
          <w:b/>
        </w:rPr>
        <w:t>HKL.9052.2155.2020 z dnia 02.11.2020 r.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raz protokołach nr: 103/S/Mak i 104/S/Mak sporządzonych dnia 02.12.2020 r. i na podstawie uzyskanych wyników badań ww. próbek nr sprawozdań: </w:t>
      </w:r>
      <w:r>
        <w:rPr>
          <w:rFonts w:cs="Times New Roman" w:ascii="Times New Roman" w:hAnsi="Times New Roman"/>
          <w:b/>
        </w:rPr>
        <w:t>HKL.9052.2445.2020 i HKL.9052.2446.2020   z dnia 07.12.2020 r.,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 punktów  zgodności w 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ubliczna  Szkoła Podstawowa w  Młynarzach gm. Młynarz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rząd Gminy Młynarze gm. Młynarz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Stacja Uzdatniania Wody w Młynarzach gm. Młynarz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ych zgodnie z wymaganiami załącznika nr 6 do ww.  rozporządz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ństwowy Powiatowy Inspektor Sanitarny w Makowie Mazowieckim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stwierdza przydatność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ody do spożycia przez ludz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wodociągu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o produkcji 100-1000 m 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/d Młynarze gm. Młynarz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nego przez  Gminę Młynarz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Jedynie w dwóch  próbkach  pobranych w ciągu roku, w wodzie stwierdzono nieznaczne podwyższoną mętność i ogólną liczbę mikroorganizmów w 22±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po 72 h. Po przeprowadzonych działaniach naprawczych, powtórnie pobrane próbki do badań, spełniały wymagania rozporządzenia  Ministra  Zdrowia z dnia 7 grudnia  2017 r. w sprawie jakości wody przeznaczonej do spożycia przez ludzi (Dz. U. z 2017 r., poz. 229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ństwowy Powiat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spektor Sanitar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Makowie Mazowiecki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gr inż. Anna Załęska-Napiórkowska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Adam Rupiński Wójt  Gminy Młynarze, 06-231 Młynarz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   a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6475</wp:posOffset>
          </wp:positionH>
          <wp:positionV relativeFrom="paragraph">
            <wp:posOffset>-70739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11:00Z</dcterms:created>
  <dc:creator>i.andrychowska</dc:creator>
  <dc:description/>
  <cp:keywords/>
  <dc:language>en-US</dc:language>
  <cp:lastModifiedBy>barbara.zmorzynska</cp:lastModifiedBy>
  <cp:lastPrinted>2020-12-14T15:27:00Z</cp:lastPrinted>
  <dcterms:modified xsi:type="dcterms:W3CDTF">2021-07-19T11:53:00Z</dcterms:modified>
  <cp:revision>24</cp:revision>
  <dc:subject/>
  <dc:title/>
</cp:coreProperties>
</file>