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gram Wieloletni „Senior +” na lata 2015-2020</w:t>
        <w:br/>
        <w:t xml:space="preserve"> Edycja 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pieczęć Gminy/Powiatu)                 </w:t>
        <w:tab/>
        <w:t>(</w:t>
      </w:r>
      <w:r>
        <w:rPr>
          <w:rFonts w:cs="Arial" w:ascii="Arial" w:hAnsi="Arial"/>
          <w:sz w:val="24"/>
          <w:szCs w:val="24"/>
        </w:rPr>
        <w:t>wzó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Z TRWAŁOŚCI REALIZACJI ZADANIA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Cs/>
          <w:sz w:val="24"/>
          <w:szCs w:val="24"/>
        </w:rPr>
        <w:t>w wyniku realizacji zadania</w:t>
      </w:r>
      <w:r>
        <w:rPr>
          <w:rFonts w:cs="Arial" w:ascii="Arial" w:hAnsi="Arial"/>
          <w:sz w:val="24"/>
          <w:szCs w:val="24"/>
        </w:rPr>
        <w:t xml:space="preserve"> pn. 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onego umową o realizację zadania (nr umowy: ……………………..), </w:t>
        <w:br/>
        <w:t>zawartą w dniu .................................... pomiędz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owanego w okresie od ............................. do ............................................................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sprawozdawczy: od ........................... do 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 ………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Wszystkie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 i przypisy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18"/>
          <w:szCs w:val="18"/>
        </w:rPr>
        <w:t>Sprawozdania składać należy osobiście lub nadsyłać listem poleconym w terminie do dnia 30 stycznia 2020/2021/2022 r. na adres organu udzielającego dotacji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Przeciętną liczbę seniorów korzystającą z miejsc oblicza się dzieląc sumę liczby seniorów 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sz w:val="18"/>
          <w:szCs w:val="18"/>
        </w:rPr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8:00Z</dcterms:created>
  <dc:creator>Elżbieta Sternik</dc:creator>
  <dc:description/>
  <cp:keywords/>
  <dc:language>en-US</dc:language>
  <cp:lastModifiedBy>Urszula Pieczarka</cp:lastModifiedBy>
  <dcterms:modified xsi:type="dcterms:W3CDTF">2020-09-23T06:18:00Z</dcterms:modified>
  <cp:revision>2</cp:revision>
  <dc:subject/>
  <dc:title/>
</cp:coreProperties>
</file>