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9585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1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a wpływu do kancelarii KOW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78.05pt;mso-wrap-distance-left:7.05pt;mso-wrap-distance-right:0pt;mso-wrap-distance-top:0pt;mso-wrap-distance-bottom:0pt;margin-top:0.05pt;mso-position-vertical-relative:text;margin-left:314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1"/>
                      </w:tblGrid>
                      <w:tr>
                        <w:trPr>
                          <w:trHeight w:val="1541" w:hRule="atLeast"/>
                        </w:trPr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a wpływu do kancelarii KOW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I. INFORMACJE O ZADANIU                                      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5"/>
        <w:gridCol w:w="4581"/>
        <w:gridCol w:w="4491"/>
      </w:tblGrid>
      <w:tr>
        <w:trPr>
          <w:trHeight w:val="45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wnioskodawcy: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zadania: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Finansowy na rok: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wany termin realizacji zadania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:                                  do:</w:t>
            </w:r>
          </w:p>
        </w:tc>
      </w:tr>
      <w:tr>
        <w:trPr>
          <w:trHeight w:val="454" w:hRule="exac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y budżet zadania: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   Wnioskowana kwota wsparcia z Funduszu:</w:t>
            </w:r>
          </w:p>
        </w:tc>
      </w:tr>
      <w:tr>
        <w:trPr>
          <w:trHeight w:val="26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leka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ięsa Wieprz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ięsa Woł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ięsa Koński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ięsa Owcz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Ziarna Zbóż i Przetworów Zbożowych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Owoców i Warzyw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Mięsa Drobiowego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Ryb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i Roślin Oleistych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  Źródła finansowania zadania:</w:t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</w:tr>
      <w:tr>
        <w:trPr>
          <w:trHeight w:val="630" w:hRule="exact"/>
        </w:trPr>
        <w:tc>
          <w:tcPr>
            <w:tcW w:w="9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   Który cel określony w ustawie o funduszach promocji produktów rolno - spożywczych realizuje zadanie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WYBRAĆ JEDEN):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b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c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d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e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f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g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h</w:t>
            </w:r>
            <w:r>
              <w:rPr>
                <w:rStyle w:val="FootnoteCharacters"/>
                <w:rStyle w:val="FootnoteAnchor"/>
                <w:rFonts w:cs="Arial"/>
                <w:color w:val="000000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</w:t>
            </w:r>
          </w:p>
        </w:tc>
      </w:tr>
      <w:tr>
        <w:trPr>
          <w:trHeight w:val="454" w:hRule="exact"/>
        </w:trPr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9   Który cel główny określony w Strategii Funduszu Promocji realizuje zadanie </w:t>
            </w:r>
          </w:p>
        </w:tc>
      </w:tr>
      <w:tr>
        <w:trPr>
          <w:trHeight w:val="11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II. UZASADNIENIE POTRZEBY REALIZACJI ZADANIA - OPIS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269"/>
      </w:tblGrid>
      <w:tr>
        <w:trPr>
          <w:trHeight w:val="116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 Kontekst zadania (analiza wyjściowa zastanej sytuacji problemowej)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ależy opisać środowisko zadania i powołać się na aktualne analizy/raporty, przedstawić bariery, potrzeby i oczekiwania odbiorców/branży 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czynniki/uwarunkowania z bliższego i dalszego otoczenia wpływające na obecną sytuację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ymienić efekty dotychczasowych działań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2 Problem </w:t>
            </w:r>
          </w:p>
        </w:tc>
        <w:tc>
          <w:tcPr>
            <w:tcW w:w="6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konkretny problem, który chcemy rozwiązać/złagodzić – wskazać jakie są jego przyczyny, jakie są jego skutki, jakie jest jego oddziaływanie na ludzi</w:t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uzasadnić potrzebę realizacji zadania jako odpowiedzi na problem, tj. jak podjęte działania wpłyną na rozwiązanie/złagodzenie problemu</w:t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 Cel</w:t>
            </w:r>
          </w:p>
        </w:tc>
        <w:tc>
          <w:tcPr>
            <w:tcW w:w="6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ależy wskazać cel główn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ategii fundusz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tj. odpowiadający na pytanie jaki jest oczekiwany efekt końcowy realizacji zada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brany cel musi być konkretny, mierzalny, akceptowalny, właściwy i określony w czasie</w:t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cele szczegółowe zadania - cele szczegółowe muszą być spójne z celem głównym i w bezpośredni sposób wpływać na osiągnięcie celu głównego, powinny opisywać stan docelowy</w:t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POSÓB REALIZACJI ZADANIA ORAZ BENEFICJENCI ZADA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269"/>
      </w:tblGrid>
      <w:tr>
        <w:trPr>
          <w:trHeight w:val="936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Grupa docelo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określić grupę docelową/ grupy docelowe, do których skierowany jest zada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leży dokonać charakterystyki grupy docelowej/grup docelowych i wskazać ich istotne cechy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opisać jakie są potrzeby i oczekiwania wybranej grupy docelowej/grup docel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Opis działań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exac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opisać w sposób jednoznaczny przedmiot zadania, jego zakres oraz założ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opisać planowane działania i sposób ich realizacji, wskazać rezultaty realizacji zadan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jeśli zadanie jest kontynuacją, należy opisać dotychczas osiągnięte rezultaty wytworzone w ramach realizacji poszczególnych działań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miejsca i terminy realizacji zadania oraz osoby odpowiedzialne za realizację zada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IV. SZCZEGÓŁOWY BUDŻET ZADANI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/>
      </w:pPr>
      <w:r>
        <w:rPr/>
        <w:t>Dotyczy Funduszu Promocji ……………………………………………………..</w:t>
      </w:r>
    </w:p>
    <w:tbl>
      <w:tblPr>
        <w:tblW w:w="14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719"/>
        <w:gridCol w:w="2089"/>
        <w:gridCol w:w="3227"/>
        <w:gridCol w:w="1035"/>
        <w:gridCol w:w="1408"/>
        <w:gridCol w:w="851"/>
        <w:gridCol w:w="1701"/>
        <w:gridCol w:w="1314"/>
      </w:tblGrid>
      <w:tr>
        <w:trPr>
          <w:trHeight w:val="52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18"/>
                <w:szCs w:val="18"/>
              </w:rPr>
              <w:footnoteReference w:customMarkFollows="1" w:id="4"/>
              <w:t>W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kaz kosztów kwalifikowalnych – zgodnie z załącznikiem do rozporządzeni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color w:val="000000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czegółowy wykaz kosztów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czegółowa kalkulacj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 Fundus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mocji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ponowana wysokość wsparcia z Funduszu Promocji (PLN)</w:t>
            </w:r>
          </w:p>
        </w:tc>
      </w:tr>
      <w:tr>
        <w:trPr>
          <w:trHeight w:val="8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jednost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łącz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lama w telewizji, radio, prasie lub innych medi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cja w punktach sprzeda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stoisk i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dział w pokazach, wystawach i targa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 szkoleń i konferencj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enie serwisu internetowego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em powierzchni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kacja i dystrybucja broszur, ulotek, plakatów, zaproszeń i innych materiałów informacyjno-promocyjn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efektywności zadania wykonane przez niezależny podmio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e dostawcy towarów lub usług, niezbędnych do realizacji zad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rzeczowych aktywów obrotowyc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em środków trwałych albo amortyzacji zakupionych środków trwałych, w przypadku gdy zakup jest bardziej opłacalny lub najem jest niemożliw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a naukowe i prace rozwojow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 w przypadku realizacji zadania poza siedzibą podmiotu wykorzystującego środki finansowe fundusz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y samolotem w klasie ekonomicznej, koleją lub innym publicznym środkiem transportu w I lub II klas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róży samochodem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waterowani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ytu w miejscu realizacji operacji, w tym wyżywienia, przejazdów, połączeń telefonicznych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krajowych organizacji branżowych, w tym ich przedstawicieli, biorących udział w pracach specjalistycznych stałych i roboczych komitetów organizacji międzynarodowych lub będących członkami statutowych organów tych organizacji, zajmujących się problemami danej branż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ogólne - do wysokości 5% kosztów poniesionych na realizację zadania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0786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4"/>
                <w:szCs w:val="14"/>
              </w:rPr>
            </w:pPr>
            <w:r>
              <w:rPr>
                <w:rFonts w:cs="Arial" w:ascii="Arial" w:hAnsi="Arial"/>
                <w:color w:val="339966"/>
                <w:sz w:val="14"/>
                <w:szCs w:val="1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2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</w:rPr>
            </w:pPr>
            <w:r>
              <w:rPr>
                <w:rFonts w:cs="Arial" w:ascii="Arial" w:hAnsi="Arial"/>
                <w:color w:val="339966"/>
              </w:rPr>
              <w:t> 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Endnote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V. MONITORING I EWALUACJA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269"/>
      </w:tblGrid>
      <w:tr>
        <w:trPr>
          <w:trHeight w:val="9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1 Monitoring: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w jaki sposób będą gromadzone i analizowane informacje o przebiegu realizacji zadania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narzędzia, które będą wykorzystywane do monitoringu realizacji zadania (np. ankiety, testy)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2 Ewaluacja:</w:t>
            </w:r>
          </w:p>
        </w:tc>
        <w:tc>
          <w:tcPr>
            <w:tcW w:w="6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w jaki sposób będą pozyskiwane informacje – w trakcie wdrażania zadania (ewaluacja okresowa) oraz po jego zakończeniu (ewaluacja końcowa) – na temat zmiany, jakie wywołała realizacja zapisanych w nim celów i działań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ależy wskazać narzędzia i zasoby, które będą wykorzystywane do ewaluacji zadania</w:t>
            </w:r>
          </w:p>
        </w:tc>
        <w:tc>
          <w:tcPr>
            <w:tcW w:w="6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anie nie narusza praw autorskich w rozumieniu ustawy z dnia 4 kwietnia 1994 r. o prawie autorskim i prawach pokrewnych (Dz. U. z 2021 r. poz. 1062);</w:t>
      </w:r>
    </w:p>
    <w:p>
      <w:pPr>
        <w:pStyle w:val="Default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nia określone w zadaniu nie były, nie są i nie będą finansowane w tym samym zakresie z innych źródeł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osób fizycznych, od których dane osobowe bezpośrednio lub pośrednio zostały pozyskane przez podmiot, który reprezentuję i których dane zostały udostępnione przez ten podmiot Krajowemu Ośrodkowi Wsparcia Rolnictwa zostały spełnione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. UE. L. z 2016 r. Nr 119, str. 1), w tym w zakresie informacji dotyczących odbiorców ich danych osobowych,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osoby, których dane osobowe zostały udostępnione KOWR przez podmiot, który reprezentuję w związku ze złożeniem niniejszego wniosku i realizacją pozostałych zadań KOWR związanych z obsługą Funduszy Promocji zapoznały się z informacją dotyczącą przetwarzania ich danych osobowych opublikowaną na stronie podmiotowej BIP KOWR pod adresem: https://bip.kowr.gov.pl/fundusze-promocji</w:t>
      </w:r>
    </w:p>
    <w:p>
      <w:pPr>
        <w:pStyle w:val="Default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. Nazwisko/-a i imię/-ona osoby/-ób upoważnionej/-ych</w:t>
      </w:r>
      <w:r>
        <w:rPr/>
        <w:t xml:space="preserve"> do reprezentowania podmiotu: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499" w:hRule="atLeast"/>
        </w:trPr>
        <w:tc>
          <w:tcPr>
            <w:tcW w:w="8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577"/>
      </w:tblGrid>
      <w:tr>
        <w:trPr>
          <w:trHeight w:val="536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07"/>
        <w:gridCol w:w="233"/>
        <w:gridCol w:w="199"/>
        <w:gridCol w:w="33"/>
        <w:gridCol w:w="236"/>
        <w:gridCol w:w="232"/>
        <w:gridCol w:w="199"/>
        <w:gridCol w:w="34"/>
        <w:gridCol w:w="235"/>
        <w:gridCol w:w="232"/>
        <w:gridCol w:w="233"/>
        <w:gridCol w:w="232"/>
        <w:gridCol w:w="167"/>
        <w:gridCol w:w="66"/>
        <w:gridCol w:w="346"/>
        <w:gridCol w:w="232"/>
        <w:gridCol w:w="2400"/>
        <w:gridCol w:w="195"/>
        <w:gridCol w:w="38"/>
      </w:tblGrid>
      <w:tr>
        <w:trPr>
          <w:trHeight w:val="116" w:hRule="exact"/>
        </w:trPr>
        <w:tc>
          <w:tcPr>
            <w:tcW w:w="28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sporządzenia wniosku</w:t>
            </w:r>
          </w:p>
          <w:tbl>
            <w:tblPr>
              <w:tblW w:w="2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65"/>
            </w:tblGrid>
            <w:tr>
              <w:trPr>
                <w:trHeight w:val="293" w:hRule="exact"/>
              </w:trPr>
              <w:tc>
                <w:tcPr>
                  <w:tcW w:w="26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  <w:t>-</w:t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ieczęć i podpis osoby/-ób upoważnionej/-ych do reprezentowania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91" w:hRule="exact"/>
        </w:trPr>
        <w:tc>
          <w:tcPr>
            <w:tcW w:w="2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28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9966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62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620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  <w:szCs w:val="14"/>
        </w:rPr>
        <w:t>właściwe zaznaczyć</w:t>
      </w:r>
    </w:p>
    <w:p>
      <w:pPr>
        <w:pStyle w:val="Footnote"/>
        <w:rPr>
          <w:rFonts w:ascii="Arial" w:hAnsi="Arial" w:cs="Arial"/>
          <w:i/>
          <w:i/>
          <w:color w:val="000000"/>
          <w:sz w:val="14"/>
          <w:szCs w:val="14"/>
          <w:vertAlign w:val="superscript"/>
        </w:rPr>
      </w:pPr>
      <w:r>
        <w:rPr>
          <w:rFonts w:cs="Arial" w:ascii="Arial" w:hAnsi="Arial"/>
          <w:i/>
          <w:color w:val="000000"/>
          <w:sz w:val="14"/>
          <w:szCs w:val="14"/>
          <w:vertAlign w:val="superscript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dotyczy Funduszu Promocji Mleka</w:t>
      </w:r>
    </w:p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W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zgodnie z rozporządzeniem Ministra Rolnictwa i Rozwoju Wsi z dnia 26 czerwca 2017 r  w sprawie szczegółowych warunków i trybu udzielania wsparcia finansowego z funduszy promocji produktów rolno – spożywczych </w:t>
        <w:br/>
        <w:t>(Dz. U. z 2020 r. poz.22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5456"/>
      <w:gridCol w:w="1792"/>
    </w:tblGrid>
    <w:tr>
      <w:trPr>
        <w:trHeight w:val="600" w:hRule="atLeast"/>
        <w:cantSplit w:val="true"/>
      </w:trPr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2" name="logo_KOWR1 (3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KOWR1 (3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339966"/>
              <w:sz w:val="18"/>
              <w:szCs w:val="18"/>
            </w:rPr>
          </w:pPr>
          <w:r>
            <w:rPr>
              <w:rFonts w:cs="Arial" w:ascii="Arial" w:hAnsi="Arial"/>
              <w:color w:val="339966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3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color w:val="339966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6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</w:p>
      </w:tc>
    </w:tr>
    <w:tr>
      <w:trPr>
        <w:trHeight w:val="372" w:hRule="atLeast"/>
        <w:cantSplit w:val="true"/>
      </w:trPr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Fpz_f7</w:t>
          </w:r>
          <w:r>
            <w:rPr>
              <w:rFonts w:cs="Arial" w:ascii="Arial" w:hAnsi="Arial"/>
              <w:color w:val="339966"/>
              <w:sz w:val="18"/>
              <w:szCs w:val="18"/>
            </w:rPr>
            <w:tab/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339966"/>
              <w:sz w:val="18"/>
            </w:rPr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Załącznik nr 7 do Zasad Obsługi Funduszy Promocji Produktów Rolno-Spożywczych </w:t>
            <w:br/>
            <w:t>z dnia 20.01.2022 r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4"/>
      <w:gridCol w:w="8422"/>
      <w:gridCol w:w="2766"/>
    </w:tblGrid>
    <w:tr>
      <w:trPr>
        <w:trHeight w:val="600" w:hRule="atLeast"/>
        <w:cantSplit w:val="true"/>
      </w:trPr>
      <w:tc>
        <w:tcPr>
          <w:tcW w:w="2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3" name="logo_KOWR1 (3)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KOWR1 (3)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339966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5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color w:val="339966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6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</w:p>
      </w:tc>
    </w:tr>
    <w:tr>
      <w:trPr>
        <w:trHeight w:val="372" w:hRule="atLeast"/>
        <w:cantSplit w:val="true"/>
      </w:trPr>
      <w:tc>
        <w:tcPr>
          <w:tcW w:w="2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8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Fpz_f7</w:t>
          </w:r>
          <w:r>
            <w:rPr>
              <w:rFonts w:cs="Arial" w:ascii="Arial" w:hAnsi="Arial"/>
              <w:color w:val="339966"/>
              <w:sz w:val="18"/>
              <w:szCs w:val="18"/>
            </w:rPr>
            <w:tab/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Załącznik nr 7 do Zasad Obsługi Funduszy Promocji Produktów Rolno-Spożywczych </w:t>
            <w:br/>
            <w:t>z dnia 20.01.2022 r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2"/>
      <w:gridCol w:w="5456"/>
      <w:gridCol w:w="1792"/>
    </w:tblGrid>
    <w:tr>
      <w:trPr>
        <w:trHeight w:val="600" w:hRule="atLeast"/>
        <w:cantSplit w:val="true"/>
      </w:trPr>
      <w:tc>
        <w:tcPr>
          <w:tcW w:w="1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5850" cy="732790"/>
                <wp:effectExtent l="0" t="0" r="0" b="0"/>
                <wp:docPr id="4" name="logo_KOWR1 (3)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KOWR1 (3)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9966"/>
              <w:sz w:val="18"/>
              <w:szCs w:val="18"/>
            </w:rPr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Propozycja zadania do Planu Finansowego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339966"/>
              <w:sz w:val="18"/>
              <w:szCs w:val="18"/>
            </w:rPr>
            <w:t xml:space="preserve">Strona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6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  <w:r>
            <w:rPr>
              <w:rFonts w:cs="Arial" w:ascii="Arial" w:hAnsi="Arial"/>
              <w:color w:val="339966"/>
              <w:sz w:val="18"/>
              <w:szCs w:val="18"/>
            </w:rPr>
            <w:t xml:space="preserve"> z </w:t>
          </w:r>
          <w:r>
            <w:rPr>
              <w:rFonts w:cs="Arial" w:ascii="Arial" w:hAnsi="Arial"/>
              <w:color w:val="3399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339966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339966"/>
            </w:rPr>
            <w:t>6</w:t>
          </w:r>
          <w:r>
            <w:rPr>
              <w:sz w:val="18"/>
              <w:szCs w:val="18"/>
              <w:rFonts w:cs="Arial" w:ascii="Arial" w:hAnsi="Arial"/>
              <w:color w:val="339966"/>
            </w:rPr>
            <w:fldChar w:fldCharType="end"/>
          </w:r>
        </w:p>
      </w:tc>
    </w:tr>
    <w:tr>
      <w:trPr>
        <w:trHeight w:val="372" w:hRule="atLeast"/>
        <w:cantSplit w:val="true"/>
      </w:trPr>
      <w:tc>
        <w:tcPr>
          <w:tcW w:w="1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339966"/>
              <w:sz w:val="22"/>
              <w:szCs w:val="18"/>
            </w:rPr>
          </w:pPr>
          <w:r>
            <w:rPr>
              <w:rFonts w:cs="Arial" w:ascii="Arial" w:hAnsi="Arial"/>
              <w:color w:val="339966"/>
              <w:sz w:val="22"/>
              <w:szCs w:val="18"/>
            </w:rPr>
          </w:r>
        </w:p>
      </w:tc>
      <w:tc>
        <w:tcPr>
          <w:tcW w:w="5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339966"/>
              <w:sz w:val="18"/>
              <w:szCs w:val="18"/>
            </w:rPr>
            <w:t>Fpz_f7</w:t>
          </w:r>
          <w:r>
            <w:rPr>
              <w:rFonts w:cs="Arial" w:ascii="Arial" w:hAnsi="Arial"/>
              <w:color w:val="339966"/>
              <w:sz w:val="18"/>
              <w:szCs w:val="18"/>
            </w:rPr>
            <w:tab/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olor w:val="339966"/>
              <w:sz w:val="16"/>
              <w:szCs w:val="16"/>
            </w:rPr>
            <w:t xml:space="preserve">Załącznik nr 7 do Zasad Obsługi Funduszy Promocji Produktów Rolno-Spożywczych </w:t>
            <w:br/>
            <w:t>z dnia 20.01.2022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Znak1ZnakZnakZnakZnakZnakZnakZnakZnak">
    <w:name w:val=" Znak1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44:00Z</dcterms:created>
  <dc:creator>Oleszczuk Anna</dc:creator>
  <dc:description/>
  <cp:keywords/>
  <dc:language>en-US</dc:language>
  <cp:lastModifiedBy>Koral Ewa</cp:lastModifiedBy>
  <cp:lastPrinted>2021-11-05T09:59:00Z</cp:lastPrinted>
  <dcterms:modified xsi:type="dcterms:W3CDTF">2022-01-21T09:57:00Z</dcterms:modified>
  <cp:revision>5</cp:revision>
  <dc:subject/>
  <dc:title/>
</cp:coreProperties>
</file>