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6372" w:firstLine="708"/>
        <w:jc w:val="both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  <w:b w:val="false"/>
          <w:bCs w:val="false"/>
        </w:rPr>
        <w:t>Załącznik nr 1</w:t>
      </w:r>
    </w:p>
    <w:p>
      <w:pPr>
        <w:pStyle w:val="Heading"/>
        <w:spacing w:lineRule="auto" w:line="276"/>
        <w:jc w:val="both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  <w:b w:val="false"/>
          <w:bCs w:val="fals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tyczący realizacji zamówienia na świadczenie usług ubezpieczeń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I. </w:t>
      </w:r>
      <w:r>
        <w:rPr>
          <w:rFonts w:cs="Calibri" w:ascii="Calibri" w:hAnsi="Calibri"/>
          <w:b/>
          <w:bCs/>
          <w:u w:val="single"/>
        </w:rPr>
        <w:t>Przedmiot zamówienia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usługa ubezpieczeń zgodnie z opisem i ilością wskazaną w formularzu ofertowym stanowiącym załącznik nr 2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kres ochrony minimalnie wymagany przez Zamawiającego: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mawiający nie użytkuje mienia najmowanego.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</w:rPr>
        <w:t>OC Ubezpieczonego</w:t>
      </w:r>
      <w:r>
        <w:rPr>
          <w:rFonts w:cs="Times New Roman" w:ascii="Calibri" w:hAnsi="Calibri"/>
          <w:sz w:val="24"/>
          <w:szCs w:val="24"/>
        </w:rPr>
        <w:t>.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Budynek (przy ul. Wały Jagiellońskie 24 w Gdańsku) ma być ubezpieczony </w:t>
        <w:br/>
        <w:t>według wartości odtworzeniowej.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  <w:sz w:val="24"/>
          <w:szCs w:val="24"/>
        </w:rPr>
        <w:t>Ubezpieczenie sprzętu elektronicznego oraz systemów jezdnych (regały) mają być  ubezpieczone wg wartości odtworzeniowej.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Ubezpieczenie szyb i innych przedmiotów od stłuczenia lub pęknięcia.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Ubezpieczenie od kradzieży z włamaniem, rabunek, dewastacja.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rzez „pakiet ryzyk”, o którym mowa w pkt. 2 Formularza Oferta, Zamawiający rozumie - pełny zakres ubezpieczenia jego minimalny zakres to: pożar, uderzenie pioruna, wybuch, upadek statku powietrznego, ulewny deszcz, grad, huk ponaddźwiękowy, huragan, przepięcia, przetężenia, sadza, śnieg, uderzenie pojazdu lądowego, zapadanie się ziemi, upadek przedmiotów w ubezpieczone mienie, trzęsienie ziemi, zalania, awaria instalacji.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bezpieczenia przeciwpożarowe w budynku - Zamawiający posiada zamontowane gaśnice.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ał własny: brak.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</w:rPr>
        <w:t>Franszyza integralna: brak.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anszyza redukcyjna: brak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II. </w:t>
      </w:r>
      <w:r>
        <w:rPr>
          <w:rFonts w:cs="Calibri" w:ascii="Calibri" w:hAnsi="Calibri"/>
          <w:b/>
          <w:bCs/>
          <w:u w:val="single"/>
        </w:rPr>
        <w:t>Termin wykonania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12 miesięcy od terminu podanego w tabeli w Załączniku nr 2 ( Formularz oferty)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III. </w:t>
      </w:r>
      <w:r>
        <w:rPr>
          <w:rFonts w:cs="Calibri" w:ascii="Calibri" w:hAnsi="Calibri"/>
          <w:b/>
          <w:bCs/>
          <w:u w:val="single"/>
        </w:rPr>
        <w:t>Warunki udziału w postępowaniu i sposobu oceny spełnienia tych warunków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</w:rPr>
        <w:t>W ubieganiu się o udzielenie zamówienia mogą uczestniczyć Wykonawcy, którzy spełniają poniższe warunki tj.: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etencji lub uprawnień do prowadzenia określonej działalności zawodowej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</w:rPr>
        <w:t>- prowadzona działalność jest uprawniona do występowania w obrocie gospodarczym;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ją niezbędne uprawnienia do wykonania zamówienia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ytuacji ekonomicznej lub finansowej: </w:t>
      </w:r>
    </w:p>
    <w:p>
      <w:pPr>
        <w:pStyle w:val="Normal"/>
        <w:spacing w:lineRule="auto" w:line="276"/>
        <w:ind w:left="567" w:hanging="282"/>
        <w:jc w:val="both"/>
        <w:rPr/>
      </w:pPr>
      <w:r>
        <w:rPr>
          <w:rFonts w:cs="Calibri" w:ascii="Calibri" w:hAnsi="Calibri"/>
        </w:rPr>
        <w:t>- znajdują się w sytuacji ekonomicznej lub finansowej zapewniającej wykonanie zamówienia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ysponują odpowiednim potencjałem technicznym lub zawodowym </w:t>
        <w:br/>
        <w:t>do wykonania zamówienia: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dysponują potencjałem technicznym lub zawodowym zdolnymi do wykonania zamówienia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 xml:space="preserve">IV. </w:t>
      </w:r>
      <w:r>
        <w:rPr>
          <w:rFonts w:cs="Calibri" w:ascii="Calibri" w:hAnsi="Calibri"/>
        </w:rPr>
        <w:t>Wykaz oświadczeń i dokumentów, jakie mają dostarczyć wykonawcy w celu potwierdzenia spełnienia warunków udziału w postępowani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i podpisany przez upoważnioną osobę Formularz Oferty (Załącznik nr 2)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e oświadczenie - Załącznik nr 3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one za zgodność pełnomocnictwo – jeżeli jest niezbędne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 xml:space="preserve">V. </w:t>
      </w:r>
      <w:r>
        <w:rPr>
          <w:rFonts w:cs="Calibri" w:ascii="Calibri" w:hAnsi="Calibri"/>
        </w:rPr>
        <w:t>Wymagania Zamawiającego w stosunku do Wykonawcy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Wykonawca zobowiązany jest do pilnowania terminów zawarcia polis ubezpieczeniowych.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 xml:space="preserve">Wykonawca wyznaczy opiekuna do porozumiewania się z Zamawiającym, odpowiedzialnego za realizację polis, pilnowania terminów nowych polis oraz </w:t>
        <w:br/>
        <w:t>do wszelkich spraw związanych z zawartymi polisami.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u w:val="none"/>
        </w:rPr>
        <w:t xml:space="preserve">Wykonawca zobowiązany jest (w przypadku zmiany ubezpieczyciela) </w:t>
        <w:br/>
        <w:t>do wypowiedzenia w imieniu Zamawiającego dotychczasowych polis ubezpieczeniowych. W przypadku niedopilnowania wypowiedzenia Wykonawca ponosi koszty opłaty automatycznie przedłużonej polisy.</w:t>
      </w:r>
    </w:p>
    <w:p>
      <w:pPr>
        <w:pStyle w:val="Tekstpodstawowy3"/>
        <w:spacing w:lineRule="auto" w:line="276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Tekstpodstawowy3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 xml:space="preserve">VI. </w:t>
      </w:r>
      <w:r>
        <w:rPr>
          <w:rFonts w:cs="Calibri" w:ascii="Calibri" w:hAnsi="Calibri"/>
        </w:rPr>
        <w:t xml:space="preserve">Informacje o sposobie porozumiewania się Zamawiającego z Wykonawcami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prowadzone jest w języku polskim z zachowaniem formy pisemn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sobą uprawnioną przez Zamawiającego do udzielania informacji jest pani Anna Reda nr telefonu 58 322 29 12, adres email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zamowienia.publiczne@kuratorium.gda.pl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porozumiewanie się z Zamawiającym za pośrednictwem telefonu lub za pomocą poczty elektronicznej wskazanej w pkt. 2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 wraz z załącznikami przekazywane jest Wykonawcą</w:t>
        <w:br/>
        <w:t>za pomocą poczty elektronicznej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 xml:space="preserve">VII. </w:t>
      </w:r>
      <w:r>
        <w:rPr>
          <w:rFonts w:cs="Calibri" w:ascii="Calibri" w:hAnsi="Calibri"/>
        </w:rPr>
        <w:t>Opis sposobu przygotowania ofert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>Wykonawca może złożyć tylko jedną ofertę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składania ofert wariantow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należy sporządzić w języku i walucie polskiej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oferty stanowiący załącznik nr 2 należy wypełnić czytelni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ferta wraz ze wszystkimi załącznikami musi, być podpisana przez osobę/osoby upoważnione do reprezentowania firmy wykonawcy, zgodnie z wpisem </w:t>
        <w:br/>
        <w:t>do właściwego rejestru lub centralnej ewidencji i informacji o działalności gospodarczej; lub przez osobę umocowaną do podpisania ofert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odpisanie uznaje się własnoręczny podpis z pieczątką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podane w ofercie muszą być podane z dokładnością do dwóch miejsc</w:t>
        <w:br/>
        <w:t xml:space="preserve">po przecinku. W przeciwnym razie Zamawiający zaokrągli cenę zgodnie z zasadami matematycznymi do dwóch miejsc po przecinku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amawiający poprawi w ofercie, oczywiste omyłki pisarskie, omyłki rachunkowe</w:t>
        <w:br/>
        <w:t>lub błędy w obliczeniu ceny, oraz inne omyłki polegające na niezgodności oferty</w:t>
        <w:br/>
        <w:t>ze zaproszeniem, niepowodujące istotnych zmian w treści oferty. O tym fakcie Zamawiający poinformuje niezwłocznie Wykonawcę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>Treść oferty musi odpowiadać treści zaprosze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informacje przedstawione w niniejszym opisie przedmiotu zamówienia służyć mają wyłącznie przygotowaniu oferty i w żadnym wypadku nie powinny</w:t>
        <w:br/>
        <w:t>być wykorzystywane w inny sposób, ani udostępniane osobom nie uczestniczącym.</w:t>
        <w:br/>
      </w:r>
    </w:p>
    <w:p>
      <w:pPr>
        <w:pStyle w:val="Heading3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 xml:space="preserve">VIII. </w:t>
      </w:r>
      <w:r>
        <w:rPr>
          <w:rFonts w:cs="Calibri" w:ascii="Calibri" w:hAnsi="Calibri"/>
        </w:rPr>
        <w:t>Miejsce oraz termin składania ofert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bookmarkStart w:id="0" w:name="OLE_LINK1"/>
      <w:r>
        <w:rPr>
          <w:rFonts w:cs="Calibri" w:ascii="Calibri" w:hAnsi="Calibri"/>
        </w:rPr>
        <w:t xml:space="preserve">Ofertę cenową sporządzoną na formularzu ofertowym wraz z załącznikami należy przesłać na adres poczty internetowej: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zamowienia.publiczne@kuratorium.gda.pl</w:t>
        </w:r>
      </w:hyperlink>
      <w:bookmarkEnd w:id="0"/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składania ofert upływa dnia </w:t>
      </w:r>
      <w:r>
        <w:rPr>
          <w:rFonts w:cs="Calibri" w:ascii="Calibri" w:hAnsi="Calibri"/>
          <w:b/>
        </w:rPr>
        <w:t>12</w:t>
      </w:r>
      <w:r>
        <w:rPr>
          <w:rFonts w:cs="Calibri" w:ascii="Calibri" w:hAnsi="Calibri"/>
          <w:b/>
          <w:bCs/>
        </w:rPr>
        <w:t>.07.2023 r. o godz. 12</w:t>
      </w:r>
      <w:r>
        <w:rPr>
          <w:rFonts w:cs="Calibri" w:ascii="Calibri" w:hAnsi="Calibri"/>
          <w:b/>
          <w:bCs/>
          <w:vertAlign w:val="superscript"/>
        </w:rPr>
        <w:t>00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Oferty otrzymane po tym terminie nie będą rozpatrywan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 xml:space="preserve">IX. </w:t>
      </w:r>
      <w:r>
        <w:rPr>
          <w:rFonts w:cs="Calibri" w:ascii="Calibri" w:hAnsi="Calibri"/>
        </w:rPr>
        <w:t>Opis kryteriów wyboru oferty i sposobu oceny ofert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kona oceny spełnienia warunków na podstawie złożonych wraz z ofertą dokumentów i oświadczeń. Niespełnienie warunków udziału </w:t>
        <w:br/>
        <w:t xml:space="preserve">w postępowaniu będzie skutkować odrzuceniem ofert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bookmarkStart w:id="1" w:name="_Hlk71718974"/>
      <w:bookmarkEnd w:id="1"/>
      <w:r>
        <w:rPr>
          <w:rFonts w:cs="Calibri" w:ascii="Calibri" w:hAnsi="Calibri"/>
        </w:rPr>
        <w:t>Oferta, która spełniać będzie warunki niniejszego zapytania ofertowego</w:t>
        <w:br/>
        <w:t>oraz zawierać będzie najniższą cenę brutto (kryterium cena: 100 %) zostanie wybrana jako najkorzystniejsz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bookmarkStart w:id="2" w:name="_Hlk71718974"/>
      <w:bookmarkEnd w:id="2"/>
      <w:r>
        <w:rPr>
          <w:rFonts w:cs="Calibri" w:ascii="Calibri" w:hAnsi="Calibri"/>
        </w:rPr>
        <w:t>Oferty złożone po terminie nie będą rozpatrywan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X. </w:t>
      </w:r>
      <w:r>
        <w:rPr>
          <w:rFonts w:cs="Calibri" w:ascii="Calibri" w:hAnsi="Calibri"/>
          <w:b/>
          <w:bCs/>
          <w:u w:val="single"/>
        </w:rPr>
        <w:t>Informacje dotyczące zastrzegania tajemnicy przedsiębiorstw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Jeżeli Wykonawca ustanowi tajemnicę przedsiębiorstwa Zamawiający zastrzega sobie prawo rozszerzenia umowy o następujący zapis: „postanowienia dotyczące tajemnicy przedsiębiorstwa nie będą stanowiły przeszkody dla którejkolwiek ze stron w ujawieniu informacji jeżeli ujawnienie informacji wymagane jest na podstawie powszechnie obowiązujących przepisów prawa”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</w:rPr>
        <w:t>XI.</w:t>
      </w:r>
      <w:r>
        <w:rPr>
          <w:rFonts w:cs="Calibri" w:ascii="Calibri" w:hAnsi="Calibri"/>
          <w:b/>
          <w:u w:val="single"/>
        </w:rPr>
        <w:t xml:space="preserve"> POSTANOWIENIA KOŃCOWE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>
          <w:rFonts w:cs="Calibri" w:ascii="Calibri" w:hAnsi="Calibri"/>
        </w:rPr>
        <w:t>Zamawiający zastrzega sobie prawo do unieważnienia postępowania bez podania przyczyny, jeżeli zaistnieją przesłanki, o których Zamawiający nie wiedział w dniu ogłoszenia postępowania.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>
          <w:rFonts w:cs="Calibri" w:ascii="Calibri" w:hAnsi="Calibri"/>
          <w:b/>
        </w:rPr>
        <w:t>Wykonawca może zwrócić się z pytaniem</w:t>
      </w:r>
      <w:r>
        <w:rPr>
          <w:rFonts w:cs="Calibri" w:ascii="Calibri" w:hAnsi="Calibri"/>
        </w:rPr>
        <w:t xml:space="preserve"> dotyczącym specyfikacji prowadzonego postępowania </w:t>
      </w:r>
      <w:r>
        <w:rPr>
          <w:rFonts w:cs="Calibri" w:ascii="Calibri" w:hAnsi="Calibri"/>
          <w:b/>
        </w:rPr>
        <w:t>do dnia 11.07.2023 r. do godz. 12.00.</w:t>
      </w:r>
      <w:r>
        <w:rPr>
          <w:rFonts w:cs="Calibri" w:ascii="Calibri" w:hAnsi="Calibri"/>
        </w:rPr>
        <w:t xml:space="preserve"> Zamawiający zastrzega sobie prawo nieodpowiadanie na pytania które wpłynęły po ww. terminie. Zamawiający niezwłocznie prześle pytania i odpowiedzi do wszystkich Wykonawców biorących udział</w:t>
        <w:br/>
        <w:t xml:space="preserve">w postępowaniu. 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>
          <w:rFonts w:cs="Calibri" w:ascii="Calibri" w:hAnsi="Calibri"/>
        </w:rPr>
        <w:t>W uzasadnionych przypadkach Zamawiający zastrzega sobie możliwość przedłużenia terminu składania ofert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u w:val="single"/>
    </w:rPr>
  </w:style>
  <w:style w:type="paragraph" w:styleId="TextBodyIndent">
    <w:name w:val="Body Text Indent"/>
    <w:basedOn w:val="Normal"/>
    <w:pPr>
      <w:ind w:left="540" w:hanging="48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kuratorium.gda.pl" TargetMode="External"/><Relationship Id="rId3" Type="http://schemas.openxmlformats.org/officeDocument/2006/relationships/hyperlink" Target="mailto:zamowienia.publiczne@kuratorium.gd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4:00Z</dcterms:created>
  <dc:creator>user</dc:creator>
  <dc:description/>
  <cp:keywords/>
  <dc:language>en-US</dc:language>
  <cp:lastModifiedBy>Wypoczynek</cp:lastModifiedBy>
  <cp:lastPrinted>2023-06-28T14:45:00Z</cp:lastPrinted>
  <dcterms:modified xsi:type="dcterms:W3CDTF">2023-07-03T14:07:00Z</dcterms:modified>
  <cp:revision>4</cp:revision>
  <dc:subject/>
  <dc:title>Specyfikacja Istotnych Warunków Zamówienia</dc:title>
</cp:coreProperties>
</file>