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Szczegółowy opis kosztów podlegających refundacji w ramach realizacji d</w:t>
      </w:r>
      <w:r>
        <w:rPr>
          <w:rFonts w:cs="Arial" w:ascii="Arial" w:hAnsi="Arial"/>
          <w:b/>
          <w:sz w:val="28"/>
          <w:szCs w:val="28"/>
        </w:rPr>
        <w:t>ziałania „Szkolenia”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. Koszty podlegające refundacji (podane w wartościach net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Koszty podstawow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oszt materiałów szkoleniowych - maksymalnie 20,00 zł/komplet (netto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Maksymalna liczba kompletów wynosi 110% liczby uczestników szkolenia. Refundowane są tylko koszty: składu, druku, powielenia i oprawy materiałów szkoleniowych. Zakup sprzętu i oprogramowania do tych celów oraz odrębne rachunki na opracowanie materiałów szkoleniowych nie podlegają refund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wynajmu pomieszczeń – maksymalnie 600,00 zł/dzień (netto), pod warunkiem, że szkolenie trwa przynajmniej 6 godzin dziennie. W ramach wynajmu pomieszczeń dopuszcza się wynajem pasieki z przeznaczeniem na przeprowadzenie zajęć prakty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wynagrodzenia wykładowców – maksymalnie 220 zł/godzinę. Jako godzinę wykładową należy przyjąć 45 minu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refundacji kosztów wynagrodzenia wykładowców brany jest pod uwagę tylko czas trwania samego wykładu lub zajęć praktycznych – bez wliczania przerw. W ramach stawki za wykład należy również przewidzieć opracowanie materiałów szkoleniowych dla uczestników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liczba zajęć praktycznych i teoretycznych, w ciągu jednego dnia nie może przekroczyć 10 godzin wykład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oszt wyżywienia słuchaczy – maksymalnie 20,00 zł/osobodzień (netto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undowane są koszty wyżywienia tylko w dniach, w których dana osoba bierze udział w szkoleniu jako słuchacz lub bierze udział w zajęciach praktycznych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Dopuszcza się zakup przez podmiot uprawniony artykułów spożywczych oraz innych niezbędnych artykułów do przygotowania wyżywienia. W celu obliczenia stawki dziennej wydatkowana kwota na ten cel zostanie podzielona na liczbę dni szkolenia oraz liczbę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szty dodatkowe</w:t>
      </w:r>
      <w:r>
        <w:rPr>
          <w:rFonts w:cs="Arial" w:ascii="Arial" w:hAnsi="Arial"/>
          <w:sz w:val="24"/>
          <w:szCs w:val="24"/>
        </w:rPr>
        <w:t xml:space="preserve"> – maksymalnie 5% sumy kosztów podstawowych podlegających refundacji. Koszty te powinny zostać udokumentowane fakturami, rachunkami lub innymi dokumentami.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szty dodatkowe obejmują koszty związane z przygotowaniem oraz wykonaniem projektu. W skład kosztów wchodzą: koszty poniesione na zakup materiałów biurowych, korespondencję, telekomunikację, wynagrodzenie pracowników podmiotu uprawnionego biorących udział przy obsłudze projektu, wynagrodzenie firm/osób zewnętrznych, którym podmiot uprawniony zleci wykonanie usług w zakresie księgowości, rachunkowości lub innych działań związanych z organizacją szkolenia, itp. W przypadku wynagrodzenia pracowników zatrudnionych przez podmiot uprawniony na podstawie umowy </w:t>
        <w:br/>
        <w:t xml:space="preserve">o pracę, będzie brany pod uwagę pasek listy płac wraz z oświadczeniem podmiotu uprawnionego jaka część wynagrodzenia pracownika jest związana </w:t>
        <w:br/>
        <w:t>z pracą w ramach przedmiotowego projektu.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faktur dokumentujących usługi telekomunikacyjne wymagane jest oświadczenie podmiotu uprawnionego jaka część kwoty z faktury obejmuje koszty poniesione w ramach przedmiotowego projek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center"/>
      <w:rPr/>
    </w:pPr>
    <w:r>
      <w:rPr>
        <w:b/>
        <w:u w:val="single"/>
      </w:rPr>
      <w:t>Załącznik nr 8  do Warunków (…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5:00Z</dcterms:created>
  <dc:creator>krzyss</dc:creator>
  <dc:description/>
  <dc:language>en-US</dc:language>
  <cp:lastModifiedBy>Blacharska Anna</cp:lastModifiedBy>
  <cp:lastPrinted>2010-07-29T10:24:00Z</cp:lastPrinted>
  <dcterms:modified xsi:type="dcterms:W3CDTF">2017-08-02T10:15:00Z</dcterms:modified>
  <cp:revision>2</cp:revision>
  <dc:subject/>
  <dc:title>Szczegółowy opis kosztów kwalifikowanych</dc:title>
</cp:coreProperties>
</file>