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27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dańsk, 04.12.2023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zamówieniu poniżej równowartości 130 000 zł netto</w:t>
      </w:r>
    </w:p>
    <w:p>
      <w:pPr>
        <w:pStyle w:val="Normal"/>
        <w:spacing w:lineRule="auto" w:line="360"/>
        <w:ind w:firstLine="708"/>
        <w:rPr/>
      </w:pPr>
      <w:r>
        <w:rPr/>
        <w:t xml:space="preserve">Ogólnokształcąca Szkoła Muzyczna I i II stopnia im. Feliksa Nowowiejskiego z siedzibą w Gdańsku przy ulicy Gnilna 3 zwraca się z zapytaniem ofertowym dotyczącym realizacji zamówienia, którego przedmiotem jest: </w:t>
      </w:r>
      <w:r>
        <w:rPr>
          <w:b/>
        </w:rPr>
        <w:t>Sukcesywna dostawa warzyw i owoców do stołówki w internacie na potrzeby wyżywienia uczniów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firstLine="708"/>
        <w:rPr/>
      </w:pPr>
      <w:r>
        <w:rPr/>
        <w:t xml:space="preserve">Szczegółowy opis przedmiotu zamówienia stanowi załącznik nr 1 do ogłosz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wykonania zamówienia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rmin realizacji: od  02.01.2024 r. do 31.12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yteria oceny ofert: </w:t>
      </w:r>
    </w:p>
    <w:p>
      <w:pPr>
        <w:pStyle w:val="Normal"/>
        <w:spacing w:lineRule="auto" w:line="360"/>
        <w:ind w:left="106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ena: 100 %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* składania ofert częściowych lub wariantowy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Wykonawcami, którzy złożą oferty mogą być prowadzone negocjacje w celu ustalenia     szczegółowych warunków realizacji zamówi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dmiotowe zapytanie nie stanowi oferty w rozumieniu przepisów Kodeksu Cywilnego,                          a Zamawiający zastrzega sobie prawo do rezygnacji z dokonania zakupu bez podania przyczy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na formularzu ofertowym stanowiącym załącznik nr 2 w wersji papierowej, do sekretariatu Ogólnokształcącej Szkoły Muzycznej I i II stopnia w Gdańsku, ul. Gnilna 3  pocztą elektroniczną na adres: </w:t>
      </w:r>
      <w:hyperlink r:id="rId3">
        <w:r>
          <w:rPr>
            <w:rStyle w:val="InternetLink"/>
          </w:rPr>
          <w:t>sekretariat@osm.gdansk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prowadząca sprawę: Marta Lagarde, e-mail: lagarde.marta@osm.gdansk.pl, tel. 58 301 39 19 wew. 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składania ofert: </w:t>
      </w:r>
      <w:r>
        <w:rPr>
          <w:b/>
        </w:rPr>
        <w:t>14.12.2023 r., godz. 11.00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Z poważaniem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Dyrektor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Ogólnokształcącej Szkoły Muzycznej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leksandra Wil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 Dem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rFonts w:eastAsia="Calibri" w:cs="Calibri"/>
      <w:sz w:val="26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Layoutitem1">
    <w:name w:val="layout-item-1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ITC Avant Garde Gothic Demi" w:hAnsi="ITC Avant Garde Gothic Demi" w:cs="Arial"/>
      <w:b/>
      <w:i/>
      <w:shadow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426" w:hanging="0"/>
      <w:jc w:val="both"/>
    </w:pPr>
    <w:rPr>
      <w:rFonts w:eastAsia="Calibri" w:cs="Calibri"/>
      <w:sz w:val="26"/>
    </w:rPr>
  </w:style>
  <w:style w:type="paragraph" w:styleId="Under">
    <w:name w:val="un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sm.gdan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6:00Z</dcterms:created>
  <dc:creator>OEM</dc:creator>
  <dc:description/>
  <cp:keywords/>
  <dc:language>en-US</dc:language>
  <cp:lastModifiedBy>Użytkownik systemu Windows</cp:lastModifiedBy>
  <cp:lastPrinted>2021-12-17T12:42:00Z</cp:lastPrinted>
  <dcterms:modified xsi:type="dcterms:W3CDTF">2023-12-01T13:44:00Z</dcterms:modified>
  <cp:revision>7</cp:revision>
  <dc:subject/>
  <dc:title>Ogólnokształcąca Szkoła Muzyczna I i II stopnia</dc:title>
</cp:coreProperties>
</file>