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5</w:t>
      </w:r>
    </w:p>
    <w:p>
      <w:pPr>
        <w:pStyle w:val="Heading3"/>
        <w:rPr>
          <w:sz w:val="36"/>
          <w:u w:val="none"/>
        </w:rPr>
      </w:pPr>
      <w:r>
        <w:rPr>
          <w:sz w:val="36"/>
          <w:u w:val="none"/>
        </w:rPr>
        <w:t>UMOWA (projekt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 VII WB 261.9.2020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dniu ……………... pomiędz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KURATURĄ OKRĘGOWĄ W OLSZTY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Dąbrowszczaków 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0-959 Olszty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waną dalej </w:t>
      </w:r>
      <w:r>
        <w:rPr>
          <w:rFonts w:cs="Arial" w:ascii="Arial" w:hAnsi="Arial"/>
          <w:b/>
        </w:rPr>
        <w:t>ZAMAWIAJĄCYM</w:t>
      </w:r>
      <w:r>
        <w:rPr>
          <w:rFonts w:cs="Arial" w:ascii="Arial" w:hAnsi="Arial"/>
        </w:rPr>
        <w:t xml:space="preserve"> reprezentowanym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1620"/>
        <w:rPr/>
      </w:pPr>
      <w:r>
        <w:rPr>
          <w:rFonts w:cs="Arial" w:ascii="Arial" w:hAnsi="Arial"/>
        </w:rPr>
        <w:t>Cezarego Fiertka</w:t>
        <w:tab/>
        <w:tab/>
        <w:t>-  Prokuratora Okręg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Firmą</w:t>
      </w:r>
    </w:p>
    <w:p>
      <w:pPr>
        <w:pStyle w:val="Normal"/>
        <w:jc w:val="center"/>
        <w:rPr/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……………………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IP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ON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waną dalej </w:t>
      </w:r>
      <w:r>
        <w:rPr>
          <w:rFonts w:cs="Arial" w:ascii="Arial" w:hAnsi="Arial"/>
          <w:b/>
        </w:rPr>
        <w:t xml:space="preserve">WYKONAWCĄ </w:t>
      </w:r>
      <w:r>
        <w:rPr>
          <w:rFonts w:cs="Arial" w:ascii="Arial" w:hAnsi="Arial"/>
        </w:rPr>
        <w:t>reprezentowanym przez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  <w:t xml:space="preserve">- </w:t>
        <w:tab/>
        <w:t xml:space="preserve"> 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staje zawarta umowa o następującej treści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oparciu o przeprowadzone postępowanie na podstawie art. 138o ustawy  z dnia 29 stycznia 2004r Prawo zamówień publicznych (Dz. U. z 2019 r. poz. 1843 z późn. zm.) Zamawiający zleca, a Wykonawca przyjmuje do wykonania zgodnie ze złożoną ofertą i ogłoszeniem o zamówieniu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Świadczenie usług w zakresie ochrony osób i mienia oraz posesj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zęści Prokuratur Okręgu Olsztyńskie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Arial" w:ascii="Arial" w:hAnsi="Arial"/>
        </w:rPr>
        <w:t>Wykonawca zobowiązuje się do czynnej ochrony fizycznej osób i mienia oraz posesji, siłami odpowiednio przeszkolonych i wyposażonych pracowników (</w:t>
      </w:r>
      <w:r>
        <w:rPr>
          <w:rFonts w:cs="Arial" w:ascii="Arial" w:hAnsi="Arial"/>
          <w:i/>
        </w:rPr>
        <w:t xml:space="preserve">pracownicy wpisani na listę kwalifikowanych pracowników ochrony fizycznej osób i mienia prowadzonej przez Komendanta Głównego Policji zgodnie z art. 26 ust. 1 ustawy z dnia 22 sierpnia 1997r. o ochronie osób i mienia (t.j. Dz. U. z 2018 r. poz. 2142) oraz posiadający upoważnienie  do dostępu do informacji niejawnych o klauzuli min. „zastrzeżone” bądź ważne poświadczenie bezpieczeństwa </w:t>
      </w:r>
      <w:r>
        <w:rPr>
          <w:rFonts w:cs="Arial" w:ascii="Arial" w:hAnsi="Arial"/>
          <w:kern w:val="2"/>
        </w:rPr>
        <w:t>upoważniające do dostępu do informacji niejawnych</w:t>
      </w:r>
      <w:r>
        <w:rPr>
          <w:kern w:val="2"/>
        </w:rPr>
        <w:t xml:space="preserve"> </w:t>
      </w:r>
      <w:r>
        <w:rPr>
          <w:rFonts w:cs="Arial" w:ascii="Arial" w:hAnsi="Arial"/>
          <w:i/>
        </w:rPr>
        <w:t>zgodnie z ustawą z dnia 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sierpnia 2010 r. o ochronie informacji niejawnych (t.j. Dz. U. z 2019 r. poz. 742), </w:t>
      </w:r>
      <w:r>
        <w:rPr>
          <w:rFonts w:cs="Arial" w:ascii="Arial" w:hAnsi="Arial"/>
        </w:rPr>
        <w:t>następujących jednostek: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Prokuratura Okręgowa w Olsztynie, ul. Dąbrowszczaków 12, 10-959 Olsztyn</w:t>
      </w:r>
      <w:bookmarkStart w:id="0" w:name="_Hlk46903495"/>
      <w:r>
        <w:rPr>
          <w:rFonts w:cs="Arial" w:ascii="Arial" w:hAnsi="Arial"/>
        </w:rPr>
        <w:t xml:space="preserve"> – we wszystkie dni w godzinach od 6:00 do 22:00,</w:t>
      </w:r>
      <w:bookmarkEnd w:id="0"/>
    </w:p>
    <w:p>
      <w:pPr>
        <w:pStyle w:val="Normal"/>
        <w:numPr>
          <w:ilvl w:val="0"/>
          <w:numId w:val="12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kuratura Rejonowa Olsztyn Południe, ul. </w:t>
      </w:r>
      <w:r>
        <w:rPr>
          <w:rFonts w:cs="Arial" w:ascii="Arial" w:hAnsi="Arial"/>
          <w:sz w:val="18"/>
        </w:rPr>
        <w:t xml:space="preserve">Kopernika 5, </w:t>
      </w:r>
      <w:r>
        <w:rPr>
          <w:rFonts w:cs="Arial" w:ascii="Arial" w:hAnsi="Arial"/>
        </w:rPr>
        <w:t>10-959 Olsztyn – we wszystkie dni w godzinach od 6:00 do 22:00,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kuratura Rejonowa Olsztyn Północ, ul. </w:t>
      </w:r>
      <w:r>
        <w:rPr>
          <w:rFonts w:cs="Arial" w:ascii="Arial" w:hAnsi="Arial"/>
          <w:sz w:val="18"/>
        </w:rPr>
        <w:t xml:space="preserve">Emilii Plater 12, </w:t>
      </w:r>
      <w:r>
        <w:rPr>
          <w:rFonts w:cs="Arial" w:ascii="Arial" w:hAnsi="Arial"/>
        </w:rPr>
        <w:t>10-959 Olsztyn – we wszystkie dni w godzinach od 6:00 do 22:00,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>Prokuratura Rejonowa w Bartoszycach, ul. Bohaterów Warszawy 16 – w dni robocze w godzinach od 07:00 do 16:00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Prokuratura Rejonowa w Giżycku, ul. Gdańska 52, 11-500 Giżycko – w dni robocze w godzinach od 07:30 do 12:00 i od 13:00 do 16:30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Prokuratura Rejonowa w Piszu, ul. Daszyńskiego 7 – w dni robocze w godzinach od 07:00 do 16:00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okuraturach zlokalizowanych w Olsztynie musi być zapewniona ochrona obsługiwana na zmianę przez min. dwie osoby, a w pozostałych jednostkach (Bartoszyce, Giżycko, i Pisz) przez min. jedną osob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Arial" w:ascii="Arial" w:hAnsi="Arial"/>
        </w:rPr>
        <w:t>Ochrona fizyczna osób i mienia oraz terenu poszczególnych jednostek, a także przeciwdziałanie potencjalnym zagrożeniom realizowane będą zgodnie z opracowanymi przez Wykonawcę planami ochrony poszczególnych obiektów zawierającymi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>plan utrzymania posterunków obsługiwanych na zmiany przez min. dwie osoby lub min. jedną osobę przez cały okres obowiązywania umowy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>plan okresowego patrolowania stref oraz rejonów wymagających szczególnej ochrony, wewnątrz i na zewnątrz obiektów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system dozorowania sygnałów przekazywanych przez system elektronicznej kontroli dostępu, telewizji przemysłowej, systemu ochrony ppoż. itp.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/>
      </w:pPr>
      <w:bookmarkStart w:id="1" w:name="_Hlk25580068"/>
      <w:bookmarkEnd w:id="1"/>
      <w:r>
        <w:rPr>
          <w:rFonts w:cs="Arial" w:ascii="Arial" w:hAnsi="Arial"/>
        </w:rPr>
        <w:t xml:space="preserve">Przedmiotowe plany ochrony będą sprawdzone przez Dyrektora Wydziału VII i Pełnomocnika ds. Ochrony Informacji Niejawnych (pracownicy Prokuratury Okręgowej w Olsztynie). Wszystkie „Plany ochrony” dla poszczególnych jednostek Wykonawca przedłoży Zamawiającemu w okresie do 2 miesięcy licząc od daty podpisania umowy. 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y należy sporządzić w oparciu o ustawę z dnia 22 sierpnia 1997r. o ochronie osób i mienia (t.j. Dz. U. z 2018 r. poz. 2142) oraz o wewnętrzne przepisy bezpieczeństwa i ochrony obowiązujące w poszczególnych jednostkach. 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owe plany ochrony nie wymagają konieczności uzgodnienia z Komendą Wojewódzką Policji. 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25580068"/>
      <w:bookmarkStart w:id="3" w:name="_Hlk25580068"/>
      <w:bookmarkEnd w:id="3"/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/>
      </w:pPr>
      <w:bookmarkStart w:id="4" w:name="_Hlk25580105"/>
      <w:bookmarkEnd w:id="4"/>
      <w:r>
        <w:rPr>
          <w:rFonts w:cs="Arial" w:ascii="Arial" w:hAnsi="Arial"/>
        </w:rPr>
        <w:t>Okresowa ochrona fizyczna osób i mienia oraz posesji przedmiotowych jednostek polegać będzie między innymi na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natychmiastowym reagowaniu na wszelkie (również telefoniczne) zgłoszenia zagrożenia osób lub obiektu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>zapewnieniu bezpieczeństwa pracownikom oraz interesantom i gościom Prokuratury w tym w zakresie stosowania obowiązujących obostrzeń sanitarnych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>ochronie siedziby poszczególnych jednostek przed napadem, włamaniem, penetracją osób niepożądanych, kradzieżą, atakami wandalizmu, terroryzmu itp.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>w przypadku jakichkolwiek zagrożeń niezwłocznym powiadamianiu upoważnionego pracownika Zamawiającego, Policji, Straży Pożarnej i innych służb oraz współdziałanie z ww. w celu zapewnienia prawidłowej ochrony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stępowania w danym obiekcie, na obsłudze elektronicznych systemów ochrony, w tym: systemu włamania i napadu, kontroli dostępu, ppoż. oraz telewizji przemysłowej.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_Hlk25580105"/>
      <w:bookmarkStart w:id="6" w:name="_Hlk25580105"/>
      <w:bookmarkEnd w:id="6"/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łówne obowiązki Wykonawcy w zakresie realizacji niniejszego zamówienia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>skierowanie do każdego z posterunków w Olsztynie min. 2 osobowych zespołów pracowników ochrony (działających na zmianę), a do pozostałych posterunków (Bartoszyce, Giżycko i Pisz) min. 1 pracownika ochrony, przewidzianych do realizacji zamówienia. Każdy z pracowników ochrony skierowany do bezpośredniego realizowania przedmiotu niniejszego zamówienia musi być wpisany na listę kwalifikowanych pracowników ochrony fizycznej osób i mienia prowadzonej przez Komendanta Głównego Policji zgodnie z art. 26 ust. 1 ustawy z dnia 22 sierpnia 1997r. o ochronie osób i mienia (t.j. Dz. U. z 2018 r. poz. 2142) oraz posiadający upoważnienie  do dostępu do informacji niejawnych o klauzuli min. „zastrzeżone” bądź ważne poświadczenie bezpieczeństwa upoważniające do dostępu do informacji niejawnych zgodnie z ustawą z dnia 5 sierpnia 2010 r. o ochronie informacji niejawnych (t.j. Dz. U. z 2018 r. poz. 412 z póżn. zm.)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owanie na terenie miasta Olsztyn patrolu zdolnego do interwencji w przeciągu max. 15 minut od chwili zgłoszenia zagrożenia,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>sprawowanie nadzoru i kontroli nad realizacją zadań służby ochrony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>zadbanie o to aby personel ochrony w czasie pracy w poszczególnych jednostkach był wyposażony w jednolity ubiór tj. mundur, garnitur itp., elementy identyfikujące firmę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>wyposażenie pracowników w niezbędny sprzęt przymusu bezpośredniego (pałka typu „tonfa”, kajdanki, gaz pieprzowy), ręczny wykrywacz metali oraz środki łączności z centralą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>dbałość o dyscyplinę pracy i schludny wygląd zewnętrzny podległych pracowników ochrony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/>
      </w:pPr>
      <w:bookmarkStart w:id="7" w:name="_Hlk25580498"/>
      <w:bookmarkEnd w:id="7"/>
      <w:r>
        <w:rPr>
          <w:rFonts w:cs="Arial" w:ascii="Arial" w:hAnsi="Arial"/>
        </w:rPr>
        <w:t>okresowe kontrolowanie telefoniczne gotowości posterunku w godzinach od 15:30 do 22:00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do sporządzenia Planów ochrony, w terminie do 2 miesięcy od dnia podpisania umowy. Przedmiotowe plany powinny być sporządzone w porozumieniu z Zamawiającym i przez niego zatwierdzone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>Wykonawca zobowiązuje się do nieodpłatnych aktualizacji Planów ochrony w razie zmian przepisów prawnych i potrzeb Zamawiającego   w terminie 14 dni od wejścia w życie tych przepisów lub zgłoszonych potrzeb Zamawiająceg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 xml:space="preserve">Do czasu sporządzenia przez Wykonawcę i zatwierdzenia przez Zamawiającego Planów ochrony, o których mowa w ust. 5, Wykonawcę obowiązują dotychczasowe Plany ochrony będące w posiadaniu Zamawiającego; 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8" w:name="_Hlk25580498"/>
      <w:bookmarkStart w:id="9" w:name="_Hlk25580498"/>
      <w:bookmarkEnd w:id="9"/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łówne obowiązki pracownika ochrony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niedopuszczenie do wejścia na teren chronionego obiektu osób nieuprawnionych i będących pod wpływem alkoholu lub środków odurzających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owanie interesantów odnośnie osoby i miejsca załatwienia spraw i ich pokierowanie,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>podejmowanie niezbędnych interwencji w przypadku stwierdzenia naruszenia zasad bezpieczeństwa ochranianych osób i mienia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>przeciwdziałanie zaistnieniu potencjalnych zagrożeń zewnętrznych i wewnętrznych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sprawne działanie w przypadku zaistnienia sytuacji kryzysowych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i ruchu osobowo-materiałowego wewnątrz i na zewnątrz obiektów oraz podejmowaniu działań w przypadku jego naruszenia w tym obsługi stacjonarnego detektora metalu (bramki – o ile występuje) oraz obsługi ręcznego detektora metalu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>wykrywaniu i usuwaniu z pomieszczeń i terenu chronionego obiektu osób, wnoszących oraz posiadających na jego terenie, przedmioty i substancje niebezpieczne (w szczególności broń białą, broń palną, broń pneumatyczną, pistolety hukowe, materiały pirotechniczne, materiały wybuchowe, substancje żrące, cuchnące, itp.). Informowaniu o znalezieniu ww. przedmiotów i substancji niebezpiecznych właściwym służbom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>wydawanie i przyjmowanie kluczy do pomieszczeń służbowych oraz ich ochrona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>nadzór nad prawidłowym wykorzystaniem miejsc parkingowych przed poszczególnymi jednostkami oraz niedopuszczenie do korzystania z parkingów, podjazdów i innych części chronionej nieruchomości prokuratury przez osoby nieuprawnione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sprawdzanie stanu bezpieczeństwa obiektu i pomieszczeń pod kątem nienaruszalności zamknięć i plomb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>czytelne prowadzenie dokumentacji służby ochrony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080" w:hanging="340"/>
        <w:jc w:val="both"/>
        <w:rPr/>
      </w:pPr>
      <w:r>
        <w:rPr>
          <w:rFonts w:cs="Arial" w:ascii="Arial" w:hAnsi="Arial"/>
        </w:rPr>
        <w:t>prowadzenie książki dyżuru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080" w:hanging="340"/>
        <w:jc w:val="both"/>
        <w:rPr/>
      </w:pPr>
      <w:r>
        <w:rPr>
          <w:rFonts w:cs="Arial" w:ascii="Arial" w:hAnsi="Arial"/>
        </w:rPr>
        <w:t>prowadzenie książki ewidencji wydawanych kluczy i pojemników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08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enie książki ewidencji wejść interesantów,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e dyscypliny pracy oraz właściwej prezencji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>egzekwowanie od osób przebywających na terenie obiektów przepisów porządkowych ppoż. itp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>obchód obiektów i sprawdzanie czy po godzinach pracy oraz w dni wolne od pracy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08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pozamykane są okna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08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zakręcone kurki od wody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08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pogaszone są światła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08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na terenie poszczególnych jednostek nie przebywają osoby, które nie mają do tego uprawnień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ochrony mają obowiązek wykonania obchodu posesji tuż po rozpoczęciu pracy oraz tuż przed jej zakończeniem. Fakt odbycia obchodu należy udokumentować wpisem w książce dyżuru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zamykanie i otwieranie drzwi wejściowych, bram wjazdowych, szlabanów itp. w razie konieczności również w czasie godzin pełnienia służby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stępowania w danej jednostce uzbrajanie i rozbrajanie systemu napadu i włamania w ustalonych godzinach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reagowanie na zgłoszenia elektronicznych systemów sygnalizacyjnych (w szczególności ppoż.) oraz na zauważone zdarzenia mogące mieć wpływ na wystąpienie strat w mieniu (zalanie pomieszczeń, uszkodzenia oświetlenia, uszkodzenia zamków, drzwi, samozamykaczy, przecieki itp.). Sposób reagowania zostanie określony w Planie Ochrony Obiektu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i Ręcznych Ostrzegaczy Pożarowych oraz kontrola wszystkich nieuzasadnionych użyć powyższych urządzeń (do ujawnienia personaliów osoby dokonującej nieuzasadnionego użycia włącznie)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nie się i stosowanie w codziennych działaniach, wewnętrznych przepisów bezpieczeństwa obowiązujących na terenie ochranianego obiektu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innych obowiązków związanych z zapewnieniem bezpieczeństwa i porządku zgodnie z „Ramowym Wewnętrznym Regulaminem w sprawie zapewnienia bezpieczeństwa i porządku w Prokuraturze Okręgowej w Olsztynie oraz innych przepisów obowiązujących w poszczególnie chronionych obiektach. Przedmiotowe regulaminy zostaną przekazane wybranemu Wykonawcy w chwili podpisania umowy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Arial" w:ascii="Arial" w:hAnsi="Arial"/>
        </w:rPr>
        <w:t>W dniu podpisania niniejszej umowy Wykonawca przedłoży Zamawiającemu listę osób (pracowników) spełniających wymogi ust. 2 i 3 skierowanych do bezpośredniego wykonania przedmiotu umowy wraz z potwierdzonymi za zgodność z oryginałem kserokopiami: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ów potwierdzających wpisanie tych pracowników na „</w:t>
      </w:r>
      <w:r>
        <w:rPr>
          <w:rFonts w:cs="Arial" w:ascii="Arial" w:hAnsi="Arial"/>
          <w:i/>
        </w:rPr>
        <w:t>listę kwalifikowanych pracowników ochrony fizycznej osób i mienia prowadzonej przez Komendanta Głównego Policji”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eń  do dostępu do informacji niejawnych o klauzuli min. „zastrzeżone” bądź ważnych poświadczeń bezpieczeństwa do dostępu do informacji niejawnych tych pracowników.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w trakcie trwania niniejszej umowy któregokolwiek z pracowników ochrony wyszczególnionego na liście o której mowa w ust. 8 Wykonawca zobowiązany jest o tym fakcie powiadomić Zamawiającego na co najmniej 24 godziny przed planowaną zmianą podając dane personalne nowego pracownika wraz z potwierdzonymi kserokopiami dokumentów o których mowa w ust. 8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 trakcie wykonywania umowy zobowiązuje się postępować z należytą starannością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Arial" w:ascii="Arial" w:hAnsi="Arial"/>
        </w:rPr>
        <w:t>Oferta wraz z Ogłoszeniem o zamówieniu stanowią integralną część umowy.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0" w:hanging="360"/>
        <w:jc w:val="both"/>
        <w:rPr/>
      </w:pPr>
      <w:r>
        <w:rPr>
          <w:rFonts w:cs="Arial" w:ascii="Arial" w:hAnsi="Arial"/>
        </w:rPr>
        <w:t>Wykonawca zobowiązuje się nie ujawniać żadnych informacji, które mają wpływ na stan bezpieczeństwa obiektu w czasie obowiązywania umowy oraz po jej rozwiązani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przestrzegania przepisów o ochronie danych osobowych w tym Rozporządzenia Parlamentu Europejskiego i Rady (UE) nr 2016/679 z 27 kwietnia 2016 oraz ustawy z dnia 24.05.2018r. o ochronie danych osobowych (t.j. Dz. U. z 2018 r. poz.1000, 1669)  i zobowiązuje się nie wykorzystywać, ani nie przetwarzać w jakikolwiek sposób danych osobowych, do których uzyska dostęp w wyniku współpracy. Pracownik ochrony wykonujący obowiązki przed przystąpieniem do pracy powinien uzyskać upoważnienie do przetwarzania danych osobowych wystawione przez kierownika jednostki, w której  będzie pełnił obowiązki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0" w:hanging="360"/>
        <w:jc w:val="both"/>
        <w:rPr/>
      </w:pPr>
      <w:r>
        <w:rPr>
          <w:rFonts w:cs="Arial" w:ascii="Arial" w:hAnsi="Arial"/>
        </w:rPr>
        <w:t>Wykonawca ponosi odpowiedzialność za będące następstwem jego zachowań szkody wyrządzone niezgodnym z umową przetwarzaniem danych osobowych, również za szkody wyrządzone utratą lub posłużeniem się dokumentami i nośnikami zawierającymi dane osobowe.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ochrony zatrudnieni przez Wykonawcę, ochraniający osoby i mienię oraz posesję,  będą znać ogólne zasady udzielania pierwszej pomocy oraz sprawowania profilaktyki przeciwpożarowej. Ponadto pracownicy ochrony wyposażeni będą w środki przymusu bezpośredniego stosownie do zadań wynikających z ustawy o ochronie osób i mienia wraz z rozporządzeniami wykonawczymi oraz zgodnie z obowiązującym planem ochrony fizycznej osób i mienia w danym obiekcie. Za powyższe ustalenia odpowiedzialny jest Wykonaw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zy wykonywaniu zadań ochronnych zobowiązuje się do przestrzegania przepisów ustawy o ochronie informacji niejaw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uje się do właściwego zabezpieczenia technicznego (zamki, kraty itp.) obiektu, a Wykonawca do informowania go o konieczności wstawienia, naprawy lub wymiany tych zabezpiecze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odpowiada przed Zamawiającym za szkody powstałe w wyniku niewłaściwego dozoru mienia przez pracownika ochrony, w wysokości ustalonej na podstawie kosztów poniesionych na likwidację tych szkód lub protokołu sporządzonego na tę okoliczność przez obie strony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ponosi odpowiedzialności za szkody wynikłe z działań od niego niezależnych (np. awarii czy zdarzeń losowych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pewni pracownikom ochrony właściwe warunki socjalno - bytowe podczas wykonywania przez nich czynności związanych z realizacją przedmiotu umowy oraz udostępni  bezpłatny dostęp do telefonu stacjonarnego z którego pracownik Wykonawcy będzie mógł korzystać w awaryjnych sytuacjach do kontaktów z Zamawiającym, Policją, Strażą Pożarną, Pogotowiem Ratunkowym i innymi służbami. W przypadku stwierdzenia, że przedmiotowy telefon stacjonarny był wykorzystywany w innych celach, Zamawiający ma prawo obciążyć Wykonawcę odpowiednią kwotą wynikającą z bilingu połączeń wykonanych z danego telefonu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zależnie od ustaleń zawartych w § 2 ust. 9 Wykonawca ma obowiązek zagwarantowania swoim pracownikom środków łączności zapewniających prawidłowy kontakt pracowników ochrony z centralą firmy i patrolami interwencyjnymi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0" w:hanging="360"/>
        <w:jc w:val="both"/>
        <w:rPr/>
      </w:pPr>
      <w:r>
        <w:rPr>
          <w:rFonts w:cs="Arial" w:ascii="Arial" w:hAnsi="Arial"/>
        </w:rPr>
        <w:t>Pracownik ochraniający obiekt podlega bezpośrednio Wykonawcy i tylko od niego może otrzymywać polecenia służbowe związane z ochroną obiektu, z zastrzeżeniem prawa Zamawiającego lub upoważnionego przez niego przedstawiciela do wydawania pracownikowi dodatkowych dyspozycji z pominięciem Wykonawcy. Uwarunkowane jest to wpisaniem tych dyspozycji do Książki Dyżurów oraz tym, że będą one zgodne z przedmiotem niniejszej umowy i nie będą sprzeczne z przepisami prawa, a także nie wpłyną ujemnie na stan bezpieczeństwa chronionego obiektu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a każdą ochranianą przez Wykonawcę Prokuraturę Zamawiający zapłaci comiesięczną kwotę ryczałtową w następującej wysokości: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6"/>
        </w:numPr>
        <w:tabs>
          <w:tab w:val="clear" w:pos="709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ryczałtowa za 1 miesiąc wykonywania usługi ochrony fizycznej osób i mienia oraz posesji  Prokuratury Okręgowej w Olsztynie przy ul. Dąbrowszczaków 12</w:t>
      </w:r>
    </w:p>
    <w:p>
      <w:pPr>
        <w:pStyle w:val="Normal"/>
        <w:spacing w:lineRule="auto" w:line="360"/>
        <w:ind w:left="539" w:hanging="0"/>
        <w:jc w:val="both"/>
        <w:rPr/>
      </w:pPr>
      <w:r>
        <w:rPr>
          <w:rFonts w:cs="Arial" w:ascii="Arial" w:hAnsi="Arial"/>
          <w:b/>
          <w:i/>
        </w:rPr>
        <w:t>cena ne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....................................</w:t>
      </w:r>
      <w:r>
        <w:rPr>
          <w:rFonts w:cs="Arial" w:ascii="Arial" w:hAnsi="Arial"/>
          <w:b/>
          <w:i/>
        </w:rPr>
        <w:t xml:space="preserve">zł + </w:t>
      </w:r>
      <w:r>
        <w:rPr>
          <w:rFonts w:cs="Arial" w:ascii="Arial" w:hAnsi="Arial"/>
        </w:rPr>
        <w:t>…………….……</w:t>
      </w:r>
      <w:r>
        <w:rPr>
          <w:rFonts w:cs="Arial" w:ascii="Arial" w:hAnsi="Arial"/>
          <w:b/>
          <w:i/>
        </w:rPr>
        <w:t xml:space="preserve">zł VAT = </w:t>
      </w:r>
      <w:r>
        <w:rPr>
          <w:rFonts w:cs="Arial" w:ascii="Arial" w:hAnsi="Arial"/>
        </w:rPr>
        <w:t>…..……....…………..</w:t>
      </w:r>
      <w:r>
        <w:rPr>
          <w:rFonts w:cs="Arial" w:ascii="Arial" w:hAnsi="Arial"/>
          <w:b/>
          <w:i/>
        </w:rPr>
        <w:t>zł brutto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(słownie brutto: </w:t>
      </w:r>
      <w:r>
        <w:rPr>
          <w:rFonts w:cs="Arial" w:ascii="Arial" w:hAnsi="Arial"/>
          <w:i/>
        </w:rPr>
        <w:t>..………………….………………….………………………………………….………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ryczałtowa za 1 miesiąc wykonywania usługi ochrony fizycznej osób i mienia oraz posesji  Prokuratury Rejonowej Olsztyn - Południe przy ul. Kopernika 5</w:t>
      </w:r>
    </w:p>
    <w:p>
      <w:pPr>
        <w:pStyle w:val="Normal"/>
        <w:spacing w:lineRule="auto" w:line="360"/>
        <w:ind w:left="539" w:hanging="0"/>
        <w:jc w:val="both"/>
        <w:rPr/>
      </w:pPr>
      <w:r>
        <w:rPr>
          <w:rFonts w:cs="Arial" w:ascii="Arial" w:hAnsi="Arial"/>
          <w:b/>
          <w:i/>
        </w:rPr>
        <w:t>cena ne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....................................</w:t>
      </w:r>
      <w:r>
        <w:rPr>
          <w:rFonts w:cs="Arial" w:ascii="Arial" w:hAnsi="Arial"/>
          <w:b/>
          <w:i/>
        </w:rPr>
        <w:t xml:space="preserve">zł + </w:t>
      </w:r>
      <w:r>
        <w:rPr>
          <w:rFonts w:cs="Arial" w:ascii="Arial" w:hAnsi="Arial"/>
        </w:rPr>
        <w:t>…………….……</w:t>
      </w:r>
      <w:r>
        <w:rPr>
          <w:rFonts w:cs="Arial" w:ascii="Arial" w:hAnsi="Arial"/>
          <w:b/>
          <w:i/>
        </w:rPr>
        <w:t xml:space="preserve">zł VAT = </w:t>
      </w:r>
      <w:r>
        <w:rPr>
          <w:rFonts w:cs="Arial" w:ascii="Arial" w:hAnsi="Arial"/>
        </w:rPr>
        <w:t>…..……....…………..</w:t>
      </w:r>
      <w:r>
        <w:rPr>
          <w:rFonts w:cs="Arial" w:ascii="Arial" w:hAnsi="Arial"/>
          <w:b/>
          <w:i/>
        </w:rPr>
        <w:t>zł brutto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(słownie brutto: </w:t>
      </w:r>
      <w:r>
        <w:rPr>
          <w:rFonts w:cs="Arial" w:ascii="Arial" w:hAnsi="Arial"/>
          <w:i/>
        </w:rPr>
        <w:t>..………………….………………….………………………………………….………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ryczałtowa za 1 miesiąc wykonywania usługi ochrony fizycznej osób i mienia oraz posesji  Prokuratury Rejonowej Olsztyn - Północ przy ul. Emilii Plater 12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b/>
          <w:i/>
        </w:rPr>
        <w:t>cena ne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....................................</w:t>
      </w:r>
      <w:r>
        <w:rPr>
          <w:rFonts w:cs="Arial" w:ascii="Arial" w:hAnsi="Arial"/>
          <w:b/>
          <w:i/>
        </w:rPr>
        <w:t xml:space="preserve">zł + </w:t>
      </w:r>
      <w:r>
        <w:rPr>
          <w:rFonts w:cs="Arial" w:ascii="Arial" w:hAnsi="Arial"/>
        </w:rPr>
        <w:t>…………….……</w:t>
      </w:r>
      <w:r>
        <w:rPr>
          <w:rFonts w:cs="Arial" w:ascii="Arial" w:hAnsi="Arial"/>
          <w:b/>
          <w:i/>
        </w:rPr>
        <w:t xml:space="preserve">zł VAT = </w:t>
      </w:r>
      <w:r>
        <w:rPr>
          <w:rFonts w:cs="Arial" w:ascii="Arial" w:hAnsi="Arial"/>
        </w:rPr>
        <w:t>…..……....…………..</w:t>
      </w:r>
      <w:r>
        <w:rPr>
          <w:rFonts w:cs="Arial" w:ascii="Arial" w:hAnsi="Arial"/>
          <w:b/>
          <w:i/>
        </w:rPr>
        <w:t>zł brutto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(słownie brutto: </w:t>
      </w:r>
      <w:r>
        <w:rPr>
          <w:rFonts w:cs="Arial" w:ascii="Arial" w:hAnsi="Arial"/>
          <w:i/>
        </w:rPr>
        <w:t>..………………….………………….………………………………………….………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ryczałtowa za 1 miesiąc wykonywania usługi ochrony fizycznej osób i mienia oraz posesji  Prokuratury Rejonowej w Bartoszycach przy ul. Bohaterów Warszawy 16</w:t>
      </w:r>
    </w:p>
    <w:p>
      <w:pPr>
        <w:pStyle w:val="Normal"/>
        <w:spacing w:lineRule="auto" w:line="360"/>
        <w:ind w:left="539" w:hanging="0"/>
        <w:jc w:val="both"/>
        <w:rPr/>
      </w:pPr>
      <w:r>
        <w:rPr>
          <w:rFonts w:cs="Arial" w:ascii="Arial" w:hAnsi="Arial"/>
          <w:b/>
          <w:i/>
        </w:rPr>
        <w:t>cena ne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....................................</w:t>
      </w:r>
      <w:r>
        <w:rPr>
          <w:rFonts w:cs="Arial" w:ascii="Arial" w:hAnsi="Arial"/>
          <w:b/>
          <w:i/>
        </w:rPr>
        <w:t xml:space="preserve">zł + </w:t>
      </w:r>
      <w:r>
        <w:rPr>
          <w:rFonts w:cs="Arial" w:ascii="Arial" w:hAnsi="Arial"/>
        </w:rPr>
        <w:t>…………….……</w:t>
      </w:r>
      <w:r>
        <w:rPr>
          <w:rFonts w:cs="Arial" w:ascii="Arial" w:hAnsi="Arial"/>
          <w:b/>
          <w:i/>
        </w:rPr>
        <w:t xml:space="preserve">zł VAT = </w:t>
      </w:r>
      <w:r>
        <w:rPr>
          <w:rFonts w:cs="Arial" w:ascii="Arial" w:hAnsi="Arial"/>
        </w:rPr>
        <w:t>…..……....…………..</w:t>
      </w:r>
      <w:r>
        <w:rPr>
          <w:rFonts w:cs="Arial" w:ascii="Arial" w:hAnsi="Arial"/>
          <w:b/>
          <w:i/>
        </w:rPr>
        <w:t>zł brutto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(słownie brutto: </w:t>
      </w:r>
      <w:r>
        <w:rPr>
          <w:rFonts w:cs="Arial" w:ascii="Arial" w:hAnsi="Arial"/>
          <w:i/>
        </w:rPr>
        <w:t>..………………….………………….………………………………………….………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ryczałtowa za 1 miesiąc wykonywania usługi ochrony fizycznej osób i mienia oraz posesji  Prokuratury Rejonowej w Giżycku ul. Gdańska 52</w:t>
      </w:r>
    </w:p>
    <w:p>
      <w:pPr>
        <w:pStyle w:val="Normal"/>
        <w:spacing w:lineRule="auto" w:line="360"/>
        <w:ind w:left="539" w:hanging="0"/>
        <w:jc w:val="both"/>
        <w:rPr/>
      </w:pPr>
      <w:r>
        <w:rPr>
          <w:rFonts w:cs="Arial" w:ascii="Arial" w:hAnsi="Arial"/>
          <w:b/>
          <w:i/>
        </w:rPr>
        <w:t>cena ne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....................................</w:t>
      </w:r>
      <w:r>
        <w:rPr>
          <w:rFonts w:cs="Arial" w:ascii="Arial" w:hAnsi="Arial"/>
          <w:b/>
          <w:i/>
        </w:rPr>
        <w:t xml:space="preserve">zł + </w:t>
      </w:r>
      <w:r>
        <w:rPr>
          <w:rFonts w:cs="Arial" w:ascii="Arial" w:hAnsi="Arial"/>
        </w:rPr>
        <w:t>…………….……</w:t>
      </w:r>
      <w:r>
        <w:rPr>
          <w:rFonts w:cs="Arial" w:ascii="Arial" w:hAnsi="Arial"/>
          <w:b/>
          <w:i/>
        </w:rPr>
        <w:t xml:space="preserve">zł VAT = </w:t>
      </w:r>
      <w:r>
        <w:rPr>
          <w:rFonts w:cs="Arial" w:ascii="Arial" w:hAnsi="Arial"/>
        </w:rPr>
        <w:t>…..……....…………..</w:t>
      </w:r>
      <w:r>
        <w:rPr>
          <w:rFonts w:cs="Arial" w:ascii="Arial" w:hAnsi="Arial"/>
          <w:b/>
          <w:i/>
        </w:rPr>
        <w:t>zł brutto</w:t>
      </w:r>
    </w:p>
    <w:p>
      <w:pPr>
        <w:pStyle w:val="Normal"/>
        <w:autoSpaceDE w:val="false"/>
        <w:spacing w:lineRule="auto" w:line="36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(słownie brutto: </w:t>
      </w:r>
      <w:r>
        <w:rPr>
          <w:rFonts w:cs="Arial" w:ascii="Arial" w:hAnsi="Arial"/>
          <w:i/>
        </w:rPr>
        <w:t>..………………….………………….………………………………………….………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ryczałtowa za 1 miesiąc wykonywania usługi ochrony fizycznej osób i mienia oraz posesji  Prokuratury Rejonowej w Piszu przy ul. Daszyńskiego 7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  <w:b/>
          <w:i/>
        </w:rPr>
        <w:t>cena ne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....................................</w:t>
      </w:r>
      <w:r>
        <w:rPr>
          <w:rFonts w:cs="Arial" w:ascii="Arial" w:hAnsi="Arial"/>
          <w:b/>
          <w:i/>
        </w:rPr>
        <w:t xml:space="preserve">zł + </w:t>
      </w:r>
      <w:r>
        <w:rPr>
          <w:rFonts w:cs="Arial" w:ascii="Arial" w:hAnsi="Arial"/>
        </w:rPr>
        <w:t>…………….……</w:t>
      </w:r>
      <w:r>
        <w:rPr>
          <w:rFonts w:cs="Arial" w:ascii="Arial" w:hAnsi="Arial"/>
          <w:b/>
          <w:i/>
        </w:rPr>
        <w:t xml:space="preserve">zł VAT = </w:t>
      </w:r>
      <w:r>
        <w:rPr>
          <w:rFonts w:cs="Arial" w:ascii="Arial" w:hAnsi="Arial"/>
        </w:rPr>
        <w:t>…..……....…………..</w:t>
      </w:r>
      <w:r>
        <w:rPr>
          <w:rFonts w:cs="Arial" w:ascii="Arial" w:hAnsi="Arial"/>
          <w:b/>
          <w:i/>
        </w:rPr>
        <w:t>zł brutto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(słownie brutto: </w:t>
      </w:r>
      <w:r>
        <w:rPr>
          <w:rFonts w:cs="Arial" w:ascii="Arial" w:hAnsi="Arial"/>
          <w:i/>
        </w:rPr>
        <w:t>..………………….………………….………………………………………….………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ind w:left="255" w:hanging="255"/>
              <w:rPr/>
            </w:pPr>
            <w:r>
              <w:rPr>
                <w:rFonts w:cs="Arial" w:ascii="Arial" w:hAnsi="Arial"/>
              </w:rPr>
              <w:t>-   Suma cen brutto za 12 miesiące ochrony Prokuratury Okręgowej w Olsztyni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12 x ..………….……… = …….…….……….. </w:t>
            </w:r>
            <w:r>
              <w:rPr>
                <w:rFonts w:cs="Arial" w:ascii="Arial" w:hAnsi="Arial"/>
                <w:b/>
                <w:i/>
              </w:rPr>
              <w:t>zł brutto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ind w:left="255" w:hanging="255"/>
              <w:rPr/>
            </w:pPr>
            <w:r>
              <w:rPr>
                <w:rFonts w:cs="Arial" w:ascii="Arial" w:hAnsi="Arial"/>
              </w:rPr>
              <w:t>-   Suma cen brutto za 12 miesiące ochrony Prokuratury Rejonowej Olsztyn-Południ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12 x ..………….……… = …….…….……….. </w:t>
            </w:r>
            <w:r>
              <w:rPr>
                <w:rFonts w:cs="Arial" w:ascii="Arial" w:hAnsi="Arial"/>
                <w:b/>
                <w:i/>
              </w:rPr>
              <w:t>zł brutto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ind w:left="255" w:hanging="255"/>
              <w:rPr/>
            </w:pPr>
            <w:r>
              <w:rPr>
                <w:rFonts w:cs="Arial" w:ascii="Arial" w:hAnsi="Arial"/>
              </w:rPr>
              <w:t>-   Suma cen brutto za 12 miesiące ochrony Prokuratury Rejonowej Olsztyn-Północ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12 x ..……..…..……… = …….…….……….. </w:t>
            </w:r>
            <w:r>
              <w:rPr>
                <w:rFonts w:cs="Arial" w:ascii="Arial" w:hAnsi="Arial"/>
                <w:b/>
                <w:i/>
              </w:rPr>
              <w:t>zł brutto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ind w:left="255" w:hanging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Suma cen brutto za 12 miesiące ochrony Prokuratury Rejonowej w Bartoszycach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12 x ..………..…..…… = …….…….……….. </w:t>
            </w:r>
            <w:r>
              <w:rPr>
                <w:rFonts w:cs="Arial" w:ascii="Arial" w:hAnsi="Arial"/>
                <w:b/>
                <w:i/>
              </w:rPr>
              <w:t>zł brutto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ind w:left="255" w:hanging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Suma cen brutto za 12 miesiące ochrony Prokuratury Rejonowej w Giżycku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12 x ..……..…..……… = …….…….……….. </w:t>
            </w:r>
            <w:r>
              <w:rPr>
                <w:rFonts w:cs="Arial" w:ascii="Arial" w:hAnsi="Arial"/>
                <w:b/>
                <w:i/>
              </w:rPr>
              <w:t>zł brutto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ind w:left="255" w:hanging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Suma cen brutto za 12 miesiące ochrony Prokuratury Rejonowej w Piszu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12 x ..………….……… = …….…….……….. </w:t>
            </w:r>
            <w:r>
              <w:rPr>
                <w:rFonts w:cs="Arial" w:ascii="Arial" w:hAnsi="Arial"/>
                <w:b/>
                <w:i/>
              </w:rPr>
              <w:t>zł brutto</w:t>
            </w:r>
          </w:p>
        </w:tc>
      </w:tr>
      <w:tr>
        <w:trPr/>
        <w:tc>
          <w:tcPr>
            <w:tcW w:w="44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cs="Arial" w:ascii="Arial" w:hAnsi="Arial"/>
              </w:rPr>
              <w:t>-    Suma brutto całego zamówienia umownego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…………………..…………..…..…………….. </w:t>
            </w:r>
            <w:r>
              <w:rPr>
                <w:rFonts w:cs="Arial" w:ascii="Arial" w:hAnsi="Arial"/>
                <w:b/>
                <w:i/>
              </w:rPr>
              <w:t>zł brutt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</w:rPr>
        <w:t xml:space="preserve">(słownie brutto: </w:t>
      </w:r>
      <w:r>
        <w:rPr>
          <w:rFonts w:cs="Arial" w:ascii="Arial" w:hAnsi="Arial"/>
          <w:i/>
        </w:rPr>
        <w:t>..………………….………………………………………….………..………….………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płaci tylko za usługi faktycznie wykona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ykonawca w przedstawionej cenie ryczałtowej brutto za jeden miesiąc ochrony osób, pomieszczeń i posesji jednej Prokuratury, ma ująć: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720" w:hanging="360"/>
        <w:jc w:val="both"/>
        <w:rPr/>
      </w:pPr>
      <w:r>
        <w:rPr>
          <w:rFonts w:cs="Arial" w:ascii="Arial" w:hAnsi="Arial"/>
        </w:rPr>
        <w:t>wszelkie podatki i cła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720" w:hanging="360"/>
        <w:jc w:val="both"/>
        <w:rPr/>
      </w:pPr>
      <w:r>
        <w:rPr>
          <w:rFonts w:cs="Arial" w:ascii="Arial" w:hAnsi="Arial"/>
        </w:rPr>
        <w:t>koszt dojazdu do poszczególnych jednostek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szt urządzeń wykorzystywanych do realizacji zamówienia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720" w:hanging="360"/>
        <w:jc w:val="both"/>
        <w:rPr/>
      </w:pPr>
      <w:r>
        <w:rPr>
          <w:rFonts w:cs="Arial" w:ascii="Arial" w:hAnsi="Arial"/>
        </w:rPr>
        <w:t>koszt opracowania planów ochrony fizycznej poszczególnych jednostek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szt niezbędnych interwencji wykonanych przez patrol interwencyjny oraz inne koszty, które będą opłacane przez Wykonawcę w ramach umowy, oraz wszelkie rabaty, bonifikaty, promocje, upusty it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ryczałtowa brutto za jeden miesiąc ochrony jednej Prokuratury określony w niniejszej umowie  pozostaje niezmienna do końca realizacji zamówienia ( </w:t>
      </w:r>
      <w:r>
        <w:rPr>
          <w:rFonts w:cs="Arial" w:ascii="Arial" w:hAnsi="Arial"/>
          <w:b/>
        </w:rPr>
        <w:t>nie podlega  waloryzacji</w:t>
      </w:r>
      <w:r>
        <w:rPr>
          <w:rFonts w:cs="Arial" w:ascii="Arial" w:hAnsi="Arial"/>
        </w:rPr>
        <w:t xml:space="preserve">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 razie zaistnienia istotnej zmiany okoliczności powodującej, że wykonanie umowy nie leży w interesie publicznym, czego nie można było przewidzieć w chwili zawarcia umowy, Zamawiający ma prawo odstąpić od umowy bez żadnych skutków finansowo prawnych. W takim przypadku Wykonawca może żądać wyłącznie wynagrodzenia należnego z tytułu wykonania części umowy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ustalają termin realizacji zamówienia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poczęcie – od dnia podpisania niniejszej umowy, jednak nie wcześniej niż od 01.01.2021 r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ończenie – 31.12.2021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 xml:space="preserve">Zamawiający wyznacza do kontaktów z Wykonawcą Pana Cezarego Łazarczyka Tel. 89 524 78 30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Wykonawca wyznacza do kontaktów z Zamawiającym 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6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7"/>
        </w:numPr>
        <w:ind w:left="360" w:right="-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postanawiają, że rozliczenie Wykonawcy za wykonane usługi odbywać się będzie comiesięcznymi fakturami wystawionymi po miesiącu w którym usługa była wykonana – niniejsze ustalenia nie dotyczą  faktury za miesiąc grudzień. Na przedmiotowych fakturach musi być rozbicie na kwoty obciążające poszczególne jednostki.</w:t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Zamawiający zobowiązuje się do zapłaty faktur w terminie nie dłuższym niż 30 dni licząc od dnia ich wysta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ktury wystawiane będą na Zamawiającego  t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okuratura Okręgow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l. Dąbrowszczaków 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-959 Olszty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IP  739-18-83-77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Faktury płatne będą przelewem na konto Wykonawcy wskazane na fakturz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7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</w:rPr>
        <w:t>Strony mogą odstąpić od umowy z zachowaniem trzydziestodniowego okresu wypowiedzenia ze skutkiem na koniec okresu rozliczeniowego następującego po okresie rozliczeniowym, w którym zostało dokonane wypowiedzenie. Za dzień rozpoczęcia biegu wypowiedzenia przyjmuje się datę jego wpływu do Wykonawcy.</w:t>
      </w:r>
    </w:p>
    <w:p>
      <w:pPr>
        <w:pStyle w:val="Normal"/>
        <w:ind w:left="2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wcity2"/>
        <w:numPr>
          <w:ilvl w:val="0"/>
          <w:numId w:val="19"/>
        </w:numPr>
        <w:ind w:left="222" w:hanging="364"/>
        <w:rPr/>
      </w:pPr>
      <w:r>
        <w:rPr>
          <w:rFonts w:cs="Arial" w:ascii="Arial" w:hAnsi="Arial"/>
          <w:bCs/>
          <w:sz w:val="20"/>
        </w:rPr>
        <w:t>Zamawiający zastrzega sobie możliwość odstąpienia od wykonania umowy w całości lub części w przypadku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0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stąpienia istotnej zmiany okoliczności powodującej, że wykonanie umowy nie leży  w interesie publicznym, czego nie można było przewidzieć w chwili zawarcia umowy (art. 145 ustawy – Prawo zamówień publicznych), </w:t>
      </w:r>
      <w:r>
        <w:rPr>
          <w:rFonts w:cs="Arial" w:ascii="Arial" w:hAnsi="Arial"/>
        </w:rPr>
        <w:t>W takim przypadku Wykonawca może żądać jedynie wynagrodzenia należnego mu z tytułu faktycznego wykonania części umowy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0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mian reorganizacyjnych dotyczących Prokuratury Okręgowej w Olsztynie i podległych jej Prokuratur Rejonowych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0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kreślonych  w kodeksie cywilnym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09" w:hanging="360"/>
        <w:jc w:val="both"/>
        <w:rPr/>
      </w:pPr>
      <w:r>
        <w:rPr>
          <w:rFonts w:cs="Arial" w:ascii="Arial" w:hAnsi="Arial"/>
          <w:bCs/>
        </w:rPr>
        <w:t xml:space="preserve">ogłoszenia upadłości lub likwidacji Wykonawcy,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0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wtarzających się uchybień w wykonywaniu umowy rozumianych jako brak reakcji  ze strony Wykonawcy na zgłaszane usterki, powtarzające się  nieprawidłowości w pracy, brak reakcji Wykonawcy na zgłoszone reklamacj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0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raku środków finansowych – bez zachowania trzydziestodniowego okresu wypowiedzenia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WTekstpodstawowywcity2"/>
        <w:numPr>
          <w:ilvl w:val="0"/>
          <w:numId w:val="19"/>
        </w:numPr>
        <w:ind w:left="222" w:hanging="364"/>
        <w:rPr/>
      </w:pPr>
      <w:r>
        <w:rPr>
          <w:rFonts w:cs="Arial" w:ascii="Arial" w:hAnsi="Arial"/>
          <w:bCs/>
          <w:sz w:val="20"/>
        </w:rPr>
        <w:t>Odstąpienie od umowy powinno nastąpić w formie pisemnej pod rygorem nieważności.</w:t>
      </w:r>
    </w:p>
    <w:p>
      <w:pPr>
        <w:pStyle w:val="WWTekstpodstawowywcity2"/>
        <w:ind w:left="222" w:hanging="0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8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trony ustalają stosowanie następujących kar umowny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360" w:hanging="360"/>
        <w:jc w:val="both"/>
        <w:rPr/>
      </w:pPr>
      <w:r>
        <w:rPr>
          <w:rFonts w:cs="Arial" w:ascii="Arial" w:hAnsi="Arial"/>
        </w:rPr>
        <w:t>Zamawiający może naliczyć Wykonawcy kary umowne: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za rozwiązanie umowy z przyczyn zawinionych przez Wykonawcę w wysokości 5% całego wynagrodzenia umownego brutto Wykonawcy określonego w § 3 pkt. 1 niniejszej umowy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za opóźnienie w przedłożeniu Zamawiającemu planów ochrony fizycznej osób i mienia poszczególnych jednostek o których mowa w § 1 pkt 4 w wysokości 0,1% całego wynagrodzenia umownego brutto Wykonawcy określonego w § 3 pkt. 1 niniejszej umowy za każdy dzień zwło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kary umowne nie pokrywają poniesionych strat, Zamawiający może dochodzić odszkodowania uzupełniającego do wysokości rzeczywiście poniesionych szkó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amawiający może potrącić w/w kary umowne z należnego Wykonawcy wynagro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sz w:val="24"/>
        </w:rPr>
        <w:t>§ 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ykonawca nie może powierzyć wykonania swoich obowiązków wynikających z niniejszej umowy innemu podmiotowi bez pisemnej zgody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sz w:val="24"/>
        </w:rPr>
        <w:t>§ 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miany i uzupełnienia w umowie mogą nastąpić za zgodą obu stron i wymagają formy pisemnej pod rygorem nieważ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1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Do spraw nieuregulowanych niniejszą umową mają zastosowanie przepisy  Kodeksu Cywil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szystkie ewentualne kwestie sporne powstałe na tle wykonania niniejszej umowy strony rozstrzygać będą polubownie. W przypadku nie dojścia do porozumienia, spory podlegają rozstrzygnięciu przez Sąd Powszechny właściwy dla siedziby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iniejszą umowę sporządzono w dwóch jednobrzmiących egzemplarzach z przeznaczeniem po jednym dla każdej ze Stron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WYKONAWCA:                                                               ZAMAWIAJĄCY:</w:t>
      </w:r>
    </w:p>
    <w:sectPr>
      <w:type w:val="nextPage"/>
      <w:pgSz w:w="11906" w:h="16838"/>
      <w:pgMar w:left="1417" w:right="99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97"/>
        </w:tabs>
        <w:ind w:left="1077" w:hanging="340"/>
      </w:pPr>
      <w:rPr>
        <w:rFonts w:ascii="Liberation Serif" w:hAnsi="Liberation Serif" w:cs="Liberation Serif" w:hint="default"/>
        <w:sz w:val="18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  <w:sz w:val="18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17"/>
        </w:tabs>
        <w:ind w:left="1440" w:hanging="360"/>
      </w:pPr>
      <w:rPr>
        <w:sz w:val="20"/>
        <w:szCs w:val="2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20" w:hanging="340"/>
      </w:pPr>
      <w:rPr>
        <w:rFonts w:ascii="Liberation Serif" w:hAnsi="Liberation Serif" w:cs="Liberation Serif" w:hint="default"/>
        <w:sz w:val="18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  <w:sz w:val="18"/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097"/>
        </w:tabs>
        <w:ind w:left="1077" w:hanging="340"/>
      </w:pPr>
      <w:rPr>
        <w:rFonts w:ascii="Liberation Serif" w:hAnsi="Liberation Serif" w:cs="Liberation Serif" w:hint="default"/>
        <w:sz w:val="1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  <w:sz w:val="18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  <w:sz w:val="18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9"/>
        </w:tabs>
        <w:ind w:left="22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>
      <w:sz w:val="18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1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18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color w:val="008000"/>
    </w:rPr>
  </w:style>
  <w:style w:type="paragraph" w:styleId="TextBodyIndent">
    <w:name w:val="Body Text Indent"/>
    <w:basedOn w:val="Normal"/>
    <w:pPr>
      <w:ind w:left="540" w:hanging="180"/>
    </w:pPr>
    <w:rPr>
      <w:rFonts w:ascii="Arial" w:hAnsi="Arial" w:cs="Arial"/>
      <w:color w:val="008000"/>
      <w:u w:val="single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overflowPunct w:val="false"/>
      <w:autoSpaceDE w:val="false"/>
      <w:ind w:left="360" w:hanging="0"/>
      <w:jc w:val="both"/>
      <w:textAlignment w:val="baseline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06:00Z</dcterms:created>
  <dc:creator>jacek</dc:creator>
  <dc:description/>
  <cp:keywords/>
  <dc:language>en-US</dc:language>
  <cp:lastModifiedBy>Kędzierski Jacek (PO Olsztyn)</cp:lastModifiedBy>
  <cp:lastPrinted>2014-12-10T07:44:00Z</cp:lastPrinted>
  <dcterms:modified xsi:type="dcterms:W3CDTF">2020-11-23T16:17:00Z</dcterms:modified>
  <cp:revision>72</cp:revision>
  <dc:subject/>
  <dc:title>Projekt umowy</dc:title>
</cp:coreProperties>
</file>