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11450" cy="8623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PODKARPACKI</w:t>
      </w:r>
    </w:p>
    <w:p>
      <w:pPr>
        <w:pStyle w:val="Normal"/>
        <w:tabs>
          <w:tab w:val="clear" w:pos="708"/>
          <w:tab w:val="left" w:pos="0" w:leader="none"/>
        </w:tabs>
        <w:ind w:left="-7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Grunwaldzka 15, 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-VII.804.20.11.2022</w:t>
        <w:tab/>
        <w:tab/>
        <w:tab/>
        <w:tab/>
        <w:t xml:space="preserve">                               Rzeszów, 2023-01-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an Pelcz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rosta Krośnieński</w:t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e złożonym przez  Powiat Krośnieński wnioskiem o płatność za okres 26.08.2022 r. – 31.10.2022 r. w ramach realizacji Projektu pn. „Poprawa jakości kształcenia zawodowego na obszarze transgranicznym” z Programu Współpracy Transgranicznej INTERREG V-A  2014-2020 -  umowa nr PLSK.03.01.00-18-0186/18-</w:t>
      </w:r>
      <w:r>
        <w:rPr>
          <w:color w:val="000000"/>
        </w:rPr>
        <w:t>01</w:t>
      </w:r>
      <w:r>
        <w:rPr/>
        <w:t xml:space="preserve"> informuję, </w:t>
        <w:br/>
        <w:t xml:space="preserve">że Krajowy Kontroler </w:t>
      </w:r>
      <w:r>
        <w:rPr>
          <w:b/>
        </w:rPr>
        <w:t xml:space="preserve">zatwierdził </w:t>
      </w:r>
      <w:r>
        <w:rPr/>
        <w:t xml:space="preserve">wniosek na kwotę wydatków kwalifikowalnych </w:t>
        <w:br/>
        <w:t>47 986,58 EUR z tego dofinansowanie w kwocie 40 788,51 EU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zapisami podręcznika SL2014 Pracownika Instytucji pkt 9.4 Kontroler Krajowy dokonał korekty częściowego wniosku o płatność, pomniejszając wartość: </w:t>
        <w:br/>
        <w:t xml:space="preserve"> - dofinansowania o 0,07 EUR zgodnie z wymaganiami w punkcie </w:t>
      </w:r>
      <w:r>
        <w:rPr>
          <w:color w:val="000000"/>
        </w:rPr>
        <w:t>28</w:t>
      </w:r>
      <w:r>
        <w:rPr/>
        <w:t xml:space="preserve"> Listy sprawdzającej do weryfikacji administracyjnej wniosku o płatność, na dowolnie wybranej pozycji </w:t>
        <w:br/>
        <w:t>tj. FA/160/2022 (obsługa linii diagnostycznej) oraz</w:t>
      </w:r>
    </w:p>
    <w:p>
      <w:pPr>
        <w:pStyle w:val="Normal"/>
        <w:spacing w:lineRule="auto" w:line="360"/>
        <w:jc w:val="both"/>
        <w:rPr/>
      </w:pPr>
      <w:r>
        <w:rPr/>
        <w:t xml:space="preserve">- ryczałtu kosztów personelu o 0,01 EUR zgodnie z wymaganiami w punkcie </w:t>
      </w:r>
      <w:r>
        <w:rPr>
          <w:color w:val="000000"/>
        </w:rPr>
        <w:t>59</w:t>
      </w:r>
      <w:r>
        <w:rPr/>
        <w:t xml:space="preserve"> Listy sprawdzającej do weryfikacji administracyjnej wniosku o płatność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informuję, że po przeprowadzeniu kontroli ex-post Kontroler nie wnosi zastrzeżeń do postępowania przetargowego w trybie ustawy PZP na zadanie:</w:t>
      </w:r>
    </w:p>
    <w:p>
      <w:pPr>
        <w:pStyle w:val="Normal"/>
        <w:spacing w:lineRule="auto" w:line="360"/>
        <w:jc w:val="both"/>
        <w:rPr/>
      </w:pPr>
      <w:r>
        <w:rPr/>
        <w:t xml:space="preserve">- ,,Zorganizowanie i przeprowadzenie szkolenia z zakresu Obsługa linii diagnostycznej </w:t>
        <w:br/>
        <w:t>w ramach realizacji projektu pt. Poprawa jakości kształcenia zawodowego na obszarze transgranicznym w ramach Programu Współpracy Transgranicznej Interreg V-A Polska-Słowacja 2014-2020 Oś priorytetowa 3. Rozwój edukacji transgranicznej i uczenia się przez całe życie”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az postępowania w trybie Bazy Konkurencyjności:</w:t>
      </w:r>
    </w:p>
    <w:p>
      <w:pPr>
        <w:pStyle w:val="Heading2"/>
        <w:spacing w:lineRule="auto" w:line="36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, Zorganizowanie i przeprowadzenie konferencji podsumowującej odbyte staże i praktyki zawodowe w ramach realizacji projektu pt. Poprawa jakości kształcenia zawodowego na obszarze transgranicznym w ramach Programu Współpracy Transgranicznej Interreg V-A Polska-Słowacja 2014-2020 oś priorytetowa 3. Rozwój edukacji transgranicznej i uczenia się przez całe życie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kan niniejszego pisma zostanie przekazany do Państwa elektronicznie za pomocą programu SL2014, zgodnie z zapisami Umowy o dofinansowanie projekt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248" w:hanging="0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z up. WOJEWODY PODKARPACKIEGO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(-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 xml:space="preserve">Bożena Sadecka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 xml:space="preserve">DYREKTOR WYDZIAŁU FINANSÓW I BUDŻETU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ano bezpiecznym podpisem elektronicznym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sz w:val="20"/>
        <w:szCs w:val="20"/>
      </w:rPr>
    </w:pPr>
    <w:r>
      <w:rPr>
        <w:bCs/>
        <w:iCs/>
        <w:sz w:val="20"/>
        <w:szCs w:val="20"/>
      </w:rPr>
      <w:tab/>
      <w:tab/>
      <w:tab/>
      <w:tab/>
      <w:tab/>
      <w:tab/>
      <w:tab/>
      <w:tab/>
    </w:r>
  </w:p>
  <w:p>
    <w:pPr>
      <w:pStyle w:val="Footer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9" w:hanging="8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9:00Z</dcterms:created>
  <dc:creator>Migutm</dc:creator>
  <dc:description/>
  <cp:keywords/>
  <dc:language>en-US</dc:language>
  <cp:lastModifiedBy>Bożena Lepak</cp:lastModifiedBy>
  <cp:lastPrinted>2023-01-11T14:01:00Z</cp:lastPrinted>
  <dcterms:modified xsi:type="dcterms:W3CDTF">2023-01-11T13:42:00Z</dcterms:modified>
  <cp:revision>58</cp:revision>
  <dc:subject/>
  <dc:title>EF</dc:title>
</cp:coreProperties>
</file>