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0"/>
        </w:rPr>
      </w:pPr>
      <w:r>
        <w:rPr>
          <w:b/>
          <w:szCs w:val="20"/>
        </w:rPr>
        <w:t>ANEKS nr…………..…..</w:t>
      </w:r>
      <w:r>
        <w:rPr>
          <w:szCs w:val="20"/>
        </w:rPr>
        <w:t xml:space="preserve"> </w:t>
      </w:r>
      <w:r>
        <w:rPr>
          <w:rStyle w:val="Znakiprzypiswdolnych"/>
          <w:rStyle w:val="FootnoteAnchor"/>
          <w:szCs w:val="20"/>
        </w:rPr>
        <w:footnoteReference w:id="2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o umowy ………………………………………...……………….………</w:t>
      </w:r>
      <w:r>
        <w:rPr>
          <w:rStyle w:val="Znakiprzypiswdolnych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z dnia …………….………………………...</w:t>
      </w:r>
      <w:r>
        <w:rPr>
          <w:rStyle w:val="Znakiprzypiswdolnych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o realizację projektu  pt.: ……………………………...….…………….………</w:t>
      </w:r>
      <w:r>
        <w:rPr>
          <w:rStyle w:val="Znakiprzypiswdolnych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(nr rejestracyjny …………………..</w:t>
      </w:r>
      <w:r>
        <w:rPr>
          <w:rStyle w:val="Znakiprzypiswdolnych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),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zawarty pomiędzy: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Skarbem Państwa – Ministrem Nauki, zwanym dalej „Ministrem”, w imieniu, którego działa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Barbara Szelewa-Kropiwnicka – Dyrektor Departamentu Analiz Strategicznych i Popularyzacji Nauki w Ministerstwie Nauki i Szkolnictwa Wyższego na podstawie pełnomocnictwa nr P - 253 - 2024 z dnia 03.04.2024 r. albo P - 257 - 2024 z dnia 09.04.2024 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lbo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welina Walendziak-Genco – Zastępca Dyrektora Departamentu Analiz Strategicznych i Popularyzacji Nauki  w Ministerstwie Nauki i Szkolnictwa Wyższego na podstawie pełnomocnictwa nr P - 236 - 2024  z dnia 26.03.2024 r. albo P - 258 - 2024 z dnia 09.04.2024 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……...…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nazwa i adres podmiotu, adres do korespondencji jeżeli inny niż adres siedziby, dane dotyczące rejestru, NIP, REGON, tel., e-mail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wanym dalej „Jednostką/Podmiotem”, reprezentowanym przez </w:t>
      </w:r>
      <w:r>
        <w:rPr>
          <w:i/>
          <w:sz w:val="20"/>
          <w:szCs w:val="20"/>
        </w:rPr>
        <w:t>(imię, nazwisko, funkcja, telefon, e-mail)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………………..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.………………….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podstawie pełnomocnictwa …………………………………………………...……………………..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pólnie zwanymi dalej „Stronami” o następującej treści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Za dzień zawarcia aneksu ustala się datę podpisania aneksu przez osobę upoważnioną przez Ministra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W umowie nr ………………………………..……………</w:t>
      </w:r>
      <w:r>
        <w:rPr>
          <w:rStyle w:val="Znakiprzypiswdolnych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 z dnia ……………….. </w:t>
      </w:r>
      <w:r>
        <w:rPr>
          <w:rStyle w:val="Znakiprzypiswdolnych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wprowadza się następującą zmianę: </w:t>
      </w:r>
      <w:r>
        <w:rPr>
          <w:color w:val="000000"/>
          <w:sz w:val="20"/>
          <w:szCs w:val="20"/>
        </w:rPr>
        <w:t xml:space="preserve">§ …. ust. ….. otrzymuje brzmienie: </w:t>
      </w:r>
      <w:r>
        <w:rPr>
          <w:sz w:val="20"/>
          <w:szCs w:val="20"/>
        </w:rPr>
        <w:t>„Płatności z tytułu realizacji umowy mogą być dokonywane wyłącznie z rachunku bankowego wyodrębnionego. Wynagrodzenia, podatki i świadczenia od wynagrodzeń, podatek VAT, koszty pośrednie, mogą być również dokonywane z rachunku podstawowego Jednostki/Podmiotu i refundowane z rachunku bankowego o którym mowa w ust. ….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zostałe postanowienia umowy nie ulegają zmianie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neks sporządzono w postaci dokumentu elektronicznego opatrzonego przez kierownika Jednostki/Podmiotu albo osobę przez niego upoważnioną podpisem zaufanym albo kwalifikowanym podpisem elektronicznym, przesłanego za pośrednictwem elektronicznej skrzynki podawczej Ministra (ePUAP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993" w:right="1274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kolejny numer aneks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numer umow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datę zawarcia umow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tytuł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nr rejestracyjny projekt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numer umow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datę zawarcia umo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nl1">
    <w:name w:val="pnl1"/>
    <w:basedOn w:val="Normal"/>
    <w:qFormat/>
    <w:pPr>
      <w:pBdr>
        <w:top w:val="single" w:sz="8" w:space="4" w:color="808080"/>
        <w:left w:val="single" w:sz="8" w:space="4" w:color="808080"/>
        <w:bottom w:val="single" w:sz="8" w:space="4" w:color="808080"/>
        <w:right w:val="single" w:sz="8" w:space="4" w:color="808080"/>
      </w:pBdr>
      <w:shd w:fill="E7DFEB" w:val="clear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06:00Z</dcterms:created>
  <dc:creator>Agnieszka Wierzbicka</dc:creator>
  <dc:description/>
  <cp:keywords/>
  <dc:language>en-US</dc:language>
  <cp:lastModifiedBy>Tlaga Kamila</cp:lastModifiedBy>
  <dcterms:modified xsi:type="dcterms:W3CDTF">2024-04-16T06:08:00Z</dcterms:modified>
  <cp:revision>5</cp:revision>
  <dc:subject/>
  <dc:title/>
</cp:coreProperties>
</file>