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3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Chirurgii Ogólnej z częścią urazową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 (preferowany to d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3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Chirurgii Ogólnej z częścią urazową,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6"/>
          <w:szCs w:val="16"/>
        </w:rPr>
      </w:pPr>
      <w:r>
        <w:rPr>
          <w:rFonts w:eastAsia="Calibri"/>
          <w:b/>
          <w:bCs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Oddział </w:t>
            </w:r>
            <w:r>
              <w:rPr>
                <w:b/>
                <w:smallCaps/>
                <w:color w:val="000000"/>
                <w:sz w:val="16"/>
                <w:szCs w:val="16"/>
              </w:rPr>
              <w:t>Chirurgii Ogólnej z częścią urazową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Chirurgii Ogólnej z częścią urazową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rozpoczęcia i zakończenia  realizacji świadczeń od  7:00/ 7:30 do 14:35/15:05 oraz od 14:35/ 15:05 do 7:00/7:3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specjalizacja z chirurgii ogólnej i chirurgii ogólnej / I stopień specjalizacji z 5-cio letnim doświadczeniem pracy w oddziale o takim profilu / w trakcie specjalizacji z chirurgii ogó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3-08-01T12:46:00Z</cp:lastPrinted>
  <dcterms:modified xsi:type="dcterms:W3CDTF">2023-08-01T10:46:00Z</dcterms:modified>
  <cp:revision>47</cp:revision>
  <dc:subject/>
  <dc:title>Załącznik nr 1 do Materiałów Informacyjnych i Szczegółowych Warunków Konkursu</dc:title>
</cp:coreProperties>
</file>