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Wykazu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ń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1. Konkursu współpracy badawczej Polska (NCBR) – Korea Południowa (KETEP)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ę Panią/Pana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801, ul. Chmielna 69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dane kontaktowe, Pesel, stan cywilny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Pani/Pana</w:t>
      </w:r>
      <w:r>
        <w:rPr>
          <w:rFonts w:cs="Calibri" w:ascii="Calibri" w:hAnsi="Calibri"/>
          <w:sz w:val="18"/>
          <w:szCs w:val="18"/>
        </w:rPr>
        <w:t xml:space="preserve"> dane osobowe są przetwarzane w celu realizacji projektu międzynarodowego w związku ze złożeniem przez Panią/Pana oświadczenia o wyrażeniu zgody na zaciągnięcie przez Pani/Pana współmałżonka zobowiązania w postaci zawarcia z NCBR umowy o dofinansowanie projektu pn..................................................................... (tytuł projektu) w ramach .... konkursu ........ , w celu oceny i wyboru projektu, zawarcia i realizacji wskazanej umowy o dofinansowanie projektu, nadzoru nad wykonaniem projektu jego ewaluacji, kontroli, audytu, jego odbioru, oceny i rozliczenia finansowego oraz ewentualnego ustalenia, dochodzenia lub obrony roszczeń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są przetwarzane z uwagi na wskazane powyżej cele, a przetwarzanie jest niezbędne do wykonania zadania realizowanego w interesie publicznym (art. 6 ust. 1 lit. e RODO) w postaci zawarcia umowy o dofinansowanie projektu określonego w pkt 3, a NCBR jest umocowane do przetwarzania Pani/Pana danych osobowych na mocy ustawy z dnia 30 kwietnia 2010 r. o Narodowym Centrum Badań i Rozwoju) i określonych tamże zadań NCBR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Pani/Pana dane osobowe zostały pozyskane bezpośrednio od Pani/Pana lub od Wnioskodawcy w ramach Wniosku o dofinansowanie udziału w realizacji projektu międzynarodowego w ramach 1. Konkursu współpracy badawczej Polska (NCBR) – Korea Południowa (KETEP), a podanie tychże danych było warunkiem skutecznego złożenia wniosku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w czasie trwania procedury konkursowej i w okresie realizacji umowy o dofinansowanie projektu, nadzoru nad wykonaniem projektu, jego ewaluacji, kontroli, audytu, odbioru, oceny i rozliczenia finansowego oraz ewentualnego ustalenia, dochodzenia lub obrony roszczeń a maksymalnie zgodnie z okresem w jakim Beneficjent zobowiązany jest przechowywać dokumentację konkursową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 w szczególności takim podmiotem jest NCBR+ sp. z o.o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ysługują Pani/Panu prawa w stosunku do NCBR do: żądania dostępu do swoich danych osobowych, ich sprostowania, usunięcia lub ograniczenia przetwarzania, a także do wniesienia sprzeciwu wobec przetwarzania dotyczących Pani/Pana danych osobowych. W sprawie realizacji praw można kontaktować się z inspektorem ochrony danych pod adresem mailowym udostępnionym w pkt 2 powyżej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rzysługuje Pani/Panu praw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ywane do państwa trzeci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podlegają zautomatyzowanemu podejmowaniu decyzji, w tym profilowa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kosinska</dc:creator>
  <dc:description/>
  <cp:keywords/>
  <dc:language>en-US</dc:language>
  <cp:lastModifiedBy>Renata Ciupa</cp:lastModifiedBy>
  <cp:lastPrinted>2014-04-22T12:00:00Z</cp:lastPrinted>
  <dcterms:modified xsi:type="dcterms:W3CDTF">2023-06-0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b70097f2-f815-4709-8f39-d6da3c9c177a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6-07T08:44:40Z</vt:lpwstr>
  </property>
  <property fmtid="{D5CDD505-2E9C-101B-9397-08002B2CF9AE}" pid="8" name="MSIP_Label_46723740-be9a-4fd0-bd11-8f09a2f8d61a_SiteId">
    <vt:lpwstr>114511be-be5b-44a7-b2ab-a51e832dea9d</vt:lpwstr>
  </property>
</Properties>
</file>