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46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80340</wp:posOffset>
                </wp:positionV>
                <wp:extent cx="2040890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Symbol formularz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W-1.9/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19.1pt;mso-wrap-distance-left:9.05pt;mso-wrap-distance-right:9.05pt;mso-wrap-distance-top:0pt;mso-wrap-distance-bottom:0pt;margin-top:-14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Symbol formularza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W-1.9/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>ZAŁĄCZNIK NR 9 DO WNIOS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O PRZYZNANIE ROCZNEJ POMOCY NA DOFINANSOWANIE FUNDUSZU OPERACYJNEGO LUB ROZLICZENIE WYPŁACONYCH ŚRODKÓW FINANSOWYCH</w:t>
      </w:r>
    </w:p>
    <w:p>
      <w:pPr>
        <w:pStyle w:val="Normal"/>
        <w:ind w:left="-720" w:right="-46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95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</w:tblGrid>
      <w:tr>
        <w:trPr>
          <w:trHeight w:val="116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 sprawy: ………………………………….………..………………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łącznik do wniosku, numer dokumentu: ………....……….……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działań i wydatków w ramach zatwierdzonego funduszu operacyjnego, niezrealizowanych do dnia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 grudnia roku objętego wnioskiem i przeznaczonych do realizacji w roku następującym po roku, za który wnioskowana jest pomoc finansowa</w:t>
      </w:r>
    </w:p>
    <w:p>
      <w:pPr>
        <w:pStyle w:val="Normal"/>
        <w:spacing w:before="0" w:after="60"/>
        <w:ind w:lef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-567" w:hanging="0"/>
        <w:rPr/>
      </w:pPr>
      <w:r>
        <w:rPr>
          <w:rFonts w:cs="Arial" w:ascii="Arial" w:hAnsi="Arial"/>
          <w:sz w:val="20"/>
          <w:szCs w:val="20"/>
        </w:rPr>
        <w:t>Nazwa organizacji producentów: ……………………...…………………………………….…………………………………………………..</w:t>
      </w:r>
    </w:p>
    <w:p>
      <w:pPr>
        <w:pStyle w:val="Normal"/>
        <w:spacing w:before="120" w:after="6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identyfikacyjny: ………………………… Okres realizacji programu operacyjnego od 20….. r. do 20…… r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120" w:after="0"/>
        <w:ind w:left="-142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ania i wydatki, niezrealizowane do dnia 31 grudnia roku objętego wnioskiem i przeznaczone do realizacji w okresie do dnia 30 kwietnia roku następującego po roku, za który wnioskowana jest pomoc finansowa: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3404"/>
        <w:gridCol w:w="5101"/>
        <w:gridCol w:w="1984"/>
      </w:tblGrid>
      <w:tr>
        <w:trPr>
          <w:trHeight w:val="45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dział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nia, które nie mogły być zrealizowane do dnia 31 grudnia roku objętego wnioski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……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wkładów finansowych członków lub samej organizacji producentów na realizację działania, pozostających w funduszu operacyjnym (zł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e wydatków w ramach poszczególnych działań pozostałych do realizacji do dnia 30 kwietnia po roku objętym wniosk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oty przewidywanych wydatków do 30 kwietnia po roku objętym wnioskiem (zł)</w:t>
            </w:r>
          </w:p>
        </w:tc>
      </w:tr>
      <w:tr>
        <w:trPr>
          <w:trHeight w:val="14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: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7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: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7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: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7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działania i wydatki niezrealizowane: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\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240" w:after="60"/>
        <w:ind w:left="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ania i wydatki, niezrealizowane do dnia 31 grudnia 2020 roku objętego wnioskiem i przeznaczone do realizacji w okresie do dnia </w:t>
        <w:br/>
        <w:t xml:space="preserve">15 sierpnia 2021 roku – zgodnie z art. 1 ust. 2 rozporządzenia wykonawczego Komisji (UE) 2020/600 z dnia 30 kwietnia 2020 r. (Dz.U. L140 </w:t>
        <w:br/>
        <w:t>z 4.05.2020 r., str. 40):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3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3404"/>
        <w:gridCol w:w="5101"/>
        <w:gridCol w:w="1984"/>
      </w:tblGrid>
      <w:tr>
        <w:trPr>
          <w:trHeight w:val="45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dział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nia, które nie mogły być zrealizowane do dnia 31 grudnia 2020 roku objętego wnioski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wkładów finansowych członków lub samej organizacji producentów na realizację działania, pozostających w funduszu operacyjnym (zł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e wydatków w ramach poszczególnych działań pozostałych do realizacji do dnia 15 sierpnia 2021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oty przewidywanych wydatków do 15 sierpnia 2021 r. (zł)</w:t>
            </w:r>
          </w:p>
        </w:tc>
      </w:tr>
      <w:tr>
        <w:trPr>
          <w:trHeight w:val="14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: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7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: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7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: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7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działania i wydatki niezrealizowane: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240" w:after="60"/>
        <w:ind w:left="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ania i wydatki, niezrealizowane do dnia 31 grudnia 2022 roku objętego wnioskiem i przeznaczone do realizacji w okresie do dnia </w:t>
        <w:br/>
        <w:t xml:space="preserve">15 sierpnia 2023 roku – zgodnie z art. 1 ust. 1 rozporządzenia wykonawczego Komisji (UE) 2022/1228 z dnia 14 lipca 2022 r. (Dz.U. L 189 </w:t>
        <w:br/>
        <w:t>z 18.7.2022 r., str. 18):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3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3404"/>
        <w:gridCol w:w="5101"/>
        <w:gridCol w:w="1984"/>
      </w:tblGrid>
      <w:tr>
        <w:trPr>
          <w:trHeight w:val="45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dział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nia, które nie mogły być zrealizowane do dnia 31 grudnia 2022 roku objętego wnioski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wkładów finansowych członków lub samej organizacji producentów na realizację działania, pozostających w funduszu operacyjnym (zł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e wydatków w ramach poszczególnych działań pozostałych do realizacji do dnia 15 sierpnia 2023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oty przewidywanych wydatków do 15 sierpnia 2023 r. (zł)</w:t>
            </w:r>
          </w:p>
        </w:tc>
      </w:tr>
      <w:tr>
        <w:trPr>
          <w:trHeight w:val="14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: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7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: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7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: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7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działania i wydatki niezrealizowane: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64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240" w:after="0"/>
        <w:ind w:left="284" w:right="10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AD I. Uzasadnienie niezrealizowania działań i wydatków do dnia 31 grudnia roku objętego wnioskiem, które zostaną poniesione do dnia 30 kwietnia roku następującego po roku, za który wnioskowana jest pomoc, wskazujące, że przyczyny niezrealizowania przedmiotowych działań </w:t>
        <w:br/>
        <w:t xml:space="preserve">i wydatków pozostawały poza kontrolą organizacji producentów (np. katastrofa naturalna, czynniki siły wyższej): </w:t>
      </w:r>
    </w:p>
    <w:p>
      <w:pPr>
        <w:pStyle w:val="Normal"/>
        <w:spacing w:before="120" w:after="0"/>
        <w:ind w:left="284" w:right="10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l. .... ………………………………………………………………….…………………………………………</w:t>
      </w:r>
    </w:p>
    <w:p>
      <w:pPr>
        <w:pStyle w:val="Normal"/>
        <w:spacing w:before="120" w:after="0"/>
        <w:ind w:left="284" w:right="1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nie …: ……………………………………….……………………………………………………………: …………………………………………………………………………………………………………………….………….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284" w:right="1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nie …: ………………….……….………………………………………………………………………….: 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284" w:right="10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l. …. …………………………………………………………………………………………………………….</w:t>
      </w:r>
    </w:p>
    <w:p>
      <w:pPr>
        <w:pStyle w:val="Normal"/>
        <w:spacing w:before="120" w:after="120"/>
        <w:ind w:left="284" w:right="1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nie …: ……………………………………….…………………………………………………………….: …………………………………………………………………………………………………………………….………….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284" w:right="10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ziałanie …: …………………………………….……………………………………………………………….: …………………………………………………………………………………………………………………….………….………………………………………………………………………………………………………………</w:t>
      </w:r>
    </w:p>
    <w:p>
      <w:pPr>
        <w:pStyle w:val="Normal"/>
        <w:ind w:left="284" w:right="1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right="101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AD II. Uzasadnienie niezrealizowania działań i wydatków do dnia 31 grudnia 2020 roku, które zostaną poniesione do dnia 15 sierpnia 2021 roku, wskazujące, że przyczyny niezrealizowania przedmiotowych działań i wydatków pozostające poza kontrolą organizacji producentów są związane z kryzysem spowodowanym przez pandemię COVID-19: </w:t>
      </w:r>
    </w:p>
    <w:p>
      <w:pPr>
        <w:pStyle w:val="Normal"/>
        <w:spacing w:before="120" w:after="0"/>
        <w:ind w:left="284" w:right="10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l. .... ………………………………………………………………….…………………………………………</w:t>
      </w:r>
    </w:p>
    <w:p>
      <w:pPr>
        <w:pStyle w:val="Normal"/>
        <w:spacing w:before="120" w:after="0"/>
        <w:ind w:left="284" w:right="1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nie …: ……………………………………….……………………………………………………………: …………………………………………………………………………………………………………………….………….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284" w:right="1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nie …: ………………….……….………………………………………………………………………….: 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284" w:right="10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284" w:right="10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284" w:right="10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l. …. …………………………………………………………………………………………………………….</w:t>
      </w:r>
    </w:p>
    <w:p>
      <w:pPr>
        <w:pStyle w:val="Normal"/>
        <w:spacing w:before="120" w:after="120"/>
        <w:ind w:left="284" w:right="1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nie …: ……………………………………….…………………………………………………………….: …………………………………………………………………………………………………………………….………….………………………………………………………………………………………………………………</w:t>
      </w:r>
    </w:p>
    <w:p>
      <w:pPr>
        <w:pStyle w:val="Normal"/>
        <w:ind w:left="284" w:right="1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Działanie …: …………………………………….……………………………………………………………….: …………………………………………………………………………………………………………………….………….………………………………………………………………………………………………………………</w:t>
      </w:r>
    </w:p>
    <w:p>
      <w:pPr>
        <w:pStyle w:val="Normal"/>
        <w:ind w:left="284" w:righ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101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D III. Uzasadnienie niezrealizowania działań i wydatków do dnia 31 grudnia 2022 roku, które zostaną poniesione do dnia 15 sierpnia 2023 roku, wskazujące, że przyczyny niezrealizowania przedmiotowych działań i wydatków pozostające poza kontrolą organizacji producentów są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związane z kryzysem spowodowanym przez inwazję Rosji na Ukrainę: </w:t>
      </w:r>
    </w:p>
    <w:p>
      <w:pPr>
        <w:pStyle w:val="Normal"/>
        <w:spacing w:before="120" w:after="0"/>
        <w:ind w:left="284" w:right="10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l. .... ………………………………………………………………….…………………………………………</w:t>
      </w:r>
    </w:p>
    <w:p>
      <w:pPr>
        <w:pStyle w:val="Normal"/>
        <w:spacing w:before="120" w:after="0"/>
        <w:ind w:left="284" w:right="1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nie …: ……………………………………….……………………………………………………………: …………………………………………………………………………………………………………………….………….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284" w:right="1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nie …: ………………….……….………………………………………………………………………….: 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284" w:right="10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l. …. …………………………………………………………………………………………………………….</w:t>
      </w:r>
    </w:p>
    <w:p>
      <w:pPr>
        <w:pStyle w:val="Normal"/>
        <w:spacing w:before="120" w:after="120"/>
        <w:ind w:left="284" w:right="1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nie …: ……………………………………….…………………………………………………………….: …………………………………………………………………………………………………………………….………….………………………………………………………………………………………………………………</w:t>
      </w:r>
    </w:p>
    <w:p>
      <w:pPr>
        <w:pStyle w:val="Normal"/>
        <w:ind w:left="284" w:right="1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Działanie …: …………………………………….……………………………………………………………….: …………………………………………………………………………………………………………………….………….………………………………………………………………………………………………………………</w:t>
      </w:r>
    </w:p>
    <w:p>
      <w:pPr>
        <w:pStyle w:val="Normal"/>
        <w:ind w:left="284" w:righ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10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powyżej przedstawione dane są zgodne z posiadanymi i przechowywanymi przez organizację producentów dokumentami.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sz w:val="20"/>
          <w:szCs w:val="20"/>
        </w:rPr>
        <w:t>Data i podpis osoby/osób uprawnionych do reprezentowania wnioskodawcy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180" w:hanging="0"/>
        <w:rPr/>
      </w:pPr>
      <w:r>
        <w:rPr/>
        <w:t>..........................................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data wypełnienia załącznika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dzień-miesiąc-rok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88265</wp:posOffset>
                </wp:positionV>
                <wp:extent cx="2489200" cy="615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Czytelny podpis osoby uprawnio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reprezentowania wniosko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48.5pt;mso-wrap-distance-left:9.05pt;mso-wrap-distance-right:9.05pt;mso-wrap-distance-top:0pt;mso-wrap-distance-bottom:0pt;margin-top:6.9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Czytelny podpis osoby uprawnio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reprezentowania wnioskod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63500</wp:posOffset>
                </wp:positionV>
                <wp:extent cx="2413635" cy="512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Czytelny podpis osoby uprawnio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reprezentowania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40.35pt;mso-wrap-distance-left:9.05pt;mso-wrap-distance-right:9.05pt;mso-wrap-distance-top:0pt;mso-wrap-distance-bottom:0pt;margin-top: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Czytelny podpis osoby uprawnio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reprezentowania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1007110</wp:posOffset>
                </wp:positionV>
                <wp:extent cx="2413635" cy="443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Czytelny podpis osoby uprawnio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reprezentowania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34.95pt;mso-wrap-distance-left:9.05pt;mso-wrap-distance-right:9.05pt;mso-wrap-distance-top:0pt;mso-wrap-distance-bottom:0pt;margin-top:79.3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Czytelny podpis osoby uprawnio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reprezentowania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9170</wp:posOffset>
                </wp:positionH>
                <wp:positionV relativeFrom="paragraph">
                  <wp:posOffset>980440</wp:posOffset>
                </wp:positionV>
                <wp:extent cx="2413635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Czytelny podpis osoby uprawnio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reprezentowania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36pt;mso-wrap-distance-left:9.05pt;mso-wrap-distance-right:9.05pt;mso-wrap-distance-top:0pt;mso-wrap-distance-bottom:0pt;margin-top:77.2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Czytelny podpis osoby uprawnio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reprezentowania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3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10103"/>
    </w:tblGrid>
    <w:tr>
      <w:trPr/>
      <w:tc>
        <w:tcPr>
          <w:tcW w:w="4889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OP_2023/02</w:t>
          </w:r>
        </w:p>
      </w:tc>
      <w:tc>
        <w:tcPr>
          <w:tcW w:w="10103" w:type="dxa"/>
          <w:tcBorders/>
        </w:tcPr>
        <w:p>
          <w:pPr>
            <w:pStyle w:val="Footer"/>
            <w:tabs>
              <w:tab w:val="center" w:pos="4536" w:leader="none"/>
              <w:tab w:val="left" w:pos="8801" w:leader="none"/>
              <w:tab w:val="right" w:pos="9072" w:leader="none"/>
              <w:tab w:val="right" w:pos="9887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10103"/>
    </w:tblGrid>
    <w:tr>
      <w:trPr/>
      <w:tc>
        <w:tcPr>
          <w:tcW w:w="4889" w:type="dxa"/>
          <w:tcBorders/>
        </w:tcPr>
        <w:p>
          <w:pPr>
            <w:pStyle w:val="Footer"/>
            <w:rPr/>
          </w:pPr>
          <w:r>
            <w:rPr>
              <w:sz w:val="20"/>
              <w:szCs w:val="20"/>
            </w:rPr>
            <w:t>OP_2023/02</w:t>
          </w:r>
        </w:p>
      </w:tc>
      <w:tc>
        <w:tcPr>
          <w:tcW w:w="10103" w:type="dxa"/>
          <w:tcBorders/>
        </w:tcPr>
        <w:p>
          <w:pPr>
            <w:pStyle w:val="Footer"/>
            <w:tabs>
              <w:tab w:val="center" w:pos="4536" w:leader="none"/>
              <w:tab w:val="left" w:pos="8801" w:leader="none"/>
              <w:tab w:val="right" w:pos="9072" w:leader="none"/>
              <w:tab w:val="right" w:pos="9887" w:leader="none"/>
            </w:tabs>
            <w:jc w:val="center"/>
            <w:rPr/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9:00Z</dcterms:created>
  <dc:creator>zuk</dc:creator>
  <dc:description/>
  <cp:keywords/>
  <dc:language>en-US</dc:language>
  <cp:lastModifiedBy>Ala Gołębiowska</cp:lastModifiedBy>
  <cp:lastPrinted>2022-08-09T12:48:00Z</cp:lastPrinted>
  <dcterms:modified xsi:type="dcterms:W3CDTF">2023-01-14T21:13:00Z</dcterms:modified>
  <cp:revision>18</cp:revision>
  <dc:subject/>
  <dc:title>NUMER DZIAŁ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8" name="bjDocumentLabelXML-0">
    <vt:lpwstr>ames.com/2008/01/sie/internal/label"&gt;&lt;element uid="e3529ac4-ce9c-4660-aa85-64853fbeee80" value="" /&gt;&lt;/sisl&gt;</vt:lpwstr>
  </property>
  <property fmtid="{D5CDD505-2E9C-101B-9397-08002B2CF9AE}" pid="9" name="bjDocumentSecurityLabel">
    <vt:lpwstr>Klasyfikacja: OGÓLNA</vt:lpwstr>
  </property>
  <property fmtid="{D5CDD505-2E9C-101B-9397-08002B2CF9AE}" pid="10" name="bjSaver">
    <vt:lpwstr>rofNHSqWGUi5GBemjTsh2RQWuztmh3Oj</vt:lpwstr>
  </property>
  <property fmtid="{D5CDD505-2E9C-101B-9397-08002B2CF9AE}" pid="11" name="docIndexRef">
    <vt:lpwstr>6a91a1e3-d72d-4fcd-ae36-bce3bd77e4a0</vt:lpwstr>
  </property>
</Properties>
</file>