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Ewa Bieńkowska </w:t>
      </w:r>
    </w:p>
    <w:p>
      <w:pPr>
        <w:pStyle w:val="Tytulprokuratury"/>
        <w:rPr/>
      </w:pPr>
      <w:r>
        <w:rPr/>
        <w:t xml:space="preserve">Europejski Trybunał Sprawiedliwości o mediacji w sprawach przemocy w rodzinie </w:t>
      </w:r>
    </w:p>
    <w:p>
      <w:pPr>
        <w:pStyle w:val="Podtytulprokuratury"/>
        <w:rPr/>
      </w:pPr>
      <w:r>
        <w:rPr/>
        <w:t>Streszczenie</w:t>
      </w:r>
    </w:p>
    <w:p>
      <w:pPr>
        <w:pStyle w:val="Tekstprokuratury"/>
        <w:rPr/>
      </w:pPr>
      <w:r>
        <w:rPr>
          <w:i/>
        </w:rPr>
        <w:t>Autorka krytykuje pogląd o zakazie stosowania mediacji w sprawach o przemoc w rodzinie, dowodząc, że mediacja może być wydarzeniem przełomowym dla rozwiązania konfliktu i przemodelowania sposobu funkcjonowania rodziny, jednakże musi być prowadzona profesjonalnie w oparciu o określone zasady. Akceptuje rozstrzygnięcie ETS, który nie uznał, by mediacja była zakazana. Jej zdaniem mediacja jest instytucją dla ofiary przestępstwa i ma łagodzić jego bezpośrednie skutki w postaci wiktymizacji pierwotnej. Jej pierwszoplanowym celem jest zapewnienie, aby ofiara możliwie najszybciej i realnie uzyskała od sprawcy stosowne wyrównanie szkód i krzywd doznanych w wyniku przestępstwa.</w:t>
      </w:r>
    </w:p>
    <w:p>
      <w:pPr>
        <w:pStyle w:val="Podtytulprokuratury"/>
        <w:rPr/>
      </w:pPr>
      <w:r>
        <w:rPr/>
        <w:t xml:space="preserve">Wprowadzenie </w:t>
      </w:r>
    </w:p>
    <w:p>
      <w:pPr>
        <w:pStyle w:val="Tekstprokuratury"/>
        <w:rPr/>
      </w:pPr>
      <w:r>
        <w:rPr/>
        <w:t>W wyroku z dnia 15 września 2011 r. Europejski Trybunał Sprawiedliwości (ETS) wypowiedział się co do kilku postanowień Decyzji ramowej Rady w sprawie pozycji ofiar w postępowaniu karnym z dnia 15 marca 2001 r. (2001/220/WSiSW)</w:t>
      </w:r>
      <w:r>
        <w:rPr>
          <w:rStyle w:val="FootnoteCharacters"/>
          <w:rStyle w:val="FootnoteAnchor"/>
          <w:rFonts w:cs="Arial" w:ascii="Arial" w:hAnsi="Arial"/>
          <w:szCs w:val="21"/>
        </w:rPr>
        <w:footnoteReference w:id="2"/>
      </w:r>
      <w:r>
        <w:rPr/>
        <w:t xml:space="preserve"> w kontekście przestępstw popełnionych w rodzinie</w:t>
      </w:r>
      <w:r>
        <w:rPr>
          <w:rStyle w:val="FootnoteCharacters"/>
          <w:rStyle w:val="FootnoteAnchor"/>
          <w:rFonts w:cs="Arial" w:ascii="Arial" w:hAnsi="Arial"/>
          <w:szCs w:val="21"/>
        </w:rPr>
        <w:footnoteReference w:id="3"/>
      </w:r>
      <w:r>
        <w:rPr/>
        <w:t xml:space="preserve">. Orzeczenie to zasługuje na baczną uwagę w tej części, która dotyczy korzystania z mediacji w sprawach o przemoc domową. Kwestia ta jest bowiem jedną z najbardziej kontrowersyjnych. </w:t>
      </w:r>
    </w:p>
    <w:p>
      <w:pPr>
        <w:pStyle w:val="Tekstprokuratury"/>
        <w:rPr/>
      </w:pPr>
      <w:r>
        <w:rPr/>
        <w:t>Dwa sądy hiszpańskie zwróciły się do ETS o dokonanie wykładni art. 10 ust. 1 Decyzji ramowej: czy pozwala on na wprowadzenie zakazu, czy też mediację można dopuszczać również w takich sytuacjach. Wymieniony przepis stanowi, iż „Każde Państwo Członkowskie dąży do promowania mediacji w sprawach karnych w odniesieniu do przestępstw, dla których uzna taki środek za właściwy”. Orzeczenie ETS brzmi następująco: „Wykładni (…) należy dokonywać w ten sposób, że pozwala on państwom członkowskim, mając na względzie szczególną kategorię przestępstw popełnionych w rodzinie, wykluczyć korzystanie z mediacji we wszystkich postępowaniach karnych dotyczących takich przestępstw”</w:t>
      </w:r>
      <w:r>
        <w:rPr>
          <w:rStyle w:val="FootnoteCharacters"/>
          <w:rStyle w:val="FootnoteAnchor"/>
          <w:rFonts w:cs="Arial" w:ascii="Arial" w:hAnsi="Arial"/>
          <w:szCs w:val="21"/>
        </w:rPr>
        <w:footnoteReference w:id="4"/>
      </w:r>
      <w:r>
        <w:rPr/>
        <w:t xml:space="preserve">. </w:t>
      </w:r>
    </w:p>
    <w:p>
      <w:pPr>
        <w:pStyle w:val="Tekstprokuratury"/>
        <w:rPr/>
      </w:pPr>
      <w:r>
        <w:rPr/>
        <w:t xml:space="preserve">Zwraca uwagę, że w wyroku posłużono się ogólnym określeniem „przestępstwa popełnione w rodzinie”, co oznacza, że mediacja mogłaby zostać wykluczona niezależnie od tego, kim jest ofiara. Jest to ważne ze względu na postawę feministek, które nie dopuszczają mediacji w sprawach przemocy wobec kobiet. Na podkreślenie zasługuje też posłużenie się przez ETS zwrotem „pozwala on”, co wskazuje, że państwa członkowskie mają prawo do samodzielnego zadecydowania o tym, w odniesieniu do jakich przypadków będą wykorzystywały instytucję mediacji w sprawach karnych. Trybunał odniósł się wyłącznie do przestępstw popełnionych w rodzinie, ponieważ jedynie o te czyny i stosowanie mediacji w ich przypadku został zapytany. </w:t>
      </w:r>
    </w:p>
    <w:p>
      <w:pPr>
        <w:pStyle w:val="Tekstprokuratury"/>
        <w:rPr/>
      </w:pPr>
      <w:r>
        <w:rPr/>
        <w:t>Wyrok ETS z całą pewnością wyraźnie ożywi toczone dotychczas dyskusje</w:t>
      </w:r>
      <w:r>
        <w:rPr>
          <w:rStyle w:val="FootnoteCharacters"/>
          <w:rStyle w:val="FootnoteAnchor"/>
          <w:rFonts w:cs="Arial" w:ascii="Arial" w:hAnsi="Arial"/>
          <w:szCs w:val="21"/>
        </w:rPr>
        <w:footnoteReference w:id="5"/>
      </w:r>
      <w:r>
        <w:rPr/>
        <w:t xml:space="preserve">. Przyjrzyjmy się zatem argumentacji obu stron sporu. </w:t>
      </w:r>
    </w:p>
    <w:p>
      <w:pPr>
        <w:pStyle w:val="Podtytulprokuratury"/>
        <w:rPr/>
      </w:pPr>
      <w:r>
        <w:rPr/>
        <w:t>2. Całkowity i bezwzględny zakaz mediacji</w:t>
      </w:r>
    </w:p>
    <w:p>
      <w:pPr>
        <w:pStyle w:val="Tekstprokuratury"/>
        <w:rPr/>
      </w:pPr>
      <w:r>
        <w:rPr/>
        <w:t>Wyeliminowanie, bez żadnych wyjątków, mediacji ze spraw o przemoc tak domową, jak i seksualną wobec kobiet zaproponowały ekspertki ONZ – autorki podręcznika o kształtowaniu regulacji prawnych dotyczących tego zjawiska</w:t>
      </w:r>
      <w:r>
        <w:rPr>
          <w:rStyle w:val="FootnoteCharacters"/>
          <w:rStyle w:val="FootnoteAnchor"/>
          <w:rFonts w:cs="Arial" w:ascii="Arial" w:hAnsi="Arial"/>
          <w:szCs w:val="21"/>
        </w:rPr>
        <w:footnoteReference w:id="6"/>
      </w:r>
      <w:r>
        <w:rPr/>
        <w:t xml:space="preserve">, który został napisany z pozycji czysto feministycznych. Prezentuje zatem poszczególne zagadnienia bardzo jednostronnie, Rodzi to oczywiście wątpliwości co do jego obiektywizmu. </w:t>
      </w:r>
    </w:p>
    <w:p>
      <w:pPr>
        <w:pStyle w:val="Tekstprokuratury"/>
        <w:rPr/>
      </w:pPr>
      <w:r>
        <w:rPr/>
        <w:t xml:space="preserve">W podręczniku znalazło się zalecenie następującej treści: „Wyraźnie zakazać mediacji we wszystkich przypadkach przemocy wobec kobiet zarówno przed, jak i trakcie postępowań karnych” (pkt 3.9.1). Komentując to, zwraca </w:t>
      </w:r>
      <w:r>
        <w:rPr/>
        <w:t>się</w:t>
      </w:r>
      <w:r>
        <w:rPr/>
        <w:t xml:space="preserve"> uwagę, że choć w niektórych systemach prawnych mediacja w tego rodzaju sytuacjach jest dozwolona jako alternatywa wymiaru sprawiedliwości karnej i prawa rodzinnego, to jednak pojawiają się tu pewne problemy. Ich źródłem jest odsunięcie sprawy od sądu, przyjęcie założeń o równych prawach stron i ponoszeniu wspólnie winy za przemoc, co redukuje odpowiedzialność sprawcy. Trzeba więc wziąć przykład z państw, jak np. Hiszpania, które wprowadziły zakaz korzystania z mediacji w przypadku przemocy wobec kobiet</w:t>
      </w:r>
      <w:r>
        <w:rPr>
          <w:rStyle w:val="FootnoteCharacters"/>
          <w:rStyle w:val="FootnoteAnchor"/>
          <w:rFonts w:cs="Arial" w:ascii="Arial" w:hAnsi="Arial"/>
          <w:szCs w:val="21"/>
        </w:rPr>
        <w:footnoteReference w:id="7"/>
      </w:r>
      <w:r>
        <w:rPr/>
        <w:t xml:space="preserve">. </w:t>
      </w:r>
    </w:p>
    <w:p>
      <w:pPr>
        <w:pStyle w:val="Tekstprokuratury"/>
        <w:rPr/>
      </w:pPr>
      <w:r>
        <w:rPr/>
        <w:t>Komentarz, jak widzimy, jest nie tylko bardzo skromny, ale w zasadzie również zupełnie nieprzekonujący. Autorki całkowicie zbagatelizowały potencjalne korzyści płynące z mediacji, jakimi są choćby uniknięcie przez ofiarę wiktymizacji wtórnej, której źródłem bywają często nieprzyjemne i stresujące kontakty z różnymi oficjalnymi instytucjami</w:t>
      </w:r>
      <w:r>
        <w:rPr>
          <w:rStyle w:val="FootnoteCharacters"/>
          <w:rStyle w:val="FootnoteAnchor"/>
          <w:rFonts w:cs="Arial" w:ascii="Arial" w:hAnsi="Arial"/>
          <w:szCs w:val="21"/>
        </w:rPr>
        <w:footnoteReference w:id="8"/>
      </w:r>
      <w:r>
        <w:rPr/>
        <w:t xml:space="preserve">, możliwość wyrażenia swoich emocji, zrozumienie przez sprawcę popełnianych błędów i konieczności zmiany zachowania, podjęcia terapii lub leczenia, a poprzez to wszystko – wyciszenie istniejącego konfliktu. Trzeba jednak zawsze brać pod uwagę także potencjalne zagrożenia. Mediacja musi być po prostu bezpieczna. </w:t>
      </w:r>
    </w:p>
    <w:p>
      <w:pPr>
        <w:pStyle w:val="Tekstprokuratury"/>
        <w:rPr/>
      </w:pPr>
      <w:r>
        <w:rPr/>
        <w:t>Warto odnotować, że podręcznik mógł odegrać pewną rolę w Polsce. Regulacje prawne nie przewidują żadnych formalnych wyłączeń w zakresie stosowania mediacji. Tymczasem dzięki niemu dodatkowe wsparcie uzyskały polskie organizacje działające na rzecz kobiet, które starały się przekonać do wprowadzenia zakazu stosowania mediacji do projektu przygotowywanych wytycznych Prokuratora Generalnego dotyczących zasad postępowania w zakresie przeciwdziałania przemocy w rodzinie. W jego wersji z dnia 21 lutego 2011 r. znalazło się zalecenie: „Nie kierować z zasady spraw dotyczących przemocy w rodzinie na drogę postępowania mediacyjnego, chyba że za celowością takiego postępowania przemawiają szczególne względy”</w:t>
      </w:r>
      <w:r>
        <w:rPr>
          <w:rStyle w:val="FootnoteCharacters"/>
          <w:rStyle w:val="FootnoteAnchor"/>
          <w:rFonts w:cs="Arial" w:ascii="Arial" w:hAnsi="Arial"/>
          <w:szCs w:val="21"/>
        </w:rPr>
        <w:footnoteReference w:id="9"/>
      </w:r>
      <w:r>
        <w:rPr/>
        <w:t xml:space="preserve">. Zapis ten szybko uległ zmianie. Spotkał się bowiem z ostrą krytyką ze strony środowisk niezwiązanych z feministycznymi. Zwraca jednak uwagę, że w projekcie wytycznych była mowa nie tylko o przemocy wobec kobiet, lecz w ogóle o przemocy w rodzinie. W najnowszej wersji projektu (bez daty) zalecenie dotyczące mediacji brzmi następująco: „ze szczególna starannością podejmować decyzję o skierowaniu spraw dotyczących przestępstw z zakresu przemocy w rodzinie do postępowania mediacyjnego”. </w:t>
      </w:r>
    </w:p>
    <w:p>
      <w:pPr>
        <w:pStyle w:val="Podtytulprokuratury"/>
        <w:rPr/>
      </w:pPr>
      <w:r>
        <w:rPr/>
        <w:t xml:space="preserve">3. Stosować mediację z rozwagą i ostrożnością </w:t>
      </w:r>
    </w:p>
    <w:p>
      <w:pPr>
        <w:pStyle w:val="Tekstprokuratury"/>
        <w:rPr/>
      </w:pPr>
      <w:r>
        <w:rPr/>
        <w:t>Punkt widzenia feministek jest w gruncie rzeczy odosobniony, choć oczywiście mediacja karna – generalnie – ma nie tylko zwolenników, lecz jest też krytykowana. Niemniej, trudno byłoby dzisiaj mówić o tym, że jest to instytucja bez jakiegokolwiek znaczenia i przyszłości. Prawo karne coraz bardziej zmienia swoje oblicze. Jednym z jego zadań stało się zaspokojenie interesów pokrzywdzonych</w:t>
      </w:r>
      <w:r>
        <w:rPr>
          <w:rStyle w:val="FootnoteCharacters"/>
          <w:rStyle w:val="FootnoteAnchor"/>
          <w:rFonts w:cs="Arial" w:ascii="Arial" w:hAnsi="Arial"/>
          <w:szCs w:val="21"/>
        </w:rPr>
        <w:footnoteReference w:id="10"/>
      </w:r>
      <w:r>
        <w:rPr/>
        <w:t>. Mediacja może okazać się skutecznym narzędziem ułatwiającym zrealizowanie tego celu</w:t>
      </w:r>
      <w:r>
        <w:rPr>
          <w:rStyle w:val="FootnoteCharacters"/>
          <w:rStyle w:val="FootnoteAnchor"/>
          <w:rFonts w:cs="Arial" w:ascii="Arial" w:hAnsi="Arial"/>
          <w:szCs w:val="21"/>
        </w:rPr>
        <w:footnoteReference w:id="11"/>
      </w:r>
      <w:r>
        <w:rPr/>
        <w:t>.</w:t>
      </w:r>
    </w:p>
    <w:p>
      <w:pPr>
        <w:pStyle w:val="Tekstprokuratury"/>
        <w:rPr/>
      </w:pPr>
      <w:r>
        <w:rPr/>
        <w:t>Żaden dokument międzynarodowy nie zakazuje stosowania mediacji w sprawach o przemoc domową i żaden tego nie nakazuje. Wynika z nich jednak jasno, że nigdy – co ma zresztą odniesienie też do innych typów przestępstw – nie należy działać pochopnie, zwłaszcza w sprawach tak delikatnej materii jak ta, która dotyczy skomplikowanych relacji międzyludzkich. Pamiętać także należy, że mediacja nie jest antidotum na wszystko, można zaś brać ją pod uwagę tylko wtedy, gdy gwarantuje bezpieczeństwo, a na jej drodze faktycznie mogą zostać zaspokojone potrzeby ofiar przestępstw</w:t>
      </w:r>
      <w:r>
        <w:rPr>
          <w:rStyle w:val="FootnoteCharacters"/>
          <w:rStyle w:val="FootnoteAnchor"/>
          <w:rFonts w:cs="Arial" w:ascii="Arial" w:hAnsi="Arial"/>
          <w:szCs w:val="21"/>
        </w:rPr>
        <w:footnoteReference w:id="12"/>
      </w:r>
      <w:r>
        <w:rPr/>
        <w:t xml:space="preserve">. </w:t>
      </w:r>
    </w:p>
    <w:p>
      <w:pPr>
        <w:pStyle w:val="Tekstprokuratury"/>
        <w:rPr/>
      </w:pPr>
      <w:r>
        <w:rPr/>
        <w:t>Wprost o przemocy w rodzinie wspomina tylko jeden dokument, jakim jest Rekomendacja nr R (98)1 Komitetu Ministrów Rady Europy dla państw członkowskich na temat mediacji rodzinnej z dnia 21 stycznia 1998 r.</w:t>
      </w:r>
      <w:r>
        <w:rPr>
          <w:rStyle w:val="FootnoteCharacters"/>
          <w:rStyle w:val="FootnoteAnchor"/>
          <w:rFonts w:cs="Arial" w:ascii="Arial" w:hAnsi="Arial"/>
          <w:szCs w:val="21"/>
        </w:rPr>
        <w:footnoteReference w:id="13"/>
      </w:r>
      <w:r>
        <w:rPr/>
        <w:t>. Wprawdzie mediacja ta – jako jeden z rodzajów mediacji cywilnych – ma zupełnie inny charakter niż mediacja karna, tym niemniej zawarte w niej zapisy poświęcone kwestii przemocy można uznać za aktualne również w przypadku tej ostatniej. Dobrze oddają istotę problemu. W pkt III.ix Rekomendacji wskazano, że „mediator powinien zwrócić szczególną uwagę na ewentualne stosowanie przemocy w rodzinie w przeszłości i możliwość jej użycia w przyszłości, a także wpływ, jaki może to wywierać na stanowiska stron; powinien także rozważyć, czy mediacja w takich okolicznościach jest środkiem odpowiednim”. W Memorandum wyjaśniającym zalecenie to zostało skomentowane w następujący sposób: „Wśród profesjonalistów mediacji panuje zgodna opinia, że mediatorzy powinni być wyczuleni na przemoc w rodzinie. Mediatorzy dbają w coraz większym stopniu o funkcjonowanie mechanizmów, które pozwalają stwierdzić występowanie przemocy w związku, zanim wyrażą zgodę na prowadzenie mediacji. Jeśli jedna strona żyje w strachu przed drugą, ich pozycje w dyskusji będą nierówne, mediator może zadecydować o przerwaniu procesu mediacji. Natomiast badania dowodzą, że mimo pojawienia się przemocy w związku w przeszłości, nie oznacza to automatycznie, że mediacja nie jest odpowiednim rozwiązaniem” (teza 44)</w:t>
      </w:r>
      <w:r>
        <w:rPr>
          <w:rStyle w:val="FootnoteCharacters"/>
          <w:rStyle w:val="FootnoteAnchor"/>
          <w:rFonts w:cs="Arial" w:ascii="Arial" w:hAnsi="Arial"/>
          <w:szCs w:val="21"/>
        </w:rPr>
        <w:footnoteReference w:id="14"/>
      </w:r>
      <w:r>
        <w:rPr/>
        <w:t xml:space="preserve">. </w:t>
      </w:r>
    </w:p>
    <w:p>
      <w:pPr>
        <w:pStyle w:val="Tekstprokuratury"/>
        <w:rPr/>
      </w:pPr>
      <w:r>
        <w:rPr/>
        <w:t xml:space="preserve">Tak więc, posłużenie się mediacją w sytuacjach przemocy domowej, gdy chodzi o rozwiązywanie problemów będących przedmiotem prawa rodzinnego i opiekuńczego, nie powinno być z góry odrzucane. Konieczne jest jednak zachowanie dużej czujności. To samo, być może nawet w jeszcze większym stopniu, dotyczy spraw karnych. W nich jednak rola mediatora nie jest tak kluczowa. W pierwszej kolejności odpowiedzialność za zapewnienie bezpieczeństwa i podjęcie właściwej decyzji procesowej spoczywa na organie procesowym jako tym, który „otwiera” mediacji drogę. </w:t>
      </w:r>
    </w:p>
    <w:p>
      <w:pPr>
        <w:pStyle w:val="Tekstprokuratury"/>
        <w:rPr/>
      </w:pPr>
      <w:r>
        <w:rPr/>
        <w:t>Opracowane do tej pory standardy międzynarodowe odnoszące się do stosowania mediacji karnej zawierają ogólne wskazania dotyczące tego, na co trzeba zwracać szczególną uwagę przy rozstrzyganiu o przekazaniu sprawy do mediacji, a później w jej trakcie. Jak wspominałam, nie ma w nich co prawda szczegółowych zaleceń dotyczących sytuacji z przemocą w rodzinie, ale bez wątpienia wskazują one, że w takich sytuacjach niezbędna jest daleko posunięta przezorność. Wynika to z treści pkt. 15 części IV „Działanie wymiaru sprawiedliwości karnej w odniesieniu do mediacji” Rekomendacji nr R (99)19 Komitetu Ministrów Rady Europy dla państw członkowskich o mediacji w sprawach karnych z dnia 15 września 1999 r.</w:t>
      </w:r>
      <w:r>
        <w:rPr>
          <w:rStyle w:val="FootnoteCharacters"/>
          <w:rStyle w:val="FootnoteAnchor"/>
          <w:rFonts w:cs="Arial" w:ascii="Arial" w:hAnsi="Arial"/>
          <w:szCs w:val="21"/>
        </w:rPr>
        <w:footnoteReference w:id="15"/>
      </w:r>
      <w:r>
        <w:rPr/>
        <w:t>. Zawiera on zalecenie, aby przed skierowaniem sprawy do mediacji zostały uwzględnione „oczywiste dysproporcje w odniesieniu do takich czynników, jak: wiek, dojrzałość lub właściwości intelektualne stron”. W Komentarzu do Rekomendacji wyjaśniono, że mediacja nie może zostać uznana za właściwą procedurę wówczas, gdy pomiędzy stronami istnieją oczywiste dysproporcje. Wymaga ona bowiem od nich aktywnego uczestniczenia i zdolności do podejmowania korzystnych dla siebie decyzji. Jeżeli zatem łączy je stosunek zależności, występuje faktyczna lub domniemana groźba użycia przemocy – wszystko to uniemożliwia swobodny udział w mediacji, jak też zawarcie prawdziwego porozumienia</w:t>
      </w:r>
      <w:r>
        <w:rPr>
          <w:rStyle w:val="FootnoteCharacters"/>
          <w:rStyle w:val="FootnoteAnchor"/>
          <w:rFonts w:cs="Arial" w:ascii="Arial" w:hAnsi="Arial"/>
          <w:szCs w:val="21"/>
        </w:rPr>
        <w:footnoteReference w:id="16"/>
      </w:r>
      <w:r>
        <w:rPr/>
        <w:t xml:space="preserve">. </w:t>
      </w:r>
    </w:p>
    <w:p>
      <w:pPr>
        <w:pStyle w:val="Tekstprokuratury"/>
        <w:rPr/>
      </w:pPr>
      <w:r>
        <w:rPr/>
        <w:t xml:space="preserve">Zależność ekonomiczna i mieszkaniowa od sprawcy przemocy, uległość wobec niego, nieustanny strach przed nim, ale również i lęk przed zmianą tej sytuacji lub brak odwagi, by spróbować podjąć jakieś kroki w tym kierunku – to z pewnością poważne przeciwwskazania do skierowania sprawy na drogę postępowania mediacyjnego. Nie zawsze wszakże wystąpienie tego rodzaju okoliczności musi i powinno całkowicie ją zamykać. </w:t>
      </w:r>
    </w:p>
    <w:p>
      <w:pPr>
        <w:pStyle w:val="Tekstprokuratury"/>
        <w:rPr/>
      </w:pPr>
      <w:r>
        <w:rPr/>
        <w:t>Oba wspomniane dokumenty dotyczące mediacji karnej bardzo mocno akcentują zarazem, że strony konfliktu muszą rozumieć istotę mediacji oraz potrafić świadomie i dobrowolnie, a nie pod wpływem jakiejkolwiek presji, wyrazić zgodę na uczestniczenie w niej. Czy ofiara przemocy domowej będzie w stanie to zrobić – może jej być bardzo trudno, a wyrażenie takiej zgody jest warunkiem wstępnym i niezbędnym mediacji. Niebezpieczeństwo tkwi w tym, że sprawca w nadziei na polepszenie swojego położenia może próbować na nią wywierać wpływ, aby jednak na to się zgodziła. To on bowiem najpierw jest pytany o wyrażenie zgody, a nie ofiara, co niekiedy budzi wątpliwości. Powstaje bowiem pytanie, czy istotnie w ten sposób zostaje zapewniona należyta ochrona jej interesów</w:t>
      </w:r>
      <w:r>
        <w:rPr>
          <w:rStyle w:val="FootnoteCharacters"/>
          <w:rStyle w:val="FootnoteAnchor"/>
          <w:rFonts w:cs="Arial" w:ascii="Arial" w:hAnsi="Arial"/>
          <w:szCs w:val="21"/>
        </w:rPr>
        <w:footnoteReference w:id="17"/>
      </w:r>
      <w:r>
        <w:rPr/>
        <w:t xml:space="preserve">. </w:t>
      </w:r>
    </w:p>
    <w:p>
      <w:pPr>
        <w:pStyle w:val="Tekstprokuratury"/>
        <w:rPr/>
      </w:pPr>
      <w:r>
        <w:rPr/>
        <w:t xml:space="preserve">Okazuje się więc, że korzystanie z mediacji w ogóle jest niełatwe. Wymaga przestrzegania podstawowych zasad, by nikomu nie przyczyniła ona dodatkowych stresów w postaci wiktymizacji wtórnej. Na pewno może okazać się to wyjątkowo trudne w przypadkach dotyczących ludzi pozostających w ścisłym związku, gdy jedno wyrządza drugiemu olbrzymią krzywdę. </w:t>
      </w:r>
    </w:p>
    <w:p>
      <w:pPr>
        <w:pStyle w:val="Tekstprokuratury"/>
        <w:rPr/>
      </w:pPr>
      <w:r>
        <w:rPr/>
        <w:t xml:space="preserve">W swoim wyroku ETS podkreślił, że uniemożliwienie korzystania z mediacji w sprawach o przestępstwa popełnione w rodzinie uzasadnia fakt ich szczególnej szkodliwości. Jest to niewątpliwe prawdą. Potwierdził przy tym, że wprowadzenie – lub nie – takiego rozwiązania pozostaje całkowicie w gestii poszczególnych państw członkowskich. Wypada w tej sytuacji zastanowić się, która z tych opcji wydaje się bardziej racjonalna i lepiej chroni ofiary. </w:t>
      </w:r>
    </w:p>
    <w:p>
      <w:pPr>
        <w:pStyle w:val="Podtytulprokuratury"/>
        <w:rPr/>
      </w:pPr>
      <w:r>
        <w:rPr/>
        <w:t xml:space="preserve">4. Za czy przeciw mediacji </w:t>
      </w:r>
    </w:p>
    <w:p>
      <w:pPr>
        <w:pStyle w:val="Tekstprokuratury"/>
        <w:rPr/>
      </w:pPr>
      <w:r>
        <w:rPr/>
        <w:t xml:space="preserve">Mediacja – w przeciwieństwie do postępowania karnego – daje stronom konfliktu szansę na swobodne opowiedzenie swojej historii, o swoich przeżyciach, odczuciach i cierpieniach, a także o oczekiwaniach. Strony – być może – zaczną nareszcie ze sobą rozmawiać i dojdą do porozumienia, co jest niezmiernie cenne. W ten bowiem sposób znacznie łatwiej można ujawnić źródła konfliktu oraz znaleźć możliwości zmiany istniejącego stanu rzeczy. Proces karny nie ma prowadzić, tak jak jest to w przypadku mediacji, do rozwiązania konfliktu, lecz bywa nawet przyczyną jego eskalacji. Pamiętać trzeba jednak cały czas o tym, że to od zgody ofiary powinno zależeć uruchomienie postępowania mediacyjnego. </w:t>
      </w:r>
    </w:p>
    <w:p>
      <w:pPr>
        <w:pStyle w:val="Tekstprokuratury"/>
        <w:rPr/>
      </w:pPr>
      <w:r>
        <w:rPr/>
        <w:t xml:space="preserve">Wydaje się, że mediacja jest szczególnie dobrą opcją właśnie wówczas, gdy konflikt karny dotyczy osób pozostających w bliskich stosunkach, jak ma to miejsce w przypadku przemocy domowej. U jego podłoża leżą w takim razie znane im i łączące ich codzienne wydarzenia, wspólne przeżycia oraz doświadczenia. Są zatem emocjonalnie zaangażowane w sprawę i bardziej skłonne do „wyrzucenia” z siebie wszystkich wzajemnych pretensji, co bez wątpienia pomaga mediatorowi w dokonaniu oceny prawdopodobieństwa zawarcia ugody i w ułatwianiu stronom znalezienia jak najlepszego w danej sytuacji rozwiązania. </w:t>
      </w:r>
    </w:p>
    <w:p>
      <w:pPr>
        <w:pStyle w:val="Tekstprokuratury"/>
        <w:rPr/>
      </w:pPr>
      <w:r>
        <w:rPr/>
        <w:t xml:space="preserve">Mediator musi być profesjonalistą, aby dobrze wykonać swoje zadania. Kwestia kompetencji, kwalifikacji i stałego ich podnoszenia, jest bardzo silnie akcentowana zarówno w dokumentach międzynarodowych, jak i w literaturze przedmiotu. Tylko fachowość mediatora – jego znajomość ludzi, łatwość nawiązywania z nimi kontaktów, umiejętność słuchania i łagodzenia emocji, a także sporządzenia dobrej ugody mediacyjnej, stanowią podstawę przeprowadzenia (dobrej) skutecznej mediacji, która nikomu nie szkodzi. Dlatego dużą wagę przywiązuje się również do systematycznego kontrolowania pracy mediatorów i ich weryfikowania. </w:t>
      </w:r>
    </w:p>
    <w:p>
      <w:pPr>
        <w:pStyle w:val="Tekstprokuratury"/>
        <w:rPr/>
      </w:pPr>
      <w:r>
        <w:rPr/>
        <w:t>Sprawy o przestępstwa popełnione w rodzinie – podkreślmy jeszcze raz – należą do jednych z najtrudniejszych dla prowadzenia mediacji. Właśnie z tego powodu mediatorzy powinni być przygotowani najlepiej, jak jest to możliwe. Przygotowanie takie powinno mieć charakter specjalistyczny, obejmujący w szczególności problematykę przestępczości w rodzinie, sposobu postępowania z jej sprawcami i ofiarami, podstawowych zasad funkcjonowania systemu wymiaru sprawiedliwości karnej. Mediatorzy powinni się systematycznie doszkalać, by pogłębiać swoją wiedzę i umiejętności. Jeśli unormowania prawne nie stawiają im odpowiednio wysokich wymogów, z mediacji trzeba po prostu zrezygnować, ponieważ staje się groźna dla ofiar, a przynajmniej może się taką okazać.</w:t>
      </w:r>
    </w:p>
    <w:p>
      <w:pPr>
        <w:pStyle w:val="Tekstprokuratury"/>
        <w:rPr/>
      </w:pPr>
      <w:r>
        <w:rPr/>
        <w:t>Problem dobrego przygotowania merytorycznego mediatorów ciągle jest jednak w Polsce całkowicie bagatelizowany. Wszelkie próby zmiany tego stanu rzeczy kończą się cały czas niepowodzeniem, czego nie sposób wy</w:t>
      </w:r>
      <w:r>
        <w:rPr>
          <w:spacing w:val="-2"/>
        </w:rPr>
        <w:t xml:space="preserve">tłumaczyć. Należy mieć nadzieję, że prowadzone w tej chwili prace nowelizacyjne, m.in. także nad przepisami k.p.k. o postępowaniu mediacyjnym, obejmą problem kompetencji mediatorów i przyniosą w końcu dobry rezultat. W każdym razie w § 7 art. 23a k.p.k., który zaproponowała Społeczna Rada ds. Alternatywnych Metod Rozwiązywania Konfliktów i Sporów przy Ministrze Sprawiedliwości, jest już mowa o szkoleniach mediatorów. W takim też kształcie przepis ten uwzględniła Komisja Kodyfikacyjna Prawa Karnego przy Ministrze Sprawiedliwości. Nieznana jest jednak jeszcze treść aktu wykonawczego. </w:t>
      </w:r>
    </w:p>
    <w:p>
      <w:pPr>
        <w:pStyle w:val="Podtytulprokuratury"/>
        <w:rPr/>
      </w:pPr>
      <w:r>
        <w:rPr/>
        <w:t>5. Konkluzja</w:t>
      </w:r>
    </w:p>
    <w:p>
      <w:pPr>
        <w:pStyle w:val="Tekstprokuratury"/>
        <w:rPr/>
      </w:pPr>
      <w:r>
        <w:rPr>
          <w:spacing w:val="-2"/>
        </w:rPr>
        <w:t xml:space="preserve">Nie jestem przekonana co do tego, aby było dobrym rozwiązaniem całkowite wykluczenie już góry możliwości korzystania z mediacji w odniesieniu do jakichkolwiek przestępstw, a w tym także w przypadku przestępstw popełnionych w rodzinie. Mediacja może bowiem okazać się wydarzeniem przełomowym dla rozwiązania konfliktu i przemodelowania sposobu funkcjonowania rodziny. Musi jednak być prowadzona profesjonalnie w oparciu o określone zasady. Przede wszystkim jednak konieczne jest zapewnienie, by była bezpieczna. Jest to obowiązkiem organu procesowego uprawnionego do skierowania sprawy karnej na drogę postępowania mediacyjnego, a w jego trakcie – mediatora. Wyrok ETS nie oznacza zaś, że ma ona zostać zakazana. Może tak się stać jedynie wówczas, gdy państwo unijne uzna to za wskazane. </w:t>
      </w:r>
    </w:p>
    <w:p>
      <w:pPr>
        <w:pStyle w:val="Tekstprokuratury"/>
        <w:rPr>
          <w:spacing w:val="-2"/>
        </w:rPr>
      </w:pPr>
      <w:r>
        <w:rPr>
          <w:spacing w:val="-2"/>
        </w:rPr>
      </w:r>
    </w:p>
    <w:p>
      <w:pPr>
        <w:pStyle w:val="Tekstprokuratury"/>
        <w:rPr/>
      </w:pPr>
      <w:r>
        <w:rPr/>
      </w:r>
    </w:p>
    <w:p>
      <w:pPr>
        <w:pStyle w:val="Tytulangielski"/>
        <w:rPr/>
      </w:pPr>
      <w:r>
        <w:rPr>
          <w:lang w:val="en-GB"/>
        </w:rPr>
        <w:t>European Court of Justice on mediation in domestic violence cases</w:t>
      </w:r>
    </w:p>
    <w:p>
      <w:pPr>
        <w:pStyle w:val="Podtytulprokuratury"/>
        <w:rPr>
          <w:lang w:val="en-GB"/>
        </w:rPr>
      </w:pPr>
      <w:r>
        <w:rPr>
          <w:lang w:val="en-GB"/>
        </w:rPr>
        <w:t>Abstract</w:t>
      </w:r>
    </w:p>
    <w:p>
      <w:pPr>
        <w:pStyle w:val="Tekstprokuratury"/>
        <w:rPr/>
      </w:pPr>
      <w:r>
        <w:rPr>
          <w:i/>
          <w:lang w:val="en-GB"/>
        </w:rPr>
        <w:t>The author hereof animadverts on the view prohibiting mediation in domestic violence cases and demonstrates that mediation may be a breakthrough in settling a conflict and re-modeling the family functioning methods, provided that mediation is conducted in a professional way and according to certain rules. The author accepts the decision issued by the European Court of Justice which did not find mediation prohibited. The author believes that mediation is a procedure intended for victims of a crime and serves to mitigate victimisation which is a direct consequence of the crime. The pivotal role of mediation is to ensure that a victim receives adequate compensation from a perpetrator as soon as practicable, for any damages and harm the victim suffered as a result of the crime.</w:t>
      </w:r>
      <w:r>
        <w:rPr>
          <w:i/>
          <w:lang w:val="en-US"/>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Dz. Urz. U.E. WE L 82 z dnia 22 marca 2001 r.; tekst polski zob. E. </w:t>
      </w:r>
      <w:r>
        <w:rPr>
          <w:rFonts w:cs="Arial" w:ascii="Arial" w:hAnsi="Arial"/>
          <w:spacing w:val="32"/>
        </w:rPr>
        <w:t>Bieńkowsk</w:t>
      </w:r>
      <w:r>
        <w:rPr>
          <w:rFonts w:cs="Arial" w:ascii="Arial" w:hAnsi="Arial"/>
        </w:rPr>
        <w:t>a, L. </w:t>
      </w:r>
      <w:r>
        <w:rPr>
          <w:rFonts w:cs="Arial" w:ascii="Arial" w:hAnsi="Arial"/>
          <w:spacing w:val="32"/>
        </w:rPr>
        <w:t>Mazowieck</w:t>
      </w:r>
      <w:r>
        <w:rPr>
          <w:rFonts w:cs="Arial" w:ascii="Arial" w:hAnsi="Arial"/>
        </w:rPr>
        <w:t xml:space="preserve">a, Prawa ofiar przestępstw, Warszawa 2009, s. 178 i n.; </w:t>
      </w:r>
      <w:r>
        <w:rPr>
          <w:rFonts w:cs="Arial" w:ascii="Arial" w:hAnsi="Arial"/>
          <w:spacing w:val="32"/>
        </w:rPr>
        <w:t>tychż</w:t>
      </w:r>
      <w:r>
        <w:rPr>
          <w:rFonts w:cs="Arial" w:ascii="Arial" w:hAnsi="Arial"/>
        </w:rPr>
        <w:t>e, Ofiara przestępstwa w dokumentach międzynarodowych, Warszawa 2009, s. 131 i n.; por. też E. </w:t>
      </w:r>
      <w:r>
        <w:rPr>
          <w:rFonts w:cs="Arial" w:ascii="Arial" w:hAnsi="Arial"/>
          <w:spacing w:val="32"/>
        </w:rPr>
        <w:t>Bieńkowsk</w:t>
      </w:r>
      <w:r>
        <w:rPr>
          <w:rFonts w:cs="Arial" w:ascii="Arial" w:hAnsi="Arial"/>
        </w:rPr>
        <w:t xml:space="preserve">a, Sytuacja ofiar przestępstw w postępowaniu karnym w świetle standardów Unii Europejskiej, Studia Prawnicze 2001, nr 3–4, s. 37 i n. </w:t>
      </w:r>
    </w:p>
  </w:footnote>
  <w:footnote w:id="3">
    <w:p>
      <w:pPr>
        <w:pStyle w:val="Przypisy"/>
        <w:rPr/>
      </w:pPr>
      <w:r>
        <w:rPr>
          <w:rStyle w:val="FootnoteCharacters"/>
        </w:rPr>
        <w:footnoteRef/>
      </w:r>
      <w:r>
        <w:rPr>
          <w:rFonts w:cs="Arial" w:ascii="Arial" w:hAnsi="Arial"/>
        </w:rPr>
        <w:tab/>
        <w:t xml:space="preserve"> </w:t>
      </w:r>
      <w:r>
        <w:rPr>
          <w:rFonts w:cs="Arial" w:ascii="Arial" w:hAnsi="Arial"/>
        </w:rPr>
        <w:t>Wyrok Trybunału (czwarta izba) w sprawach połączonych C–483/09 i C–1/10.</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Punkt 2 wyroku; w punkcie 1 ETS odniósł się do kwestii możliwości orzekania zakazu zbliżania się nawet wówczas, gdy ofiara przemocy w rodzinie tego nie chce. Jest to zgodne z intencją Decyzji ramowej, by ofiarom przestępstw zapewnić maksymalną ochronę; zob. syntetyczny opis wyroku – D. </w:t>
      </w:r>
      <w:r>
        <w:rPr>
          <w:rFonts w:cs="Arial" w:ascii="Arial" w:hAnsi="Arial"/>
          <w:spacing w:val="32"/>
        </w:rPr>
        <w:t>Niedzielska-Jakubczy</w:t>
      </w:r>
      <w:r>
        <w:rPr>
          <w:rFonts w:cs="Arial" w:ascii="Arial" w:hAnsi="Arial"/>
        </w:rPr>
        <w:t xml:space="preserve">k, Przebaczenie ofiary nie ma znaczenia dla sprawy o znęcanie się, Gazeta Prawna z </w:t>
      </w:r>
      <w:r>
        <w:rPr/>
        <w:t xml:space="preserve">dnia </w:t>
      </w:r>
      <w:r>
        <w:rPr>
          <w:rFonts w:cs="Arial" w:ascii="Arial" w:hAnsi="Arial"/>
        </w:rPr>
        <w:t xml:space="preserve">22 września 2011 r.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kompleksowo na ten temat – zwłaszcza D. </w:t>
      </w:r>
      <w:r>
        <w:rPr>
          <w:rFonts w:cs="Arial" w:ascii="Arial" w:hAnsi="Arial"/>
          <w:spacing w:val="32"/>
        </w:rPr>
        <w:t>Wójci</w:t>
      </w:r>
      <w:r>
        <w:rPr>
          <w:rFonts w:cs="Arial" w:ascii="Arial" w:hAnsi="Arial"/>
        </w:rPr>
        <w:t xml:space="preserve">k, Czy należy zakazać stosowania mediacji w sprawach o przemoc rodzinną (partnerską)?), (w:) Węzłowe problemy prawa karnego, kryminologii i polityki kryminalnej. Księga pamiątkowa ofiarowana Profesorowi A. Markowi, pod red. </w:t>
      </w:r>
      <w:r>
        <w:rPr>
          <w:rFonts w:cs="Arial" w:ascii="Arial" w:hAnsi="Arial"/>
          <w:lang w:val="en-US"/>
        </w:rPr>
        <w:t xml:space="preserve">V. </w:t>
      </w:r>
      <w:r>
        <w:rPr>
          <w:rFonts w:cs="Arial" w:ascii="Arial" w:hAnsi="Arial"/>
          <w:spacing w:val="32"/>
          <w:lang w:val="en-US"/>
        </w:rPr>
        <w:t>Konarskiej-Wrzose</w:t>
      </w:r>
      <w:r>
        <w:rPr>
          <w:rFonts w:cs="Arial" w:ascii="Arial" w:hAnsi="Arial"/>
          <w:lang w:val="en-US"/>
        </w:rPr>
        <w:t xml:space="preserve">k, J. </w:t>
      </w:r>
      <w:r>
        <w:rPr>
          <w:rFonts w:cs="Arial" w:ascii="Arial" w:hAnsi="Arial"/>
          <w:spacing w:val="32"/>
          <w:lang w:val="en-US"/>
        </w:rPr>
        <w:t>Lachowskieg</w:t>
      </w:r>
      <w:r>
        <w:rPr>
          <w:rFonts w:cs="Arial" w:ascii="Arial" w:hAnsi="Arial"/>
          <w:lang w:val="en-US"/>
        </w:rPr>
        <w:t>o, J. </w:t>
      </w:r>
      <w:r>
        <w:rPr>
          <w:rFonts w:cs="Arial" w:ascii="Arial" w:hAnsi="Arial"/>
          <w:spacing w:val="32"/>
          <w:lang w:val="en-US"/>
        </w:rPr>
        <w:t>Wójcikiewicz</w:t>
      </w:r>
      <w:r>
        <w:rPr>
          <w:rFonts w:cs="Arial" w:ascii="Arial" w:hAnsi="Arial"/>
          <w:lang w:val="en-US"/>
        </w:rPr>
        <w:t xml:space="preserve">a, Warszawa 2010, s. 1017 i n.; J. </w:t>
      </w:r>
      <w:r>
        <w:rPr>
          <w:rFonts w:cs="Arial" w:ascii="Arial" w:hAnsi="Arial"/>
          <w:spacing w:val="32"/>
          <w:lang w:val="en-US"/>
        </w:rPr>
        <w:t>Fage</w:t>
      </w:r>
      <w:r>
        <w:rPr>
          <w:rFonts w:cs="Arial" w:ascii="Arial" w:hAnsi="Arial"/>
          <w:lang w:val="en-US"/>
        </w:rPr>
        <w:t xml:space="preserve">t, Mediation and Domestic Violence, Champ pénal/Penal field, nouvelle revue international de criminologie, vol. </w:t>
      </w:r>
      <w:r>
        <w:rPr>
          <w:rFonts w:cs="Arial" w:ascii="Arial" w:hAnsi="Arial"/>
        </w:rPr>
        <w:t xml:space="preserve">I/2004, Varia, English Version (na stronie http://champpenal.revues.org/356); zob. też: A. </w:t>
      </w:r>
      <w:r>
        <w:rPr>
          <w:rFonts w:cs="Arial" w:ascii="Arial" w:hAnsi="Arial"/>
          <w:spacing w:val="32"/>
          <w:lang w:val="en-US"/>
        </w:rPr>
        <w:t>Sitarsk</w:t>
      </w:r>
      <w:r>
        <w:rPr>
          <w:rFonts w:cs="Arial" w:ascii="Arial" w:hAnsi="Arial"/>
        </w:rPr>
        <w:t xml:space="preserve">a, Przemoc w rodzinie a mediacja, Prokuratura i Prawo 2006, nr 1, s. 72 i n.; E. </w:t>
      </w:r>
      <w:r>
        <w:rPr>
          <w:rFonts w:cs="Arial" w:ascii="Arial" w:hAnsi="Arial"/>
          <w:spacing w:val="32"/>
        </w:rPr>
        <w:t>Zielińsk</w:t>
      </w:r>
      <w:r>
        <w:rPr>
          <w:rFonts w:cs="Arial" w:ascii="Arial" w:hAnsi="Arial"/>
        </w:rPr>
        <w:t xml:space="preserve">a, Mediacja a przemoc w rodzinie, (w:) Mediacja w praktyce prokuratorskiej – dziś i jutro, pod red. </w:t>
      </w:r>
      <w:r>
        <w:rPr>
          <w:rFonts w:cs="Arial" w:ascii="Arial" w:hAnsi="Arial"/>
          <w:lang w:val="en-US"/>
        </w:rPr>
        <w:t>L. </w:t>
      </w:r>
      <w:r>
        <w:rPr>
          <w:rFonts w:cs="Arial" w:ascii="Arial" w:hAnsi="Arial"/>
          <w:spacing w:val="32"/>
          <w:lang w:val="en-US"/>
        </w:rPr>
        <w:t>Mazowieckie</w:t>
      </w:r>
      <w:r>
        <w:rPr>
          <w:rFonts w:cs="Arial" w:ascii="Arial" w:hAnsi="Arial"/>
          <w:lang w:val="en-US"/>
        </w:rPr>
        <w:t xml:space="preserve">j (w druku). </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Handbook for Legislation on Violence against Women, United Nations, New York 2010. </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8.</w:t>
      </w:r>
    </w:p>
  </w:footnote>
  <w:footnote w:id="8">
    <w:p>
      <w:pPr>
        <w:pStyle w:val="Przypisy"/>
        <w:rPr/>
      </w:pPr>
      <w:r>
        <w:rPr>
          <w:rStyle w:val="FootnoteCharacters"/>
        </w:rPr>
        <w:footnoteRef/>
      </w:r>
      <w:r>
        <w:rPr>
          <w:rFonts w:cs="Arial" w:ascii="Arial" w:hAnsi="Arial"/>
        </w:rPr>
        <w:tab/>
        <w:t xml:space="preserve"> </w:t>
      </w:r>
      <w:r>
        <w:rPr>
          <w:rFonts w:cs="Arial" w:ascii="Arial" w:hAnsi="Arial"/>
        </w:rPr>
        <w:tab/>
        <w:t>Pojęcie wiktymizacji wtórnej definiuje się w pkt. 1.3 jako „wiktymizację, która występuje nie jako bezpośredni efekt czynu przestępnego, lecz z powodu reakcji instytucji lub indywidualnych osób w stosunku do ofiary” – Rekomendacja Rec. (2006)8 Komi</w:t>
      </w:r>
      <w:r>
        <w:rPr>
          <w:rFonts w:cs="Arial" w:ascii="Arial" w:hAnsi="Arial"/>
          <w:spacing w:val="-2"/>
        </w:rPr>
        <w:t>tetu Ministrów Rady Europy w sprawie pomocy dla ofiar przestępstw z dnia 14 czerwca 2006</w:t>
      </w:r>
      <w:r>
        <w:rPr>
          <w:rFonts w:cs="Arial" w:ascii="Arial" w:hAnsi="Arial"/>
        </w:rPr>
        <w:t xml:space="preserve"> r.; </w:t>
      </w:r>
      <w:r>
        <w:rPr>
          <w:rFonts w:cs="Arial" w:ascii="Arial" w:hAnsi="Arial"/>
          <w:spacing w:val="-2"/>
        </w:rPr>
        <w:t>tekst polski zob.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w:t>
      </w:r>
      <w:r>
        <w:rPr>
          <w:rFonts w:cs="Arial" w:ascii="Arial" w:hAnsi="Arial"/>
          <w:spacing w:val="-2"/>
        </w:rPr>
        <w:t xml:space="preserve">Ofiara przestępstwa…, </w:t>
      </w:r>
      <w:r>
        <w:rPr>
          <w:rFonts w:cs="Arial" w:ascii="Arial" w:hAnsi="Arial"/>
          <w:i/>
          <w:spacing w:val="-2"/>
        </w:rPr>
        <w:t>op. cit</w:t>
      </w:r>
      <w:r>
        <w:rPr>
          <w:rFonts w:cs="Arial" w:ascii="Arial" w:hAnsi="Arial"/>
          <w:spacing w:val="-2"/>
        </w:rPr>
        <w:t xml:space="preserve">., s. 119 i n.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rojekt ten został zaprezentowany przez Prokuratora Generalnego na sesji zorganizowanej w Prokuraturze Generalnej z okazji Dnia Ofiar Przestępstw; zob. materiały z sesji nt. „Wiktymizacja wtórna – jej geneza, istota i rola w przekształcaniu polityki kształtowania sytuacji ofiar przestępstw”, pod red. L. </w:t>
      </w:r>
      <w:r>
        <w:rPr>
          <w:rFonts w:cs="Arial" w:ascii="Arial" w:hAnsi="Arial"/>
          <w:spacing w:val="32"/>
        </w:rPr>
        <w:t>Mazowieckie</w:t>
      </w:r>
      <w:r>
        <w:rPr>
          <w:rFonts w:cs="Arial" w:ascii="Arial" w:hAnsi="Arial"/>
        </w:rPr>
        <w:t xml:space="preserve">j, Warszawa 2011, s. 191 i n.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E. </w:t>
      </w:r>
      <w:r>
        <w:rPr>
          <w:rFonts w:cs="Arial" w:ascii="Arial" w:hAnsi="Arial"/>
          <w:spacing w:val="32"/>
        </w:rPr>
        <w:t>Bieńkowsk</w:t>
      </w:r>
      <w:r>
        <w:rPr>
          <w:rFonts w:cs="Arial" w:ascii="Arial" w:hAnsi="Arial"/>
        </w:rPr>
        <w:t xml:space="preserve">a, Ochrona interesów pokrzywdzonego – podstawy wiktymologiczne, (w:) System prawa karnego, t. 1: Zagadnienia ogólne, pod red. A. </w:t>
      </w:r>
      <w:r>
        <w:rPr>
          <w:rFonts w:cs="Arial" w:ascii="Arial" w:hAnsi="Arial"/>
          <w:spacing w:val="32"/>
        </w:rPr>
        <w:t>Mark</w:t>
      </w:r>
      <w:r>
        <w:rPr>
          <w:rFonts w:cs="Arial" w:ascii="Arial" w:hAnsi="Arial"/>
        </w:rPr>
        <w:t xml:space="preserve">a, Warszawa 2010, s. 321 i n.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ięcej zob. D. </w:t>
      </w:r>
      <w:r>
        <w:rPr>
          <w:rFonts w:cs="Arial" w:ascii="Arial" w:hAnsi="Arial"/>
          <w:spacing w:val="32"/>
        </w:rPr>
        <w:t>Wójci</w:t>
      </w:r>
      <w:r>
        <w:rPr>
          <w:rFonts w:cs="Arial" w:ascii="Arial" w:hAnsi="Arial"/>
        </w:rPr>
        <w:t xml:space="preserve">k, Rola mediacji między pokrzywdzonym a sprawcą, (w:) System prawa…, s. 350 i n.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tu E. </w:t>
      </w:r>
      <w:r>
        <w:rPr>
          <w:rFonts w:cs="Arial" w:ascii="Arial" w:hAnsi="Arial"/>
          <w:spacing w:val="32"/>
        </w:rPr>
        <w:t>Bieńkowsk</w:t>
      </w:r>
      <w:r>
        <w:rPr>
          <w:rFonts w:cs="Arial" w:ascii="Arial" w:hAnsi="Arial"/>
        </w:rPr>
        <w:t xml:space="preserve">a, Wdrażanie instrumentów sprawiedliwości naprawczej w sprawach karnych: standardy międzynarodowe, (w:) Mediacja w praktyce…, </w:t>
      </w:r>
      <w:r>
        <w:rPr>
          <w:rFonts w:cs="Arial" w:ascii="Arial" w:hAnsi="Arial"/>
          <w:i/>
        </w:rPr>
        <w:t>op. cit.</w:t>
      </w:r>
      <w:r>
        <w:rPr>
          <w:rFonts w:cs="Arial" w:ascii="Arial" w:hAnsi="Arial"/>
        </w:rPr>
        <w:t xml:space="preserve">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ekst polski wraz z Memorandum wyjaśniającym zob. Mediacja, pod red. L. </w:t>
      </w:r>
      <w:r>
        <w:rPr>
          <w:rFonts w:cs="Arial" w:ascii="Arial" w:hAnsi="Arial"/>
          <w:spacing w:val="32"/>
        </w:rPr>
        <w:t>Mazowieckie</w:t>
      </w:r>
      <w:r>
        <w:rPr>
          <w:rFonts w:cs="Arial" w:ascii="Arial" w:hAnsi="Arial"/>
        </w:rPr>
        <w:t xml:space="preserve">j, Warszawa 2009, s. 421 i n.; patrz o tym typie mediacji szerzej m.in.: A. </w:t>
      </w:r>
      <w:r>
        <w:rPr>
          <w:rFonts w:cs="Arial" w:ascii="Arial" w:hAnsi="Arial"/>
          <w:spacing w:val="32"/>
        </w:rPr>
        <w:t>Gójsk</w:t>
      </w:r>
      <w:r>
        <w:rPr>
          <w:rFonts w:cs="Arial" w:ascii="Arial" w:hAnsi="Arial"/>
        </w:rPr>
        <w:t xml:space="preserve">a, Mediacja w sprawach rodzinnych, Ministerstwo Sprawiedliwości, Warszawa 2011; także opracowania zamieszczone w tomie Mediacja, pod red. L. </w:t>
      </w:r>
      <w:r>
        <w:rPr>
          <w:rFonts w:cs="Arial" w:ascii="Arial" w:hAnsi="Arial"/>
          <w:spacing w:val="32"/>
        </w:rPr>
        <w:t>Mazowieckie</w:t>
      </w:r>
      <w:r>
        <w:rPr>
          <w:rFonts w:cs="Arial" w:ascii="Arial" w:hAnsi="Arial"/>
        </w:rPr>
        <w:t xml:space="preserve">j, s. 271 i n.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ediacja, pod red. L. </w:t>
      </w:r>
      <w:r>
        <w:rPr>
          <w:rFonts w:cs="Arial" w:ascii="Arial" w:hAnsi="Arial"/>
          <w:spacing w:val="32"/>
        </w:rPr>
        <w:t>Mazowieckie</w:t>
      </w:r>
      <w:r>
        <w:rPr>
          <w:rFonts w:cs="Arial" w:ascii="Arial" w:hAnsi="Arial"/>
        </w:rPr>
        <w:t xml:space="preserve">j, </w:t>
      </w:r>
      <w:r>
        <w:rPr>
          <w:rFonts w:cs="Arial" w:ascii="Arial" w:hAnsi="Arial"/>
          <w:i/>
        </w:rPr>
        <w:t>op. cit</w:t>
      </w:r>
      <w:r>
        <w:rPr>
          <w:rFonts w:cs="Arial" w:ascii="Arial" w:hAnsi="Arial"/>
        </w:rPr>
        <w:t>., s. 436.</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ekst polski z Komentarzem, (w:) Mediacja, </w:t>
      </w:r>
      <w:r>
        <w:rPr>
          <w:rFonts w:cs="Arial" w:ascii="Arial" w:hAnsi="Arial"/>
          <w:i/>
        </w:rPr>
        <w:t>ibidem</w:t>
      </w:r>
      <w:r>
        <w:rPr>
          <w:rFonts w:cs="Arial" w:ascii="Arial" w:hAnsi="Arial"/>
        </w:rPr>
        <w:t>, s. 396 i n.; Archiwum Kryminologii 1999–2000, t. XXV, s. 220 i n.</w:t>
      </w:r>
    </w:p>
  </w:footnote>
  <w:footnote w:id="1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ediacja, </w:t>
      </w:r>
      <w:r>
        <w:rPr>
          <w:rFonts w:cs="Arial" w:ascii="Arial" w:hAnsi="Arial"/>
          <w:i/>
        </w:rPr>
        <w:t>ibidem</w:t>
      </w:r>
      <w:r>
        <w:rPr>
          <w:rFonts w:cs="Arial" w:ascii="Arial" w:hAnsi="Arial"/>
          <w:lang w:val="en-US"/>
        </w:rPr>
        <w:t xml:space="preserve">, s. 415. </w:t>
      </w:r>
    </w:p>
  </w:footnote>
  <w:footnote w:id="1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na ten temat Handbook on Justice for Victims. On the Use and Application of the Declaration of Basic Principles of Justice for Victims of Crime and Abuse of Power, New York 1999, s. 43; Statement on the Position of the Victim within Process of Mediation, Victim Support Europe, May 2003, s.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Europejski Trybunał Sprawiedliwości o mediacji w sprawach przemo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7:00Z</dcterms:created>
  <dc:creator>Administrator</dc:creator>
  <dc:description/>
  <cp:keywords/>
  <dc:language>en-US</dc:language>
  <cp:lastModifiedBy>mikusek</cp:lastModifiedBy>
  <cp:lastPrinted>2012-03-19T09:17:00Z</cp:lastPrinted>
  <dcterms:modified xsi:type="dcterms:W3CDTF">2012-04-10T08:49:00Z</dcterms:modified>
  <cp:revision>10</cp:revision>
  <dc:subject/>
  <dc:title>Ewa Bieńkowska </dc:title>
</cp:coreProperties>
</file>