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65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12 listopada 2019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nieruchomości położonej w obrębie 0010 Miasto Mława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23 ust. 1 pkt 7 w związku z art. 11 ust. 2 ustawy z dnia 21 sierpnia 1997 r. o gospodarce nieruchomościami (Dz. U. z 2018 r. poz. 2204,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>) zarządza się, co następuje:</w:t>
      </w:r>
    </w:p>
    <w:p>
      <w:pPr>
        <w:pStyle w:val="Normal"/>
        <w:spacing w:lineRule="auto" w:line="312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Mławskiemu na zbycie z zasobu nieruchomości Skarbu Państwa nieruchomości gruntowej położonej w obrębie 0010 Miasto Mława, oznaczonej w ewidencji gruntów i budynków jako działka ewidencyjna nr 179/7 o powierzchni 0,0602 ha, uregulowanej w księdze wieczystej nr PL1M/00057863/3 prowadzonej przez Sąd Rejonowy w Mławie, IV Wydział Ksiąg Wieczystych. 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Zgoda na dokonanie czynności, o której mowa w ust. 1, jest ważna do 31 grudnia 2020 r.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Sprzedaż nieruchomości, o której mowa w ust. 1, nastąpi w drodze przetargu.</w:t>
      </w:r>
    </w:p>
    <w:p>
      <w:pPr>
        <w:pStyle w:val="Normal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ab/>
        <w:t>Wykonanie zarządzenia powierza się Staroście Mławs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ab/>
        <w:t>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b w:val="false"/>
        </w:rPr>
        <w:t>Zmiany teksu jednolitego wymienionej ustawy zostały ogłoszone w Dz. U. z 2018 r. poz. 2348 oraz z 2019 r. poz. 270, 492, 801, 1309, 1589, 1716, 1924 i 2020.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5:00Z</dcterms:created>
  <dc:creator>kosta</dc:creator>
  <dc:description/>
  <dc:language>en-US</dc:language>
  <cp:lastModifiedBy>Beata Darnowska</cp:lastModifiedBy>
  <cp:lastPrinted>2019-11-06T15:23:00Z</cp:lastPrinted>
  <dcterms:modified xsi:type="dcterms:W3CDTF">2019-11-14T08:05:00Z</dcterms:modified>
  <cp:revision>2</cp:revision>
  <dc:subject/>
  <dc:title>ZARZĄDZENIE Nr ……</dc:title>
</cp:coreProperties>
</file>