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pl-PL"/>
        </w:rPr>
        <w:t>Załącznik nr 2 - Wykaz usłu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Ja/my niżej podpisany/i: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ziałając w imieniu i na rzecz .………………………………………………………………….………………...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(pełna nazwa/firma, adres,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kładając ofertę w postępowaniu n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„Wykonanie, dostawę i montaż tablic informacyjnych </w:t>
        <w:br/>
        <w:t>w związku z realizacją projektu pn. „Zwiększenie skuteczności i efektywności systemu automatycznego nadzoru nad ruchem drogowym” współfinansowanego ze środków Unii Europejskiej w ramach Programu Operacyjnego Infrastruktura i Środowisko 2014 -202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, oświadczam, że w okresie ostatnich trzech (3) lat przed upływem terminu składania ofert wykonaliśmy następując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12"/>
        <w:gridCol w:w="1701"/>
        <w:gridCol w:w="2835"/>
        <w:gridCol w:w="1550"/>
      </w:tblGrid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Przedmiot zamów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ind w:left="-108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Wartość zamówienia (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Podmiot, na rzecz którego zostało zrealizowane zamówie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 xml:space="preserve">Data realizacji zamówienia </w:t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4.</w:t>
            </w:r>
          </w:p>
        </w:tc>
      </w:tr>
      <w:tr>
        <w:trPr>
          <w:trHeight w:val="124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5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5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,</w:t>
      </w:r>
      <w:r>
        <w:rPr>
          <w:rFonts w:eastAsia="Times New Roman" w:cs="Times New Roman" w:ascii="Times New Roman" w:hAnsi="Times New Roman"/>
          <w:sz w:val="23"/>
          <w:szCs w:val="23"/>
          <w:lang w:val="en-US" w:eastAsia="pl-PL"/>
        </w:rPr>
        <w:t xml:space="preserve"> dnia ………r.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l-PL"/>
        </w:rPr>
        <w:tab/>
        <w:tab/>
        <w:t xml:space="preserve">  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 w:eastAsia="pl-PL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miejscowość i data)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l-PL"/>
        </w:rPr>
        <w:t>(podpis Wykonawcy/ Pełnomocnika Wykonawc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1702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9775</wp:posOffset>
          </wp:positionH>
          <wp:positionV relativeFrom="margin">
            <wp:posOffset>-974090</wp:posOffset>
          </wp:positionV>
          <wp:extent cx="7239000" cy="8096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24:00Z</dcterms:created>
  <dc:creator>Joanna Czerniak</dc:creator>
  <dc:description/>
  <cp:keywords/>
  <dc:language>en-US</dc:language>
  <cp:lastModifiedBy>Weronika Biaduń</cp:lastModifiedBy>
  <cp:lastPrinted>2023-07-20T14:19:00Z</cp:lastPrinted>
  <dcterms:modified xsi:type="dcterms:W3CDTF">2023-07-26T21:24:00Z</dcterms:modified>
  <cp:revision>2</cp:revision>
  <dc:subject/>
  <dc:title/>
</cp:coreProperties>
</file>