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rFonts w:ascii="Times New Roman" w:hAnsi="Times New Roman" w:cs="Times New Roman"/>
        </w:rPr>
      </w:pPr>
      <w:r>
        <w:rPr>
          <w:rFonts w:cs="Times New Roman" w:ascii="Times New Roman" w:hAnsi="Times New Roman"/>
        </w:rPr>
        <w:t xml:space="preserve">18 § 1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54 § 1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69 § 3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160 § 1 k.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177 § 1 k.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226 § 3 k.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300 § 2 k.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318 k.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41 k.k.s.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bCs/>
          <w:iCs/>
        </w:rPr>
      </w:pPr>
      <w:r>
        <w:rPr>
          <w:rFonts w:cs="Times New Roman" w:ascii="Times New Roman" w:hAnsi="Times New Roman"/>
          <w:bCs/>
          <w:iCs/>
        </w:rPr>
        <w:t xml:space="preserve">155 § 2 k.k.w. </w:t>
      </w:r>
      <w:r>
        <w:rPr>
          <w:rFonts w:cs="Times New Roman" w:ascii="Times New Roman" w:hAnsi="Times New Roman"/>
          <w:spacing w:val="60"/>
        </w:rPr>
        <w:tab/>
      </w:r>
      <w:r>
        <w:rPr>
          <w:rFonts w:cs="Times New Roman" w:ascii="Times New Roman" w:hAnsi="Times New Roman"/>
          <w:bCs/>
          <w:iCs/>
        </w:rPr>
        <w:t xml:space="preserve">   8</w:t>
      </w:r>
    </w:p>
    <w:p>
      <w:pPr>
        <w:pStyle w:val="Spis4"/>
        <w:rPr>
          <w:rFonts w:ascii="Times New Roman" w:hAnsi="Times New Roman" w:cs="Times New Roman"/>
        </w:rPr>
      </w:pPr>
      <w:r>
        <w:rPr>
          <w:rFonts w:cs="Times New Roman" w:ascii="Times New Roman" w:hAnsi="Times New Roman"/>
        </w:rPr>
        <w:t xml:space="preserve">105 § 1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126 § 1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343 § 1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439 § 1 pkt 6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439 § 1 pkt 8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441 § 1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443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451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537 § 1 k.p.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540 § 3 k.p.k. </w:t>
      </w:r>
      <w:r>
        <w:rPr>
          <w:rFonts w:cs="Times New Roman" w:ascii="Times New Roman" w:hAnsi="Times New Roman"/>
          <w:spacing w:val="60"/>
        </w:rPr>
        <w:tab/>
      </w:r>
      <w:r>
        <w:rPr>
          <w:rFonts w:cs="Times New Roman" w:ascii="Times New Roman" w:hAnsi="Times New Roman"/>
        </w:rPr>
        <w:t xml:space="preserve"> 11</w:t>
      </w:r>
    </w:p>
    <w:p>
      <w:pPr>
        <w:pStyle w:val="Spis2"/>
        <w:rPr>
          <w:rFonts w:ascii="Times New Roman" w:hAnsi="Times New Roman" w:cs="Times New Roman"/>
        </w:rPr>
      </w:pPr>
      <w:r>
        <w:rPr>
          <w:rFonts w:cs="Times New Roman" w:ascii="Times New Roman" w:hAnsi="Times New Roman"/>
        </w:rPr>
        <w:t>Sądy Apelacyjne</w:t>
      </w:r>
    </w:p>
    <w:p>
      <w:pPr>
        <w:pStyle w:val="Spis4"/>
        <w:rPr>
          <w:rStyle w:val="FontStyle18"/>
          <w:sz w:val="19"/>
          <w:szCs w:val="19"/>
        </w:rPr>
      </w:pPr>
      <w:r>
        <w:rPr>
          <w:rStyle w:val="FontStyle18"/>
          <w:sz w:val="19"/>
          <w:szCs w:val="19"/>
        </w:rPr>
        <w:t xml:space="preserve">15 § 1 k.k. </w:t>
      </w:r>
      <w:r>
        <w:rPr>
          <w:rFonts w:cs="Times New Roman" w:ascii="Times New Roman" w:hAnsi="Times New Roman"/>
          <w:spacing w:val="60"/>
          <w:szCs w:val="19"/>
        </w:rPr>
        <w:tab/>
      </w:r>
      <w:r>
        <w:rPr>
          <w:rStyle w:val="FontStyle18"/>
          <w:sz w:val="19"/>
          <w:szCs w:val="19"/>
        </w:rPr>
        <w:t xml:space="preserve"> 12</w:t>
      </w:r>
    </w:p>
    <w:p>
      <w:pPr>
        <w:pStyle w:val="Spis4"/>
        <w:rPr>
          <w:rStyle w:val="FontStyle18"/>
          <w:sz w:val="19"/>
          <w:szCs w:val="19"/>
        </w:rPr>
      </w:pPr>
      <w:r>
        <w:rPr>
          <w:rFonts w:cs="Times New Roman" w:ascii="Times New Roman" w:hAnsi="Times New Roman"/>
          <w:szCs w:val="19"/>
        </w:rPr>
        <w:t xml:space="preserve">18 § 2 k.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Style w:val="FontStyle18"/>
          <w:sz w:val="19"/>
          <w:szCs w:val="19"/>
        </w:rPr>
      </w:pPr>
      <w:r>
        <w:rPr>
          <w:rStyle w:val="FontStyle18"/>
          <w:sz w:val="19"/>
          <w:szCs w:val="19"/>
        </w:rPr>
        <w:t xml:space="preserve">25 § 1 k.k. </w:t>
      </w:r>
      <w:r>
        <w:rPr>
          <w:rFonts w:cs="Times New Roman" w:ascii="Times New Roman" w:hAnsi="Times New Roman"/>
          <w:spacing w:val="60"/>
          <w:szCs w:val="19"/>
        </w:rPr>
        <w:tab/>
      </w:r>
      <w:r>
        <w:rPr>
          <w:rStyle w:val="FontStyle18"/>
          <w:sz w:val="19"/>
          <w:szCs w:val="19"/>
        </w:rPr>
        <w:t xml:space="preserve"> 12</w:t>
      </w:r>
    </w:p>
    <w:p>
      <w:pPr>
        <w:pStyle w:val="Spis4"/>
        <w:rPr>
          <w:rStyle w:val="FontStyle18"/>
          <w:sz w:val="19"/>
          <w:szCs w:val="19"/>
        </w:rPr>
      </w:pPr>
      <w:r>
        <w:rPr>
          <w:rStyle w:val="FontStyle18"/>
          <w:sz w:val="19"/>
          <w:szCs w:val="19"/>
        </w:rPr>
        <w:t xml:space="preserve">286 § 1 k.k. </w:t>
      </w:r>
      <w:r>
        <w:rPr>
          <w:rFonts w:cs="Times New Roman" w:ascii="Times New Roman" w:hAnsi="Times New Roman"/>
          <w:spacing w:val="60"/>
          <w:szCs w:val="19"/>
        </w:rPr>
        <w:tab/>
      </w:r>
      <w:r>
        <w:rPr>
          <w:rStyle w:val="FontStyle18"/>
          <w:sz w:val="19"/>
          <w:szCs w:val="19"/>
        </w:rPr>
        <w:t xml:space="preserve"> 12</w:t>
      </w:r>
    </w:p>
    <w:p>
      <w:pPr>
        <w:pStyle w:val="Spis4"/>
        <w:rPr>
          <w:rStyle w:val="FontStyle18"/>
          <w:sz w:val="19"/>
          <w:szCs w:val="19"/>
        </w:rPr>
      </w:pPr>
      <w:r>
        <w:rPr>
          <w:rStyle w:val="FontStyle18"/>
          <w:sz w:val="19"/>
          <w:szCs w:val="19"/>
        </w:rPr>
        <w:t xml:space="preserve">278 § 1 k.k. </w:t>
      </w:r>
      <w:r>
        <w:rPr>
          <w:rFonts w:cs="Times New Roman" w:ascii="Times New Roman" w:hAnsi="Times New Roman"/>
          <w:spacing w:val="60"/>
          <w:szCs w:val="19"/>
        </w:rPr>
        <w:tab/>
      </w:r>
      <w:r>
        <w:rPr>
          <w:rStyle w:val="FontStyle18"/>
          <w:sz w:val="19"/>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279 § 1 k.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rPr>
          <w:rFonts w:ascii="Times New Roman" w:hAnsi="Times New Roman" w:cs="Times New Roman"/>
          <w:bCs/>
          <w:szCs w:val="19"/>
        </w:rPr>
      </w:pPr>
      <w:r>
        <w:rPr>
          <w:rFonts w:cs="Arial"/>
          <w:bCs/>
          <w:szCs w:val="17"/>
        </w:rPr>
        <w:t xml:space="preserve">Art. 2 ust. 1 ustawy z dnia 18 grudnia 1998 r. o Instytucie Pamięci </w:t>
        <w:br/>
        <w:t xml:space="preserve">Narodowej – Komisji Ścigania Zbrodni przeciwko Narodowi </w:t>
        <w:br/>
        <w:t>Polskiemu (Dz. U. z 2007 r., Nr 63, poz. 424 ze zm.)</w:t>
      </w:r>
      <w:r>
        <w:rPr>
          <w:rFonts w:cs="Times New Roman" w:ascii="Times New Roman" w:hAnsi="Times New Roman"/>
          <w:bCs/>
          <w:szCs w:val="19"/>
        </w:rPr>
        <w:t xml:space="preserve">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17 § 1 pkt 11 k.p.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55 § 1 k.p.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rPr>
          <w:rStyle w:val="FontStyle18"/>
          <w:sz w:val="19"/>
          <w:szCs w:val="19"/>
        </w:rPr>
      </w:pPr>
      <w:r>
        <w:rPr>
          <w:rStyle w:val="FontStyle18"/>
          <w:sz w:val="19"/>
          <w:szCs w:val="19"/>
        </w:rPr>
        <w:t xml:space="preserve">186 § 1 k.p.k. </w:t>
      </w:r>
      <w:r>
        <w:rPr>
          <w:rFonts w:cs="Times New Roman" w:ascii="Times New Roman" w:hAnsi="Times New Roman"/>
          <w:spacing w:val="60"/>
          <w:szCs w:val="19"/>
        </w:rPr>
        <w:tab/>
      </w:r>
      <w:r>
        <w:rPr>
          <w:rStyle w:val="FontStyle18"/>
          <w:sz w:val="19"/>
          <w:szCs w:val="19"/>
        </w:rPr>
        <w:t xml:space="preserve"> 15</w:t>
      </w:r>
    </w:p>
    <w:p>
      <w:pPr>
        <w:pStyle w:val="Spis4"/>
        <w:rPr>
          <w:rStyle w:val="FontStyle18"/>
          <w:sz w:val="19"/>
          <w:szCs w:val="19"/>
        </w:rPr>
      </w:pPr>
      <w:r>
        <w:rPr>
          <w:rStyle w:val="FontStyle18"/>
          <w:sz w:val="19"/>
          <w:szCs w:val="19"/>
        </w:rPr>
        <w:t xml:space="preserve">339 § 3 pkt 1 k.p.k. </w:t>
      </w:r>
      <w:r>
        <w:rPr>
          <w:rFonts w:cs="Times New Roman" w:ascii="Times New Roman" w:hAnsi="Times New Roman"/>
          <w:spacing w:val="60"/>
          <w:szCs w:val="19"/>
        </w:rPr>
        <w:tab/>
      </w:r>
      <w:r>
        <w:rPr>
          <w:rStyle w:val="FontStyle18"/>
          <w:sz w:val="19"/>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414 § 1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438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542 § 3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555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607e § 1 k.p.k. </w:t>
      </w:r>
      <w:r>
        <w:rPr>
          <w:rFonts w:cs="Times New Roman" w:ascii="Times New Roman" w:hAnsi="Times New Roman"/>
          <w:spacing w:val="60"/>
          <w:szCs w:val="19"/>
        </w:rPr>
        <w:tab/>
      </w:r>
      <w:r>
        <w:rPr>
          <w:rFonts w:cs="Times New Roman" w:ascii="Times New Roman" w:hAnsi="Times New Roman"/>
          <w:bCs/>
          <w:szCs w:val="19"/>
        </w:rPr>
        <w:t xml:space="preserve"> 17</w:t>
      </w:r>
    </w:p>
    <w:p>
      <w:pPr>
        <w:pStyle w:val="Spis4"/>
        <w:rPr>
          <w:rFonts w:ascii="Times New Roman" w:hAnsi="Times New Roman" w:cs="Times New Roman"/>
          <w:bCs/>
          <w:szCs w:val="19"/>
        </w:rPr>
      </w:pPr>
      <w:r>
        <w:rPr>
          <w:rFonts w:cs="Times New Roman" w:ascii="Times New Roman" w:hAnsi="Times New Roman"/>
          <w:bCs/>
          <w:szCs w:val="19"/>
        </w:rPr>
        <w:t xml:space="preserve">9 ust. 1 ustawy z dnia 17 czerwca 2004 r. o skardze na naruszenie </w:t>
      </w:r>
    </w:p>
    <w:p>
      <w:pPr>
        <w:pStyle w:val="Spis4"/>
        <w:ind w:left="170" w:hanging="28"/>
        <w:rPr>
          <w:rFonts w:ascii="Times New Roman" w:hAnsi="Times New Roman" w:cs="Times New Roman"/>
          <w:bCs/>
          <w:szCs w:val="19"/>
        </w:rPr>
      </w:pPr>
      <w:r>
        <w:rPr>
          <w:rFonts w:cs="Times New Roman" w:ascii="Times New Roman" w:hAnsi="Times New Roman"/>
          <w:bCs/>
          <w:szCs w:val="19"/>
        </w:rPr>
        <w:t xml:space="preserve">prawa strony do rozpoznania sprawy w postępowaniu </w:t>
      </w:r>
    </w:p>
    <w:p>
      <w:pPr>
        <w:pStyle w:val="Spis4"/>
        <w:ind w:left="170" w:hanging="28"/>
        <w:rPr>
          <w:rFonts w:ascii="Times New Roman" w:hAnsi="Times New Roman" w:cs="Times New Roman"/>
          <w:bCs/>
          <w:szCs w:val="19"/>
        </w:rPr>
      </w:pPr>
      <w:r>
        <w:rPr>
          <w:rFonts w:cs="Times New Roman" w:ascii="Times New Roman" w:hAnsi="Times New Roman"/>
          <w:bCs/>
          <w:szCs w:val="19"/>
        </w:rPr>
        <w:t>przygotowawczym prowadzonym lub nadzorowanym przez prokuratora</w:t>
      </w:r>
    </w:p>
    <w:p>
      <w:pPr>
        <w:pStyle w:val="Spis4"/>
        <w:ind w:left="170" w:hanging="28"/>
        <w:rPr>
          <w:rFonts w:ascii="Times New Roman" w:hAnsi="Times New Roman" w:cs="Times New Roman"/>
          <w:bCs/>
          <w:szCs w:val="19"/>
        </w:rPr>
      </w:pPr>
      <w:r>
        <w:rPr>
          <w:rFonts w:cs="Times New Roman" w:ascii="Times New Roman" w:hAnsi="Times New Roman"/>
          <w:bCs/>
          <w:szCs w:val="19"/>
        </w:rPr>
        <w:t xml:space="preserve">i postępowaniu sądowym bez nieuzasadnionej zwłoki </w:t>
      </w:r>
    </w:p>
    <w:p>
      <w:pPr>
        <w:pStyle w:val="Spis4"/>
        <w:ind w:left="170" w:hanging="28"/>
        <w:rPr>
          <w:rFonts w:ascii="Times New Roman" w:hAnsi="Times New Roman" w:cs="Times New Roman"/>
          <w:bCs/>
          <w:szCs w:val="19"/>
        </w:rPr>
      </w:pPr>
      <w:r>
        <w:rPr>
          <w:rFonts w:cs="Times New Roman" w:ascii="Times New Roman" w:hAnsi="Times New Roman"/>
          <w:bCs/>
          <w:szCs w:val="19"/>
        </w:rPr>
        <w:t xml:space="preserve">(Dz. U. Nr 179, poz. 1843) </w:t>
      </w:r>
      <w:r>
        <w:rPr>
          <w:rFonts w:cs="Times New Roman" w:ascii="Times New Roman" w:hAnsi="Times New Roman"/>
          <w:spacing w:val="60"/>
          <w:szCs w:val="19"/>
        </w:rPr>
        <w:tab/>
      </w:r>
      <w:r>
        <w:rPr>
          <w:rFonts w:cs="Times New Roman" w:ascii="Times New Roman" w:hAnsi="Times New Roman"/>
          <w:bCs/>
          <w:szCs w:val="19"/>
        </w:rPr>
        <w:t xml:space="preserve"> 17</w:t>
      </w:r>
    </w:p>
    <w:p>
      <w:pPr>
        <w:pStyle w:val="Spis1"/>
        <w:rPr>
          <w:rFonts w:ascii="Times New Roman" w:hAnsi="Times New Roman" w:cs="Times New Roman"/>
        </w:rPr>
      </w:pPr>
      <w:r>
        <w:rPr>
          <w:rFonts w:cs="Times New Roman" w:ascii="Times New Roman" w:hAnsi="Times New Roman"/>
        </w:rPr>
        <w:t>Prawo Cywilne</w:t>
      </w:r>
    </w:p>
    <w:p>
      <w:pPr>
        <w:pStyle w:val="Spis2"/>
        <w:rPr>
          <w:rFonts w:ascii="Times New Roman" w:hAnsi="Times New Roman" w:cs="Times New Roman"/>
        </w:rPr>
      </w:pPr>
      <w:r>
        <w:rPr>
          <w:rFonts w:cs="Times New Roman" w:ascii="Times New Roman" w:hAnsi="Times New Roman"/>
        </w:rPr>
        <w:t>Sąd Najwyższy</w:t>
      </w:r>
    </w:p>
    <w:p>
      <w:pPr>
        <w:pStyle w:val="Spis4"/>
        <w:rPr>
          <w:rStyle w:val="FontStyle20"/>
          <w:rFonts w:ascii="Times New Roman" w:hAnsi="Times New Roman" w:cs="Times New Roman"/>
          <w:sz w:val="19"/>
          <w:szCs w:val="19"/>
        </w:rPr>
      </w:pPr>
      <w:r>
        <w:rPr>
          <w:rStyle w:val="FontStyle20"/>
          <w:rFonts w:cs="Times New Roman" w:ascii="Times New Roman" w:hAnsi="Times New Roman"/>
          <w:sz w:val="19"/>
          <w:szCs w:val="19"/>
        </w:rPr>
        <w:t xml:space="preserve">17 ust. 3a pkt 2 ustawy z dnia 7 września 1991 r. o systemie oświaty </w:t>
        <w:br/>
        <w:t xml:space="preserve">(tekst jedn. Dz. U. z 2004 r., Nr 256, poz. 2572 z późn. zm.) </w:t>
      </w:r>
      <w:r>
        <w:rPr>
          <w:rFonts w:cs="Times New Roman" w:ascii="Times New Roman" w:hAnsi="Times New Roman"/>
          <w:spacing w:val="60"/>
          <w:szCs w:val="19"/>
        </w:rPr>
        <w:tab/>
      </w:r>
      <w:r>
        <w:rPr>
          <w:rStyle w:val="FontStyle20"/>
          <w:rFonts w:cs="Times New Roman" w:ascii="Times New Roman" w:hAnsi="Times New Roman"/>
          <w:sz w:val="19"/>
          <w:szCs w:val="19"/>
        </w:rPr>
        <w:t xml:space="preserve"> 18</w:t>
      </w:r>
    </w:p>
    <w:p>
      <w:pPr>
        <w:pStyle w:val="Spis4"/>
        <w:rPr>
          <w:rStyle w:val="FontStyle17"/>
          <w:sz w:val="19"/>
          <w:szCs w:val="19"/>
        </w:rPr>
      </w:pPr>
      <w:r>
        <w:rPr>
          <w:rStyle w:val="FontStyle17"/>
          <w:sz w:val="19"/>
          <w:szCs w:val="19"/>
        </w:rPr>
        <w:t xml:space="preserve">16 ustawy z dnia 18 lutego 2000 r. o zmianie ustawy – Karta Nauczyciela </w:t>
        <w:br/>
        <w:t xml:space="preserve">oraz o zmianie niektórych innych ustaw (Dz. U. Nr 19, </w:t>
        <w:br/>
        <w:t xml:space="preserve">poz. 239 ze zm.) </w:t>
      </w:r>
      <w:r>
        <w:rPr>
          <w:rFonts w:cs="Times New Roman" w:ascii="Times New Roman" w:hAnsi="Times New Roman"/>
          <w:spacing w:val="60"/>
          <w:szCs w:val="19"/>
        </w:rPr>
        <w:tab/>
      </w:r>
      <w:r>
        <w:rPr>
          <w:rStyle w:val="FontStyle17"/>
          <w:sz w:val="19"/>
          <w:szCs w:val="19"/>
        </w:rPr>
        <w:t xml:space="preserve"> 22</w:t>
      </w:r>
    </w:p>
    <w:p>
      <w:pPr>
        <w:pStyle w:val="Spis4"/>
        <w:rPr>
          <w:rStyle w:val="FontStyle15"/>
          <w:sz w:val="19"/>
          <w:szCs w:val="19"/>
        </w:rPr>
      </w:pPr>
      <w:r>
        <w:rPr>
          <w:rStyle w:val="FontStyle15"/>
          <w:sz w:val="19"/>
          <w:szCs w:val="19"/>
        </w:rPr>
        <w:t xml:space="preserve">29 ust. 3 ustawy z dnia 17 grudnia 1998 r. o emeryturach i rentach </w:t>
        <w:br/>
        <w:t xml:space="preserve">z Funduszu Ubezpieczeń Społecznych (tekst jedn. Dz. U. z 2009 r., </w:t>
        <w:br/>
        <w:t xml:space="preserve">Nr 153, poz. 1227 ze zm.) </w:t>
      </w:r>
      <w:r>
        <w:rPr>
          <w:rFonts w:cs="Times New Roman" w:ascii="Times New Roman" w:hAnsi="Times New Roman"/>
          <w:spacing w:val="60"/>
          <w:szCs w:val="19"/>
        </w:rPr>
        <w:tab/>
      </w:r>
      <w:r>
        <w:rPr>
          <w:rStyle w:val="FontStyle15"/>
          <w:sz w:val="19"/>
          <w:szCs w:val="19"/>
        </w:rPr>
        <w:t xml:space="preserve"> 27</w:t>
      </w:r>
    </w:p>
    <w:p>
      <w:pPr>
        <w:pStyle w:val="Spis4"/>
        <w:rPr>
          <w:rStyle w:val="FontStyle12"/>
          <w:rFonts w:ascii="Times New Roman" w:hAnsi="Times New Roman" w:cs="Times New Roman"/>
          <w:b w:val="false"/>
          <w:b w:val="false"/>
          <w:sz w:val="19"/>
          <w:szCs w:val="19"/>
        </w:rPr>
      </w:pPr>
      <w:r>
        <w:rPr>
          <w:rStyle w:val="FontStyle12"/>
          <w:rFonts w:cs="Times New Roman" w:ascii="Times New Roman" w:hAnsi="Times New Roman"/>
          <w:b w:val="false"/>
          <w:sz w:val="19"/>
          <w:szCs w:val="19"/>
        </w:rPr>
        <w:t xml:space="preserve">100 ust. 2 ustawy z dnia 17 grudnia 1998 r. o emeryturach i rentach </w:t>
        <w:br/>
        <w:t xml:space="preserve">z Funduszu Ubezpieczeń Społecznych (tekst jedn. Dz. U. z 2009 r., </w:t>
        <w:br/>
        <w:t xml:space="preserve">Nr 153, poz. 1227 ze zm.) </w:t>
      </w:r>
      <w:r>
        <w:rPr>
          <w:rFonts w:cs="Times New Roman" w:ascii="Times New Roman" w:hAnsi="Times New Roman"/>
          <w:bCs/>
          <w:spacing w:val="60"/>
          <w:szCs w:val="19"/>
        </w:rPr>
        <w:tab/>
      </w:r>
      <w:r>
        <w:rPr>
          <w:rStyle w:val="FontStyle12"/>
          <w:rFonts w:cs="Times New Roman" w:ascii="Times New Roman" w:hAnsi="Times New Roman"/>
          <w:b w:val="false"/>
          <w:sz w:val="19"/>
          <w:szCs w:val="19"/>
        </w:rPr>
        <w:t xml:space="preserve"> 35</w:t>
      </w:r>
    </w:p>
    <w:p>
      <w:pPr>
        <w:pStyle w:val="Spis4"/>
        <w:ind w:left="170" w:hanging="28"/>
        <w:rPr>
          <w:rStyle w:val="FontStyle12"/>
          <w:rFonts w:ascii="Times New Roman" w:hAnsi="Times New Roman" w:cs="Times New Roman"/>
          <w:b w:val="false"/>
          <w:b w:val="false"/>
          <w:sz w:val="19"/>
          <w:szCs w:val="19"/>
        </w:rPr>
      </w:pPr>
      <w:r>
        <w:rPr/>
      </w:r>
    </w:p>
    <w:p>
      <w:pPr>
        <w:pStyle w:val="Spis1"/>
        <w:rPr/>
      </w:pPr>
      <w:r>
        <w:rPr>
          <w:rFonts w:cs="Times New Roman" w:ascii="Times New Roman" w:hAnsi="Times New Roman"/>
        </w:rPr>
        <w:t>Prawo Administracyjne</w:t>
      </w:r>
    </w:p>
    <w:p>
      <w:pPr>
        <w:pStyle w:val="Spis2"/>
        <w:rPr>
          <w:rFonts w:ascii="Times New Roman" w:hAnsi="Times New Roman" w:cs="Times New Roman"/>
        </w:rPr>
      </w:pPr>
      <w:r>
        <w:rPr>
          <w:rFonts w:cs="Times New Roman" w:ascii="Times New Roman" w:hAnsi="Times New Roman"/>
        </w:rPr>
        <w:t>Naczelny Sąd Administracyjny</w:t>
      </w:r>
    </w:p>
    <w:p>
      <w:pPr>
        <w:pStyle w:val="Spis4"/>
        <w:rPr>
          <w:rFonts w:ascii="Times New Roman" w:hAnsi="Times New Roman" w:cs="Times New Roman"/>
        </w:rPr>
      </w:pPr>
      <w:r>
        <w:rPr>
          <w:rFonts w:cs="Times New Roman" w:ascii="Times New Roman" w:hAnsi="Times New Roman"/>
        </w:rPr>
        <w:t xml:space="preserve">51 ust. 1 pkt 2 w zw. z art. 32 ust. 4 pkt 2 ustawy z dnia 7 lipca 1994 r. – </w:t>
      </w:r>
    </w:p>
    <w:p>
      <w:pPr>
        <w:pStyle w:val="Spis4"/>
        <w:ind w:left="170" w:hanging="28"/>
        <w:rPr>
          <w:rFonts w:ascii="Times New Roman" w:hAnsi="Times New Roman" w:cs="Times New Roman"/>
        </w:rPr>
      </w:pPr>
      <w:r>
        <w:rPr>
          <w:rFonts w:cs="Times New Roman" w:ascii="Times New Roman" w:hAnsi="Times New Roman"/>
        </w:rPr>
        <w:t xml:space="preserve">Prawo budowlane (Dz. U. z 2006 r., Nr 156, poz. 1118 ze zm.) </w:t>
      </w:r>
      <w:r>
        <w:rPr>
          <w:rFonts w:cs="Times New Roman" w:ascii="Times New Roman" w:hAnsi="Times New Roman"/>
          <w:spacing w:val="60"/>
        </w:rPr>
        <w:tab/>
      </w:r>
      <w:r>
        <w:rPr>
          <w:rFonts w:cs="Times New Roman" w:ascii="Times New Roman" w:hAnsi="Times New Roman"/>
        </w:rPr>
        <w:t xml:space="preserve"> 41</w:t>
      </w:r>
    </w:p>
    <w:p>
      <w:pPr>
        <w:pStyle w:val="Spis4"/>
        <w:rPr>
          <w:rFonts w:ascii="Times New Roman" w:hAnsi="Times New Roman" w:cs="Times New Roman"/>
        </w:rPr>
      </w:pPr>
      <w:r>
        <w:rPr>
          <w:rFonts w:cs="Times New Roman" w:ascii="Times New Roman" w:hAnsi="Times New Roman"/>
        </w:rPr>
        <w:t xml:space="preserve">118 ust. 2 w zw. z art. 124j ustawy z dnia 24 sierpnia 1991 r. </w:t>
        <w:br/>
        <w:t xml:space="preserve">o Państwowej Straży Pożarnej (Dz. U. z 2009 r., Nr 12, </w:t>
        <w:br/>
        <w:t xml:space="preserve">poz. 68 ze zm.) </w:t>
      </w:r>
      <w:r>
        <w:rPr>
          <w:rFonts w:cs="Times New Roman" w:ascii="Times New Roman" w:hAnsi="Times New Roman"/>
          <w:spacing w:val="60"/>
        </w:rPr>
        <w:tab/>
      </w:r>
      <w:r>
        <w:rPr>
          <w:rFonts w:cs="Times New Roman" w:ascii="Times New Roman" w:hAnsi="Times New Roman"/>
        </w:rPr>
        <w:t xml:space="preserve"> 50</w:t>
      </w:r>
    </w:p>
    <w:p>
      <w:pPr>
        <w:pStyle w:val="Spis1"/>
        <w:rPr>
          <w:rFonts w:ascii="Times New Roman" w:hAnsi="Times New Roman" w:cs="Times New Roman"/>
        </w:rPr>
      </w:pPr>
      <w:r>
        <w:rPr>
          <w:rFonts w:cs="Times New Roman" w:ascii="Times New Roman" w:hAnsi="Times New Roman"/>
        </w:rPr>
        <w:t>Trybunał Konstytucyjny</w:t>
      </w:r>
    </w:p>
    <w:p>
      <w:pPr>
        <w:pStyle w:val="Spis4"/>
        <w:rPr>
          <w:rFonts w:ascii="Times New Roman" w:hAnsi="Times New Roman" w:cs="Times New Roman"/>
        </w:rPr>
      </w:pPr>
      <w:r>
        <w:rPr>
          <w:rFonts w:cs="Times New Roman" w:ascii="Times New Roman" w:hAnsi="Times New Roman"/>
        </w:rPr>
        <w:t xml:space="preserve">8a ust. 4a i ust. 4b ustawy z dnia 21 czerwca 2001 r. o ochronie praw </w:t>
      </w:r>
    </w:p>
    <w:p>
      <w:pPr>
        <w:pStyle w:val="Spis4"/>
        <w:ind w:left="170" w:hanging="28"/>
        <w:rPr>
          <w:rFonts w:ascii="Times New Roman" w:hAnsi="Times New Roman" w:cs="Times New Roman"/>
        </w:rPr>
      </w:pPr>
      <w:r>
        <w:rPr>
          <w:rFonts w:cs="Times New Roman" w:ascii="Times New Roman" w:hAnsi="Times New Roman"/>
        </w:rPr>
        <w:t xml:space="preserve">lokatorów, mieszkaniowym zasobie gminy i o zmianie Kodeksu </w:t>
      </w:r>
    </w:p>
    <w:p>
      <w:pPr>
        <w:pStyle w:val="Spis4"/>
        <w:ind w:left="170" w:hanging="28"/>
        <w:rPr>
          <w:rFonts w:ascii="Times New Roman" w:hAnsi="Times New Roman" w:cs="Times New Roman"/>
        </w:rPr>
      </w:pPr>
      <w:r>
        <w:rPr>
          <w:rFonts w:cs="Times New Roman" w:ascii="Times New Roman" w:hAnsi="Times New Roman"/>
        </w:rPr>
        <w:t xml:space="preserve">cywilnego (Dz. U. z 2005 r., Nr 31, poz. 266 ze zm.) </w:t>
      </w:r>
      <w:r>
        <w:rPr>
          <w:rFonts w:cs="Times New Roman" w:ascii="Times New Roman" w:hAnsi="Times New Roman"/>
          <w:spacing w:val="60"/>
        </w:rPr>
        <w:tab/>
      </w:r>
      <w:r>
        <w:rPr>
          <w:rFonts w:cs="Times New Roman" w:ascii="Times New Roman" w:hAnsi="Times New Roman"/>
        </w:rPr>
        <w:t xml:space="preserve"> </w:t>
      </w:r>
    </w:p>
    <w:p>
      <w:pPr>
        <w:pStyle w:val="Spis4"/>
        <w:ind w:left="142" w:hanging="142"/>
        <w:rPr>
          <w:rFonts w:ascii="Times New Roman" w:hAnsi="Times New Roman" w:cs="Times New Roman"/>
        </w:rPr>
      </w:pPr>
      <w:r>
        <w:rPr>
          <w:rFonts w:cs="Times New Roman" w:ascii="Times New Roman" w:hAnsi="Times New Roman"/>
        </w:rPr>
        <w:t xml:space="preserve">2 ustawy z dnia 15 grudnia 2006 r. o zmianie ustawy o ochronie praw </w:t>
      </w:r>
    </w:p>
    <w:p>
      <w:pPr>
        <w:pStyle w:val="Spis4"/>
        <w:ind w:left="142" w:hanging="0"/>
        <w:rPr>
          <w:rFonts w:ascii="Times New Roman" w:hAnsi="Times New Roman" w:cs="Times New Roman"/>
        </w:rPr>
      </w:pPr>
      <w:r>
        <w:rPr>
          <w:rFonts w:cs="Times New Roman" w:ascii="Times New Roman" w:hAnsi="Times New Roman"/>
        </w:rPr>
        <w:t xml:space="preserve">lokatorów, mieszkaniowym zasobie gminy i o zmianie Kodeksu </w:t>
      </w:r>
    </w:p>
    <w:p>
      <w:pPr>
        <w:pStyle w:val="Spis4"/>
        <w:ind w:left="142" w:hanging="0"/>
        <w:rPr>
          <w:rFonts w:ascii="Times New Roman" w:hAnsi="Times New Roman" w:cs="Times New Roman"/>
        </w:rPr>
      </w:pPr>
      <w:r>
        <w:rPr>
          <w:rFonts w:cs="Times New Roman" w:ascii="Times New Roman" w:hAnsi="Times New Roman"/>
        </w:rPr>
        <w:t xml:space="preserve">cywilnego (Dz. U. Nr 249, poz. 1833) </w:t>
      </w:r>
      <w:r>
        <w:rPr>
          <w:rFonts w:cs="Times New Roman" w:ascii="Times New Roman" w:hAnsi="Times New Roman"/>
          <w:spacing w:val="60"/>
        </w:rPr>
        <w:tab/>
      </w:r>
      <w:r>
        <w:rPr>
          <w:rFonts w:cs="Times New Roman" w:ascii="Times New Roman" w:hAnsi="Times New Roman"/>
        </w:rPr>
        <w:t xml:space="preserve"> 55</w:t>
      </w:r>
    </w:p>
    <w:p>
      <w:pPr>
        <w:pStyle w:val="Podtytul"/>
        <w:rPr>
          <w:rFonts w:eastAsia="Arial"/>
        </w:rPr>
      </w:pPr>
      <w:r>
        <w:rPr>
          <w:rFonts w:eastAsia="Arial"/>
        </w:rPr>
        <w:t xml:space="preserve"> </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8 § 1 k.k.</w:t>
      </w:r>
    </w:p>
    <w:p>
      <w:pPr>
        <w:pStyle w:val="Tekst"/>
        <w:rPr>
          <w:rFonts w:cs="Arial"/>
          <w:szCs w:val="17"/>
        </w:rPr>
      </w:pPr>
      <w:r>
        <w:rPr>
          <w:rFonts w:cs="Arial"/>
          <w:bCs/>
          <w:iCs/>
          <w:szCs w:val="17"/>
        </w:rPr>
        <w:t xml:space="preserve">Pociągnięcie do odpowiedzialności karnej za popełnienie czynu zabronionego „wspólnie i w porozumieniu” z inną osobą (art. 18 § 1 k.k.) zawsze wymaga ustalenia, na czym polegał konkretne zachowanie realizujące znamiona współsprawstwa. Nawet przyjmując, że owo współsprawstwo – od strony przedmiotowej – nie musi polegać na realizacji znamion czasownikowych ujętych w opisie czynu zabronionego w części szczególnej kodeksu karnego (lub przepisach karnych innych ustaw), w każdym przypadku konieczne jest wykazanie, iż sprawca podjął takie zachowanie, które na gruncie przyjętego porozumienia stanowiło konieczny lub bardzo istotny warunek realizacji przez innego współsprawcę znamion czynności wykonawczej ujętych w danym typie czynu zabronionego. Z jednej strony bowiem współsprawstwo nie może polegać wyłącznie na biernej obserwacji zachowań innej osoby, realizującej znamiona typu czynu zabronionego, choćby towarzyszyła temu świadomość karygodności tego zachowania, a nawet pełna jego akceptacja. Wyjątkiem jest przypadek, gdy na danej osobie ciąży prawny obowiązek zapobieżenia realizacji znamion czynu zabronionego, a naruszenie owego obowiązku, z uwagi na jego znaczenie w perspektywie zawartego z inną osobą porozumienia, wykracza poza granice samego ułatwienia popełnienia czynu zabronionego, cechującego karalne pomocnictwo określone w art. 18 § 3 k.k. </w:t>
      </w:r>
    </w:p>
    <w:p>
      <w:pPr>
        <w:pStyle w:val="Wyrok"/>
        <w:rPr/>
      </w:pPr>
      <w:r>
        <w:rPr>
          <w:rFonts w:cs="Arial"/>
          <w:szCs w:val="17"/>
        </w:rPr>
        <w:t>Wyrok SN z dnia 8 grudnia 2011 r., sygn. II KK 162/11.</w:t>
      </w:r>
    </w:p>
    <w:p>
      <w:pPr>
        <w:pStyle w:val="Numerek2"/>
        <w:rPr/>
      </w:pPr>
      <w:r>
        <w:rPr/>
        <w:t>2</w:t>
      </w:r>
    </w:p>
    <w:p>
      <w:pPr>
        <w:pStyle w:val="Artykul"/>
        <w:rPr/>
      </w:pPr>
      <w:r>
        <w:rPr>
          <w:rFonts w:cs="Arial"/>
          <w:szCs w:val="17"/>
        </w:rPr>
        <w:t>Art. 54 § 1 k.k.</w:t>
      </w:r>
    </w:p>
    <w:p>
      <w:pPr>
        <w:pStyle w:val="Tekst"/>
        <w:rPr>
          <w:rFonts w:cs="Arial"/>
          <w:szCs w:val="17"/>
        </w:rPr>
      </w:pPr>
      <w:r>
        <w:rPr>
          <w:rFonts w:cs="Arial"/>
          <w:bCs/>
          <w:iCs/>
          <w:szCs w:val="17"/>
        </w:rPr>
        <w:t xml:space="preserve">Realizacja dyrektywy wymiaru kary z art. 54 § 1 k.k. nie oznacza obowiązku orzeczenia wobec sprawcy młodocianego kary łagodnej. </w:t>
      </w:r>
    </w:p>
    <w:p>
      <w:pPr>
        <w:pStyle w:val="Wyrok"/>
        <w:rPr/>
      </w:pPr>
      <w:r>
        <w:rPr>
          <w:rFonts w:cs="Arial"/>
          <w:szCs w:val="17"/>
        </w:rPr>
        <w:t>Wyrok SN z dnia 17 listopada 2011 r., sygn. III KK 198/11.</w:t>
      </w:r>
    </w:p>
    <w:p>
      <w:pPr>
        <w:pStyle w:val="Numerek2"/>
        <w:rPr/>
      </w:pPr>
      <w:r>
        <w:rPr/>
        <w:t>3</w:t>
      </w:r>
    </w:p>
    <w:p>
      <w:pPr>
        <w:pStyle w:val="Artykul"/>
        <w:rPr/>
      </w:pPr>
      <w:r>
        <w:rPr>
          <w:rFonts w:cs="Arial"/>
          <w:szCs w:val="17"/>
        </w:rPr>
        <w:t>Art. 69 § 3 k.k.</w:t>
      </w:r>
    </w:p>
    <w:p>
      <w:pPr>
        <w:pStyle w:val="Tekst"/>
        <w:rPr>
          <w:rFonts w:cs="Arial"/>
          <w:szCs w:val="17"/>
        </w:rPr>
      </w:pPr>
      <w:r>
        <w:rPr>
          <w:rFonts w:cs="Arial"/>
          <w:bCs/>
          <w:iCs/>
          <w:szCs w:val="17"/>
        </w:rPr>
        <w:t xml:space="preserve">Gdyby faktycznie sam fakt uprzedniej karalności wykluczał w każdym przypadku pozytywną prognozę kryminologiczną, a tym samym stosowanie środków probacyjnych czy kar wolnościowych, to niezrozumiała byłaby regulacja zawarta w art. 69 § 3 k.k., która wyjątkowo dopuszcza stosowanie warunkowego zawieszenia wykonania kary pozbawienia wolności nawet wobec sprawcy skazanego w warunkach recydywy specjalnej wielokrotnej. </w:t>
      </w:r>
    </w:p>
    <w:p>
      <w:pPr>
        <w:pStyle w:val="Wyrok"/>
        <w:rPr/>
      </w:pPr>
      <w:r>
        <w:rPr>
          <w:rFonts w:cs="Arial"/>
          <w:szCs w:val="17"/>
        </w:rPr>
        <w:t>Wyrok SN z dnia 17 listopada 2011 r., sygn. III KK 198/11.</w:t>
      </w:r>
    </w:p>
    <w:p>
      <w:pPr>
        <w:pStyle w:val="Numerek2"/>
        <w:rPr/>
      </w:pPr>
      <w:r>
        <w:rPr/>
        <w:t>4</w:t>
      </w:r>
    </w:p>
    <w:p>
      <w:pPr>
        <w:pStyle w:val="Artykul"/>
        <w:rPr/>
      </w:pPr>
      <w:r>
        <w:rPr>
          <w:rFonts w:cs="Arial"/>
          <w:szCs w:val="17"/>
        </w:rPr>
        <w:t>Art. 160 § 1 k.k.</w:t>
      </w:r>
    </w:p>
    <w:p>
      <w:pPr>
        <w:pStyle w:val="Tekst"/>
        <w:rPr>
          <w:rFonts w:cs="Arial"/>
          <w:szCs w:val="17"/>
        </w:rPr>
      </w:pPr>
      <w:r>
        <w:rPr>
          <w:rFonts w:cs="Arial"/>
          <w:bCs/>
          <w:iCs/>
          <w:szCs w:val="17"/>
        </w:rPr>
        <w:t xml:space="preserve">Dla realizacji znamion przestępstwa określonego w art. 160 § 1 k.k. konieczna jest indywidualizacja osób pokrzywdzonych, co oznacza, że konieczne jest wykazanie konkretnych osób, którym w wyniku działania (lub zaniechania) sprawcy groziło bezpośrednie niebezpieczeństwo ciężkiego uszczerbku na zdrowiu lub utraty życia. Nie jest natomiast niezbędne ustalenie tożsamości tych osób. Zamiar ewentualny określony w art. 160 § 1 k.k., charakteryzuje się świadomością znaczenia podejmowanych czynności w perspektywie możliwego skutku. Nie chodzi przy tym o świadomość jakiejkolwiek możliwości wystąpienia konkretnego narażenia na niebezpieczeństwo utraty życia lub ciężkiego zdrowia, ale wyłącznie świadomość wysokiego prawdopodobieństwa takiego skutku, ocenianego w kontekście konkretnych okoliczności faktycznych, bo tylko wówczas można mówić o „bezpośredniości” niebezpieczeństwa. </w:t>
      </w:r>
    </w:p>
    <w:p>
      <w:pPr>
        <w:pStyle w:val="Wyrok"/>
        <w:rPr/>
      </w:pPr>
      <w:r>
        <w:rPr>
          <w:rFonts w:cs="Arial"/>
          <w:szCs w:val="17"/>
        </w:rPr>
        <w:t>Wyrok SN z dnia 8 grudnia 2011 r., sygn. II KK 177/11.</w:t>
      </w:r>
    </w:p>
    <w:p>
      <w:pPr>
        <w:pStyle w:val="Numerek2"/>
        <w:rPr/>
      </w:pPr>
      <w:r>
        <w:rPr/>
        <w:t>5</w:t>
      </w:r>
    </w:p>
    <w:p>
      <w:pPr>
        <w:pStyle w:val="Artykul"/>
        <w:rPr/>
      </w:pPr>
      <w:r>
        <w:rPr/>
        <w:t>Art. 177 § 1 k.k.</w:t>
      </w:r>
    </w:p>
    <w:p>
      <w:pPr>
        <w:pStyle w:val="Tekst"/>
        <w:rPr>
          <w:rFonts w:cs="Arial"/>
          <w:szCs w:val="17"/>
        </w:rPr>
      </w:pPr>
      <w:r>
        <w:rPr>
          <w:rFonts w:cs="Arial"/>
          <w:bCs/>
          <w:iCs/>
          <w:szCs w:val="17"/>
        </w:rPr>
        <w:t>Ruchem lądowym jest nie tylko ruch na drogach publicznych i w strefach zamieszkania, ale także ruch w miejscach dostępnych dla powszechnego użytku</w:t>
      </w:r>
      <w:r>
        <w:rPr>
          <w:rFonts w:cs="Arial"/>
          <w:iCs/>
          <w:szCs w:val="17"/>
        </w:rPr>
        <w:t xml:space="preserve">. </w:t>
      </w:r>
      <w:r>
        <w:rPr>
          <w:rFonts w:cs="Arial"/>
          <w:bCs/>
          <w:iCs/>
          <w:szCs w:val="17"/>
        </w:rPr>
        <w:t xml:space="preserve">Do miejsc takich zalicza się drogi wewnętrzne, wymienione w art. 8 ust. 1 ustawy z dnia 21 marca 1985 r. o drogach publicznych – Dz. U. z 2007 r., Nr 19, poz. 115 ze zm. Nie zalicza się do nich natomiast miejsc, w których dopuszczone jest do ruchu tylko wąskie grono osób. </w:t>
      </w:r>
    </w:p>
    <w:p>
      <w:pPr>
        <w:pStyle w:val="Wyrok"/>
        <w:rPr/>
      </w:pPr>
      <w:r>
        <w:rPr>
          <w:rFonts w:cs="Arial"/>
          <w:szCs w:val="17"/>
        </w:rPr>
        <w:t xml:space="preserve">Wyrok SN z dnia 15 grudnia 2011 r., sygn. II KK 184/11. </w:t>
      </w:r>
    </w:p>
    <w:p>
      <w:pPr>
        <w:pStyle w:val="Numerek2"/>
        <w:rPr/>
      </w:pPr>
      <w:r>
        <w:rPr/>
        <w:t>6</w:t>
      </w:r>
    </w:p>
    <w:p>
      <w:pPr>
        <w:pStyle w:val="Artykul"/>
        <w:rPr/>
      </w:pPr>
      <w:r>
        <w:rPr>
          <w:rFonts w:cs="Arial"/>
          <w:szCs w:val="17"/>
        </w:rPr>
        <w:t>Art. 226 § 3 k.k.</w:t>
      </w:r>
    </w:p>
    <w:p>
      <w:pPr>
        <w:pStyle w:val="Tekst"/>
        <w:rPr/>
      </w:pPr>
      <w:r>
        <w:rPr>
          <w:rFonts w:cs="Arial"/>
          <w:bCs/>
          <w:iCs/>
          <w:szCs w:val="17"/>
        </w:rPr>
        <w:t xml:space="preserve">Językowa wykładnia przepisu art. 226 § 1 k.k. prowadzi do oczywistego wniosku, że w przeciwieństwie do przepisów art. 226 § 3 k.k. i art. 135 § 2 k.k., przewidujących odpowiedzialność karną odpowiednio za znieważenie konstytucyjnego organu Rzeczypospolitej Polskiej i Prezydenta Rzeczypospolitej Polskiej, nie zawiera on znamienia publicznego działania jako warunku karalności za znieważenie funkcjonariusza publicznego. Zarówno wykładnia językowa, odwołująca się do treści przepisu art. 226 § 1 k.k. oraz </w:t>
      </w:r>
      <w:r>
        <w:rPr>
          <w:rFonts w:cs="Arial"/>
          <w:bCs/>
          <w:i/>
          <w:iCs/>
          <w:szCs w:val="17"/>
        </w:rPr>
        <w:t>a contrario</w:t>
      </w:r>
      <w:r>
        <w:rPr>
          <w:rFonts w:cs="Arial"/>
          <w:bCs/>
          <w:iCs/>
          <w:szCs w:val="17"/>
        </w:rPr>
        <w:t xml:space="preserve"> do przepisów art. 226 § 3 i 135 § 2 k.k., a także wykładnia historyczna związana z postępowaniem legislacyjnym, prowadzą do wniosku, iż publiczność działania nie jest znamieniem przestępstwa z art. 226 § 1 k.k. w brzmieniu nadanym ustawą z dnia 9 maja 2008 r. o zmianie ustawy – Kodeks karny (Dz. U. Nr 122, poz. 782). </w:t>
      </w:r>
    </w:p>
    <w:p>
      <w:pPr>
        <w:pStyle w:val="Wyrok"/>
        <w:rPr/>
      </w:pPr>
      <w:r>
        <w:rPr>
          <w:rFonts w:cs="Arial"/>
          <w:szCs w:val="17"/>
        </w:rPr>
        <w:t>Wyrok SN z dnia 8 listopada 2011 r., sygn. II KK 93/11.</w:t>
      </w:r>
    </w:p>
    <w:p>
      <w:pPr>
        <w:pStyle w:val="Numerek2"/>
        <w:rPr/>
      </w:pPr>
      <w:r>
        <w:rPr/>
        <w:t>7</w:t>
      </w:r>
    </w:p>
    <w:p>
      <w:pPr>
        <w:pStyle w:val="Artykul"/>
        <w:rPr/>
      </w:pPr>
      <w:r>
        <w:rPr>
          <w:rFonts w:cs="Arial"/>
          <w:szCs w:val="17"/>
        </w:rPr>
        <w:t>Art. 300 § 2 k.k.</w:t>
      </w:r>
    </w:p>
    <w:p>
      <w:pPr>
        <w:pStyle w:val="Tekst"/>
        <w:rPr>
          <w:rFonts w:cs="Arial"/>
          <w:szCs w:val="17"/>
        </w:rPr>
      </w:pPr>
      <w:r>
        <w:rPr>
          <w:rFonts w:cs="Arial"/>
          <w:bCs/>
          <w:iCs/>
          <w:szCs w:val="17"/>
        </w:rPr>
        <w:t xml:space="preserve">Skoro komentowany przepis art. 300 § 2 k.k. dotyczy także mienia „zagrożonego zajęciem”, to oczywistym jest, że dla bytu tego przestępstwa nie jest wymagane, aby w czasie przestępnego działania istniało już orzeczenie, którego wykonanie sprawca chce udaremnić. Tak więc działanie w celu udaremnienia egzekucji może mieć miejsce przed jej wszczęciem, albowiem wystarczy, że mienie jest zagrożone zajęciem, a więc już wtedy, gdy wierzyciel złożył pozew lub niedwuznacznie wyraził zamiar wytoczenia powództwa. </w:t>
      </w:r>
    </w:p>
    <w:p>
      <w:pPr>
        <w:pStyle w:val="Tekst"/>
        <w:rPr>
          <w:rFonts w:cs="Arial"/>
          <w:szCs w:val="17"/>
        </w:rPr>
      </w:pPr>
      <w:r>
        <w:rPr>
          <w:rFonts w:cs="Arial"/>
          <w:bCs/>
          <w:iCs/>
          <w:szCs w:val="17"/>
        </w:rPr>
        <w:t xml:space="preserve">Przestępstwa z art. 300 § 2 k.k. można się więc dopuścić również wtedy, gdy egzekucja dopiero grozi, a więc w okresie, kiedy wierzyciel w sposób niedwuznaczny daje do zrozumienia, że postanowił dochodzić swojej pretensji majątkowej w drodze sądowej. Nie musi więc w tym przypadku formalnie istnieć orzeczenie organu państwowego, a składniki majątku są zagrożone zajęciem, jeżeli istnieje obiektywne, rzeczywiste i bezpośrednie niebezpieczeństwo zajęcia, a więc takie niebezpieczeństwo, z którym należy się liczyć. </w:t>
      </w:r>
    </w:p>
    <w:p>
      <w:pPr>
        <w:pStyle w:val="Wyrok"/>
        <w:rPr/>
      </w:pPr>
      <w:r>
        <w:rPr>
          <w:rFonts w:cs="Arial"/>
          <w:szCs w:val="17"/>
        </w:rPr>
        <w:t>Wyrok SN z dnia 17 listopada 2011 r., sygn. V KK 226/11.</w:t>
      </w:r>
    </w:p>
    <w:p>
      <w:pPr>
        <w:pStyle w:val="Numerek2"/>
        <w:rPr/>
      </w:pPr>
      <w:r>
        <w:rPr/>
        <w:t>8</w:t>
      </w:r>
    </w:p>
    <w:p>
      <w:pPr>
        <w:pStyle w:val="Artykul"/>
        <w:rPr/>
      </w:pPr>
      <w:r>
        <w:rPr>
          <w:rFonts w:cs="Arial"/>
          <w:szCs w:val="17"/>
        </w:rPr>
        <w:t>Art. 318 k.k.</w:t>
      </w:r>
    </w:p>
    <w:p>
      <w:pPr>
        <w:pStyle w:val="Tekst"/>
        <w:rPr>
          <w:rFonts w:cs="Arial"/>
          <w:szCs w:val="17"/>
        </w:rPr>
      </w:pPr>
      <w:r>
        <w:rPr>
          <w:rFonts w:cs="Arial"/>
          <w:bCs/>
          <w:iCs/>
          <w:szCs w:val="17"/>
        </w:rPr>
        <w:t xml:space="preserve">Działanie na rozkaz nie uchyla zatem odpowiedzialności podwładnego, który wykonując rozkaz, umyślnie dopuszcza się przestępstwa, czyli wykorzystując sposobność, jaką daje mu wykonywanie rozkazu, popełnia „przy okazji” czyn zabroniony. Norma art. 318 k.k. nie obejmuje natomiast przypadków, gdy podwładny popełnia przestępstwo wskutek wykonywania rozkazu niezgodnie z jego treścią lub też wbrew przepisom regulującym czynności, które prowadzą bezpośrednio do wykonania rozkazu, a więc nienależycie czy niewłaściwie, gdyż wówczas czyn podwładnego nie może być uznany za będący „wykonaniem rozkazu”. Stwierdzić bowiem należy, że rozkazodawca odpowiada zawsze za treść rozkazu oraz dające się przewidzieć skutki jego wykonania, a wykonawca rozkazu za sposób jego realizacji. </w:t>
      </w:r>
    </w:p>
    <w:p>
      <w:pPr>
        <w:pStyle w:val="Wyrok"/>
        <w:rPr/>
      </w:pPr>
      <w:r>
        <w:rPr>
          <w:rFonts w:cs="Arial"/>
          <w:szCs w:val="17"/>
        </w:rPr>
        <w:t>Wyrok SN z dnia 4 listopada 2011 r., sygn. V KK 164/11.</w:t>
      </w:r>
    </w:p>
    <w:p>
      <w:pPr>
        <w:pStyle w:val="Wyrok"/>
        <w:rPr>
          <w:rFonts w:cs="Arial"/>
          <w:szCs w:val="17"/>
        </w:rPr>
      </w:pPr>
      <w:r>
        <w:rPr>
          <w:rFonts w:cs="Arial"/>
          <w:szCs w:val="17"/>
        </w:rPr>
      </w:r>
    </w:p>
    <w:p>
      <w:pPr>
        <w:pStyle w:val="Podtytul2"/>
        <w:rPr/>
      </w:pPr>
      <w:r>
        <w:rPr/>
        <w:t>Prawo karne skarbowe</w:t>
      </w:r>
    </w:p>
    <w:p>
      <w:pPr>
        <w:pStyle w:val="Numerek2"/>
        <w:rPr/>
      </w:pPr>
      <w:r>
        <w:rPr/>
        <w:t>9</w:t>
      </w:r>
    </w:p>
    <w:p>
      <w:pPr>
        <w:pStyle w:val="Artykul"/>
        <w:rPr/>
      </w:pPr>
      <w:r>
        <w:rPr>
          <w:rFonts w:cs="Arial"/>
          <w:szCs w:val="17"/>
        </w:rPr>
        <w:t>Art. 41 k.k. s.</w:t>
      </w:r>
    </w:p>
    <w:p>
      <w:pPr>
        <w:pStyle w:val="Tekst"/>
        <w:rPr>
          <w:rFonts w:cs="Arial"/>
          <w:szCs w:val="17"/>
        </w:rPr>
      </w:pPr>
      <w:r>
        <w:rPr>
          <w:rFonts w:cs="Arial"/>
          <w:bCs/>
          <w:iCs/>
          <w:szCs w:val="17"/>
        </w:rPr>
        <w:t xml:space="preserve">Po zmianie treści art. 41 k.k.s. ustawą z dnia 28 lipca 2005 r. o zmianie ustawy – Kodeks karny skarbowy oraz niektórych innych ustaw (Dz. U. Nr 178, poz. 1479), w wypadkach wskazanych w tym przepisie sąd nakłada na sprawcę obowiązek uiszczenia uszczuplonej należności tylko wtedy, gdy jest ona wymagalna. Należność wymagalna to taka, której organ podatkowy może skutecznie dochodzić za pomocą dostępnych mu środków prawnych Oznacza to, że określenie przez sąd obowiązku uiszczenia tej należności w orzeczeniu kończącym postępowanie w sprawie przestępstwa skarbowego musi być poprzedzone wydaniem przez organ podatkowy decyzji wymiarowej ustalającej należność publicznoprawną na podmiot zobowiązany i uzyskaniem przez tę decyzję cechy wykonalności na skutek uprawomocnienia się albo nadania rygoru natychmiastowej wykonalności orzeczeniu ustalającemu zobowiązanie podatkowe. W myśl art. 41 § 2 k.k.s. warunkiem określenia tego obowiązku jest przypisanie sprawcy popełnienia takiego przestępstwa skarbowego, w związku z którym nastąpiło uszczuplenie należności publicznoprawnej. </w:t>
      </w:r>
    </w:p>
    <w:p>
      <w:pPr>
        <w:pStyle w:val="Wyrok"/>
        <w:rPr/>
      </w:pPr>
      <w:r>
        <w:rPr>
          <w:rFonts w:cs="Arial"/>
          <w:szCs w:val="17"/>
        </w:rPr>
        <w:t xml:space="preserve">Wyrok SN z dnia 9 stycznia 2012 r., sygn. V KK 327/11. </w:t>
      </w:r>
    </w:p>
    <w:p>
      <w:pPr>
        <w:pStyle w:val="Podtytul2"/>
        <w:rPr/>
      </w:pPr>
      <w:r>
        <w:rPr/>
        <w:t>Prawo karne wykonawcze</w:t>
      </w:r>
    </w:p>
    <w:p>
      <w:pPr>
        <w:pStyle w:val="Numerek2"/>
        <w:rPr/>
      </w:pPr>
      <w:r>
        <w:rPr/>
        <w:t>10</w:t>
      </w:r>
    </w:p>
    <w:p>
      <w:pPr>
        <w:pStyle w:val="Artykul"/>
        <w:rPr/>
      </w:pPr>
      <w:r>
        <w:rPr>
          <w:rFonts w:cs="Arial"/>
          <w:szCs w:val="17"/>
        </w:rPr>
        <w:t>Art. 155 § 2 k.k.w.</w:t>
      </w:r>
    </w:p>
    <w:p>
      <w:pPr>
        <w:pStyle w:val="Tekst"/>
        <w:rPr>
          <w:rFonts w:cs="Arial"/>
          <w:szCs w:val="17"/>
        </w:rPr>
      </w:pPr>
      <w:r>
        <w:rPr>
          <w:rFonts w:cs="Arial"/>
          <w:bCs/>
          <w:iCs/>
          <w:szCs w:val="17"/>
        </w:rPr>
        <w:t xml:space="preserve">Warunek z § 2 art. 155 k.k.w. stanowi, że przepisu § 1 nie stosuje się, jeżeli kara pozbawienia wolności została orzeczona na okres powyżej 3 lat. Warunek ten musi zostać spełniony również w wypadku podlegających odrębnemu wykonaniu kar, albowiem, jak wskazuje się w orzecznictwie Sądu Najwyższego, w sytuacji, gdy skazany odbywa dwie lub więcej niepodlegających łączeniu kar pozbawienia wolności, warunkowe zwolnienie na zasadach określonych w art. 155 § 1 k.k.w. nie jest możliwe wtedy, gdy suma orzeczonych kar pozbawienia wolności przekroczyła 3 lata. </w:t>
      </w:r>
    </w:p>
    <w:p>
      <w:pPr>
        <w:pStyle w:val="Wyrok"/>
        <w:rPr/>
      </w:pPr>
      <w:r>
        <w:rPr>
          <w:rFonts w:cs="Arial"/>
          <w:szCs w:val="17"/>
        </w:rPr>
        <w:t xml:space="preserve">Postanowienie SN z dnia 7 grudnia 2011 r., sygn. III KK 212/11. </w:t>
      </w:r>
    </w:p>
    <w:p>
      <w:pPr>
        <w:pStyle w:val="Podtytul2"/>
        <w:rPr/>
      </w:pPr>
      <w:r>
        <w:rPr/>
        <w:t>Prawo karne procesowe</w:t>
      </w:r>
    </w:p>
    <w:p>
      <w:pPr>
        <w:pStyle w:val="Numerek2"/>
        <w:rPr/>
      </w:pPr>
      <w:r>
        <w:rPr/>
        <w:t>11</w:t>
      </w:r>
    </w:p>
    <w:p>
      <w:pPr>
        <w:pStyle w:val="Artykul"/>
        <w:rPr/>
      </w:pPr>
      <w:r>
        <w:rPr>
          <w:rFonts w:cs="Arial"/>
          <w:szCs w:val="17"/>
        </w:rPr>
        <w:t>Art. 105 § 1 k.p.k.</w:t>
      </w:r>
    </w:p>
    <w:p>
      <w:pPr>
        <w:pStyle w:val="Tekst"/>
        <w:rPr>
          <w:rFonts w:cs="Arial"/>
          <w:szCs w:val="17"/>
        </w:rPr>
      </w:pPr>
      <w:r>
        <w:rPr>
          <w:rFonts w:cs="Arial"/>
          <w:bCs/>
          <w:iCs/>
          <w:szCs w:val="17"/>
        </w:rPr>
        <w:t xml:space="preserve">Niedopuszczalne jest prostowanie w trybie określonym w art. 105 § 1 k.p.k. mertorycznych elementów wyroku. Pogląd ten w całej rozciągłości należy odnieść także do próby zmiany w tym trybie uzasadnienia wyroku sądu odwoławczego, w części obejmującej motywy podjętego rozstrzygnięcia, bowiem z istoty tego wyroku wynika, że dopiero jego uzasadnienie wskazuje na przyczyny nieuwzględnienia (lub uwzględnienia) zarzutów przedstawionych w apelacji. Niedopuszczalne postanowienie o sprostowaniu oczywistej omyłki nie pociąga za sobą skutków prawnych. </w:t>
      </w:r>
    </w:p>
    <w:p>
      <w:pPr>
        <w:pStyle w:val="Wyrok"/>
        <w:spacing w:before="57" w:after="120"/>
        <w:rPr/>
      </w:pPr>
      <w:r>
        <w:rPr>
          <w:rFonts w:cs="Arial"/>
          <w:szCs w:val="17"/>
        </w:rPr>
        <w:t>Wyrok SN z dnia 9 listopada 2011 r., sygn. III KK 165/11.</w:t>
      </w:r>
    </w:p>
    <w:p>
      <w:pPr>
        <w:pStyle w:val="Numerek2"/>
        <w:rPr/>
      </w:pPr>
      <w:r>
        <w:rPr/>
        <w:t>12</w:t>
      </w:r>
    </w:p>
    <w:p>
      <w:pPr>
        <w:pStyle w:val="Artykul"/>
        <w:rPr/>
      </w:pPr>
      <w:r>
        <w:rPr>
          <w:rFonts w:cs="Arial"/>
          <w:szCs w:val="17"/>
        </w:rPr>
        <w:t>Art. 126 § 1 k.p.k.</w:t>
      </w:r>
    </w:p>
    <w:p>
      <w:pPr>
        <w:pStyle w:val="Tekst"/>
        <w:rPr/>
      </w:pPr>
      <w:r>
        <w:rPr>
          <w:rFonts w:cs="Arial"/>
          <w:bCs/>
          <w:iCs/>
          <w:szCs w:val="17"/>
        </w:rPr>
        <w:t>Obowiązujące przepisy postępowania karnego nie nakładają na Sąd obowiązku informowania oskarżycieli prywatnych o terminie ogłoszenia wyroku w takiej sytuacji, jaka zaistniała w niniejszej sprawie, ani też doręczania odpisu wyroku wraz z pouczeniem o terminie i sposobie jego zaskarżenia. Okoliczność, że skarżący nie byli reprezentowani w trakcie rozpoznawania sprawy przez pełnomocnika, nie może mieć również wpływu na zasadność decyzji sądu o odmowie przywrócenia terminu.</w:t>
      </w:r>
    </w:p>
    <w:p>
      <w:pPr>
        <w:pStyle w:val="Wyrok"/>
        <w:spacing w:before="57" w:after="120"/>
        <w:rPr/>
      </w:pPr>
      <w:r>
        <w:rPr>
          <w:rFonts w:cs="Arial"/>
          <w:szCs w:val="17"/>
        </w:rPr>
        <w:t xml:space="preserve">Postanowienie SN z dnia 16 listopada 2011 r., sygn. II KZ 75/11. </w:t>
      </w:r>
    </w:p>
    <w:p>
      <w:pPr>
        <w:pStyle w:val="Numerek2"/>
        <w:rPr/>
      </w:pPr>
      <w:r>
        <w:rPr/>
        <w:t>13</w:t>
      </w:r>
    </w:p>
    <w:p>
      <w:pPr>
        <w:pStyle w:val="Artykul"/>
        <w:rPr/>
      </w:pPr>
      <w:r>
        <w:rPr>
          <w:rFonts w:cs="Arial"/>
          <w:szCs w:val="17"/>
        </w:rPr>
        <w:t>Art. 343 § 1 k.p.k.</w:t>
      </w:r>
    </w:p>
    <w:p>
      <w:pPr>
        <w:pStyle w:val="Tekst"/>
        <w:rPr/>
      </w:pPr>
      <w:r>
        <w:rPr>
          <w:rFonts w:cs="Arial"/>
          <w:bCs/>
          <w:szCs w:val="17"/>
        </w:rPr>
        <w:t xml:space="preserve">Uwzględnienie </w:t>
      </w:r>
      <w:r>
        <w:rPr>
          <w:rFonts w:cs="Arial"/>
          <w:szCs w:val="17"/>
        </w:rPr>
        <w:t>bowiem</w:t>
      </w:r>
      <w:r>
        <w:rPr>
          <w:rFonts w:cs="Arial"/>
          <w:bCs/>
          <w:szCs w:val="17"/>
        </w:rPr>
        <w:t xml:space="preserve"> wniosku prokuratora, uzgodnionego uprzednio z oskarżonym (art. 335 § 1 k.p.k.), o skazanie tego oskarżonego bez rozprawy w określony sposób (art. 343 § 1 k.p.k.), może nastąpić jedynie wówczas, gdy w tym czasie nie zmieniła się sytuacja prawna oskarżonego, a więc, jeżeli stoi on nadal pod zarzutem popełnienia określonego przestępstwa, cały czas tego samego. Jeżeli natomiast doszło do zmiany opisu i kwalifikacji prawnej tego zachowania, to prokurator powinien ponownie uzgodnić z oskarżonym sposób skazania go bez rozprawy, i to nawet wówczas, gdy kara i inne środki uprzednio uzgodnione mieszczą się w granicach kar i środków możliwych obecnie do orzeczenia. Nie można natomiast uznać, że zachodzą podstawy do uwzględnienia wniosku prokuratora o skazanie bez rozprawy (art. 343 § 7 k.p.k.), gdy takich ponownych uzgodnień z oskarżonym prokurator nie dokonał.</w:t>
      </w:r>
    </w:p>
    <w:p>
      <w:pPr>
        <w:pStyle w:val="Wyrok"/>
        <w:spacing w:before="57" w:after="120"/>
        <w:rPr/>
      </w:pPr>
      <w:r>
        <w:rPr>
          <w:rFonts w:cs="Arial"/>
          <w:szCs w:val="17"/>
        </w:rPr>
        <w:t>Wyrok SN z dnia 23 lutego 2012 r., sygn. III KK 386/11.</w:t>
      </w:r>
    </w:p>
    <w:p>
      <w:pPr>
        <w:pStyle w:val="Numerek2"/>
        <w:rPr/>
      </w:pPr>
      <w:r>
        <w:rPr/>
        <w:t>14</w:t>
      </w:r>
    </w:p>
    <w:p>
      <w:pPr>
        <w:pStyle w:val="Artykul"/>
        <w:rPr/>
      </w:pPr>
      <w:r>
        <w:rPr>
          <w:rFonts w:cs="Arial"/>
          <w:szCs w:val="17"/>
        </w:rPr>
        <w:t>Art. 439 § 1 pkt 6 k.p.k.</w:t>
      </w:r>
    </w:p>
    <w:p>
      <w:pPr>
        <w:pStyle w:val="Tekst"/>
        <w:rPr/>
      </w:pPr>
      <w:r>
        <w:rPr>
          <w:rFonts w:cs="Arial"/>
          <w:szCs w:val="17"/>
        </w:rPr>
        <w:t xml:space="preserve">Wobec naruszenia przez sąd art. 113 k.p.k. (zaniechanie wypełnienia obowiązku podpisania wyroku) w sprawie zaistniała bezwzględna przesłanka odwoławcza określona w art. 439 § 1 pkt 6 </w:t>
      </w:r>
      <w:r>
        <w:rPr>
          <w:rFonts w:cs="Arial"/>
          <w:i/>
          <w:szCs w:val="17"/>
        </w:rPr>
        <w:t>in fine</w:t>
      </w:r>
      <w:r>
        <w:rPr>
          <w:rFonts w:cs="Arial"/>
          <w:szCs w:val="17"/>
        </w:rPr>
        <w:t xml:space="preserve"> k.p.k. Uchybienie to w aktualnym stanie prawnym nie może być w żaden sposób konwalidowane, a wprost obliguje – zgodnie z art. 439 § 1 pkt 6 k.p.k. – do uchylenia orzeczenia.</w:t>
      </w:r>
    </w:p>
    <w:p>
      <w:pPr>
        <w:pStyle w:val="Wyrok"/>
        <w:rPr/>
      </w:pPr>
      <w:r>
        <w:rPr>
          <w:rFonts w:cs="Arial"/>
          <w:szCs w:val="17"/>
        </w:rPr>
        <w:t>Wyrok SN z dnia 2 lutego 2012 r., sygn. IV KK 18/12.</w:t>
      </w:r>
    </w:p>
    <w:p>
      <w:pPr>
        <w:pStyle w:val="Numerek2"/>
        <w:rPr/>
      </w:pPr>
      <w:r>
        <w:rPr/>
        <w:t>15</w:t>
      </w:r>
    </w:p>
    <w:p>
      <w:pPr>
        <w:pStyle w:val="Artykul"/>
        <w:rPr/>
      </w:pPr>
      <w:r>
        <w:rPr>
          <w:rFonts w:cs="Arial"/>
          <w:szCs w:val="17"/>
        </w:rPr>
        <w:t>Art. 439 § 1 pkt 8 k.p.k.</w:t>
      </w:r>
    </w:p>
    <w:p>
      <w:pPr>
        <w:pStyle w:val="Tekst"/>
        <w:rPr>
          <w:rFonts w:cs="Arial"/>
          <w:szCs w:val="17"/>
        </w:rPr>
      </w:pPr>
      <w:r>
        <w:rPr>
          <w:rFonts w:cs="Arial"/>
          <w:bCs/>
          <w:iCs/>
          <w:szCs w:val="17"/>
        </w:rPr>
        <w:t>W sytuacji, gdy wobec tej samej osoby zapadły dwa prawomocne wyroki łączne, w których węzłem kary łącznej objęto tylko te same skazania, które objęte były tym węzłem w wyroku, który uprawomocnił się wcześniej, drugi z tych wyroków dotknięty jest w tym zakresie rażącym naruszeniem prawa, zaliczanym do tzw. bezwzględnych przyczyn uchylenia orzeczenia, przewidzianym w art. 439 § 1 pkt 8 k.p.k., określanym jako naruszenie powagi rzeczy osądzonej (art. 17 § 1 pkt 7 k.p.k.). Prawomocne postanowienie o umorzeniu postępowania z powodu braku warunków do wydania wyroku łącznego (art. 572 k.p.k.) powoduje powagę rzeczy osądzonej i stanowi ujemną przesłankę procesową przewidzianą w przepisie art. 17 § 1 pkt 7 k.p.k. do wydawania kolejnego orzeczenia w tym przedmiocie w przypadku, gdyby w orzeczeniu wydawanym później miało dojść do rozstrzygnięcia tego, czy dokładnie te same skazania za czyny jednostkowe spełniają warunki do objęcia ich węzłem kary łącznej w wyroku łącznym</w:t>
      </w:r>
      <w:r>
        <w:rPr>
          <w:rFonts w:cs="Arial"/>
          <w:iCs/>
          <w:szCs w:val="17"/>
        </w:rPr>
        <w:t xml:space="preserve">. </w:t>
      </w:r>
    </w:p>
    <w:p>
      <w:pPr>
        <w:pStyle w:val="Wyrok"/>
        <w:rPr/>
      </w:pPr>
      <w:r>
        <w:rPr>
          <w:rFonts w:cs="Arial"/>
          <w:szCs w:val="17"/>
        </w:rPr>
        <w:t xml:space="preserve">Wyrok SN z dnia 30 listopada 2011 r., sygn. II KK 149/11. </w:t>
      </w:r>
    </w:p>
    <w:p>
      <w:pPr>
        <w:pStyle w:val="Numerek2"/>
        <w:rPr/>
      </w:pPr>
      <w:r>
        <w:rPr/>
        <w:t>16</w:t>
      </w:r>
    </w:p>
    <w:p>
      <w:pPr>
        <w:pStyle w:val="Artykul"/>
        <w:rPr/>
      </w:pPr>
      <w:r>
        <w:rPr>
          <w:rFonts w:cs="Arial"/>
          <w:szCs w:val="17"/>
        </w:rPr>
        <w:t>Art. 441 § 1 k.p.k.</w:t>
      </w:r>
    </w:p>
    <w:p>
      <w:pPr>
        <w:pStyle w:val="Tekst"/>
        <w:rPr>
          <w:rFonts w:cs="Arial"/>
          <w:szCs w:val="17"/>
        </w:rPr>
      </w:pPr>
      <w:r>
        <w:rPr>
          <w:rFonts w:cs="Arial"/>
          <w:bCs/>
          <w:iCs/>
          <w:szCs w:val="17"/>
        </w:rPr>
        <w:t xml:space="preserve">Brak wypowiedzi Sądu Najwyższego w zakresie wykładni określonych przepisów w żadnym wypadku nie uprawnia do korzystania z instytucji wskazanej w art. 441 § 1 k.p.k. </w:t>
      </w:r>
    </w:p>
    <w:p>
      <w:pPr>
        <w:pStyle w:val="Wyrok"/>
        <w:rPr/>
      </w:pPr>
      <w:r>
        <w:rPr>
          <w:rFonts w:cs="Arial"/>
          <w:szCs w:val="17"/>
        </w:rPr>
        <w:t xml:space="preserve">Postanowienie SN z dnia 19 stycznia 2012 r., sygn. I KZP 20/11. </w:t>
      </w:r>
    </w:p>
    <w:p>
      <w:pPr>
        <w:pStyle w:val="Numerek2"/>
        <w:rPr/>
      </w:pPr>
      <w:r>
        <w:rPr/>
        <w:t>17</w:t>
      </w:r>
    </w:p>
    <w:p>
      <w:pPr>
        <w:pStyle w:val="Artykul"/>
        <w:rPr/>
      </w:pPr>
      <w:r>
        <w:rPr>
          <w:rFonts w:cs="Arial"/>
          <w:szCs w:val="17"/>
        </w:rPr>
        <w:t>Art. 443 k.p.k.</w:t>
      </w:r>
    </w:p>
    <w:p>
      <w:pPr>
        <w:pStyle w:val="Tekst"/>
        <w:rPr/>
      </w:pPr>
      <w:r>
        <w:rPr>
          <w:rFonts w:cs="Arial"/>
          <w:bCs/>
          <w:szCs w:val="17"/>
        </w:rPr>
        <w:t xml:space="preserve">Art. 443 k.p.k. nie ma więc zastosowania w przypadku, gdy sąd odwoławczy </w:t>
      </w:r>
      <w:r>
        <w:rPr>
          <w:rFonts w:cs="Arial"/>
          <w:bCs/>
          <w:iCs/>
          <w:szCs w:val="17"/>
        </w:rPr>
        <w:t>ponownie</w:t>
      </w:r>
      <w:r>
        <w:rPr>
          <w:rFonts w:cs="Arial"/>
          <w:bCs/>
          <w:szCs w:val="17"/>
        </w:rPr>
        <w:t xml:space="preserve"> rozpoznaje sprawę, na skutek uwzględnienia przez Sąd Najwyższy kasacji wniesionej na korzyść skazanego w warunkach określonych w art. 343 lub art. 387 albo art. 156 Kodeksu karnego skarbowego i uchylenia wyroku sądu drugiej instancji.</w:t>
      </w:r>
    </w:p>
    <w:p>
      <w:pPr>
        <w:pStyle w:val="Wyrok"/>
        <w:rPr/>
      </w:pPr>
      <w:r>
        <w:rPr>
          <w:rFonts w:cs="Arial"/>
          <w:szCs w:val="17"/>
        </w:rPr>
        <w:t xml:space="preserve">Wyrok SN z dnia 2 lutego 2012 r., sygn. II KK 5/12. </w:t>
      </w:r>
    </w:p>
    <w:p>
      <w:pPr>
        <w:pStyle w:val="Numerek2"/>
        <w:rPr/>
      </w:pPr>
      <w:r>
        <w:rPr/>
        <w:t>18</w:t>
      </w:r>
    </w:p>
    <w:p>
      <w:pPr>
        <w:pStyle w:val="Artykul"/>
        <w:rPr/>
      </w:pPr>
      <w:r>
        <w:rPr>
          <w:rFonts w:cs="Arial"/>
          <w:szCs w:val="17"/>
        </w:rPr>
        <w:t>Art. 451 k.p. k.</w:t>
      </w:r>
    </w:p>
    <w:p>
      <w:pPr>
        <w:pStyle w:val="Tekst"/>
        <w:rPr/>
      </w:pPr>
      <w:r>
        <w:rPr>
          <w:rFonts w:cs="Arial"/>
          <w:szCs w:val="17"/>
        </w:rPr>
        <w:t xml:space="preserve">Zarówno w judykaturze, jak i piśmiennictwie konsekwentnie przyjmuje się, że tylko wówczas, gdy w apelacji ograniczono się do podniesienia kwestii </w:t>
      </w:r>
      <w:r>
        <w:rPr>
          <w:rFonts w:cs="Arial"/>
          <w:i/>
          <w:szCs w:val="17"/>
        </w:rPr>
        <w:t>stricte</w:t>
      </w:r>
      <w:r>
        <w:rPr>
          <w:rFonts w:cs="Arial"/>
          <w:szCs w:val="17"/>
        </w:rPr>
        <w:t xml:space="preserve"> prawnych, to pomimo złożenia przez oskarżonego wniosku o doprowadzenie go na rozprawę, można uznać obecność obrońcy na rozprawie odwoławczej za wystarczającą. Natomiast wówczas, gdy przedmiotem postępowania odwoławczego są kwestie natury faktycznej, np. dotyczące oceny wiarygodności dowodów i ustalenia sprawstwa, względnie gdy sąd odwoławczy przeprowadza uzupełniające postępowanie dowodowe lub gdy bezpośredni kontakt z oskarżonym może mieć znaczenie dla podejmowanych przez ten sąd istotnych w sprawie rozstrzygnięć, doprowadzenie oskarżonego na rozprawę odwoławczą, ze względu na obowiązek zachowania reguł rzetelnego procesu, w tym prawa do obrony i zapewnienie realizacji zasady równości stron, skoro w rozprawie odwoławczej z reguły uczestniczy prokurator, jest konieczne.</w:t>
      </w:r>
    </w:p>
    <w:p>
      <w:pPr>
        <w:pStyle w:val="Wyrok"/>
        <w:rPr/>
      </w:pPr>
      <w:r>
        <w:rPr>
          <w:rFonts w:cs="Arial"/>
          <w:szCs w:val="17"/>
        </w:rPr>
        <w:t>Wyrok SN z dnia 14 lutego 2012 r., sygn. V KK</w:t>
      </w:r>
      <w:bookmarkStart w:id="0" w:name="_GoBack"/>
      <w:bookmarkEnd w:id="0"/>
      <w:r>
        <w:rPr>
          <w:rFonts w:cs="Arial"/>
          <w:szCs w:val="17"/>
        </w:rPr>
        <w:t xml:space="preserve"> 166/11.</w:t>
      </w:r>
    </w:p>
    <w:p>
      <w:pPr>
        <w:pStyle w:val="Numerek2"/>
        <w:rPr/>
      </w:pPr>
      <w:r>
        <w:rPr/>
        <w:t>19</w:t>
      </w:r>
    </w:p>
    <w:p>
      <w:pPr>
        <w:pStyle w:val="Artykul"/>
        <w:rPr/>
      </w:pPr>
      <w:r>
        <w:rPr>
          <w:rFonts w:cs="Arial"/>
          <w:szCs w:val="17"/>
        </w:rPr>
        <w:t>Art. 537 § 1 k.p.k.</w:t>
      </w:r>
    </w:p>
    <w:p>
      <w:pPr>
        <w:pStyle w:val="Tekst"/>
        <w:rPr>
          <w:rFonts w:cs="Arial"/>
          <w:szCs w:val="17"/>
        </w:rPr>
      </w:pPr>
      <w:r>
        <w:rPr>
          <w:rFonts w:cs="Arial"/>
          <w:bCs/>
          <w:iCs/>
          <w:szCs w:val="17"/>
        </w:rPr>
        <w:t xml:space="preserve">Pojęcie podwójnej karalności należy rozumieć szeroko, co oznacza, że badając spełnienie warunku podwójnej karalności należy nie tylko odwołać się do treści przepisu polskiego Kodeksu karnego, który mógłby odpowiadać przepisowi Kodeksu karnego austriackiego, ale i do obowiązującej wykładni odnoszącej się do zakresu stosowania tego przepisu w systemie prawa polskiego. Oceniać należy bowiem całą sytuację faktyczną, w celu ustalenia, czy możliwe jest na podstawie polskiego prawa karnego postawienie sprawcy zarzutu dokonania danego czynu. Katalog orzeczeń wymienionych w art. 537 § 1 i 2 k.p.k. nie ma charakteru katalogu zamkniętego. Treść tych przepisów nie przesądza więc o dopuszczalności wydania przez Sąd Najwyższy, orzekający w postępowaniu kasacyjnym, orzeczenia tylko w jednej z postaci w nim przewidzianych. Regulacja przewidziana w art. 537 § 1 i 2 k.p.k., polegająca na wyliczeniu rodzajów orzeczeń właściwych dla postępowania kasacyjnego, nie może w szczególności wyłączać uprawnienia do wydania także orzeczenia innego rodzaju, nienaruszającego przy tym zasad tego szczególnego środka zaskarżenia, ale uwzględniającego specyfikę danej sprawy i potrzebę wydania rozstrzygnięcia racjonalnego. </w:t>
      </w:r>
    </w:p>
    <w:p>
      <w:pPr>
        <w:pStyle w:val="Wyrok"/>
        <w:rPr/>
      </w:pPr>
      <w:r>
        <w:rPr>
          <w:rFonts w:cs="Arial"/>
          <w:szCs w:val="17"/>
        </w:rPr>
        <w:t xml:space="preserve">Postanowienie SN z dnia 22 listopada 2011 r., sygn. IV KK 267/11. </w:t>
      </w:r>
    </w:p>
    <w:p>
      <w:pPr>
        <w:pStyle w:val="Numerek2"/>
        <w:rPr/>
      </w:pPr>
      <w:r>
        <w:rPr/>
        <w:t>20</w:t>
      </w:r>
    </w:p>
    <w:p>
      <w:pPr>
        <w:pStyle w:val="Artykul"/>
        <w:rPr/>
      </w:pPr>
      <w:r>
        <w:rPr>
          <w:rFonts w:cs="Arial"/>
          <w:szCs w:val="17"/>
        </w:rPr>
        <w:t>Art. 540 § 3 k.p.k.</w:t>
      </w:r>
    </w:p>
    <w:p>
      <w:pPr>
        <w:pStyle w:val="Tekst"/>
        <w:rPr>
          <w:rFonts w:cs="Arial"/>
          <w:szCs w:val="17"/>
        </w:rPr>
      </w:pPr>
      <w:r>
        <w:rPr>
          <w:rFonts w:cs="Arial"/>
          <w:szCs w:val="17"/>
        </w:rPr>
        <w:t>Jakkolwiek oceny „potrzeby” wznowienia postępowania na podstawie art. 540 § 3 k.p.k. dokonywać należy zawsze w realiach konkretnej sprawy i wykluczone jest automatyczne stosowanie tego przepisu w każdej sprawie, w której organ międzynarodowy rozstrzygnie o naruszeniu przez Polskę przepisów prawa międzynarodowego, to jednak „potrzeba” wznowienia procesu zachodzi niewątpliwie wówczas, gdy przedmiot rozstrzygnięcia tego organu dotyczy „głównego nurtu procesu”.</w:t>
      </w:r>
    </w:p>
    <w:p>
      <w:pPr>
        <w:pStyle w:val="Wyrok"/>
        <w:rPr/>
      </w:pPr>
      <w:r>
        <w:rPr>
          <w:rFonts w:cs="Arial"/>
          <w:szCs w:val="17"/>
        </w:rPr>
        <w:t>Wyrok SN z dnia 2 lutego 2012 r., sygn. II KO 80/11.</w:t>
      </w:r>
    </w:p>
    <w:p>
      <w:pPr>
        <w:pStyle w:val="Podtytul1"/>
        <w:rPr/>
      </w:pPr>
      <w:r>
        <w:rPr/>
        <w:t>Sądy Apelacyjne</w:t>
      </w:r>
    </w:p>
    <w:p>
      <w:pPr>
        <w:pStyle w:val="Podtytul2"/>
        <w:rPr/>
      </w:pPr>
      <w:r>
        <w:rPr/>
        <w:t>Prawo karne materialne</w:t>
      </w:r>
    </w:p>
    <w:p>
      <w:pPr>
        <w:pStyle w:val="Numerek2"/>
        <w:rPr/>
      </w:pPr>
      <w:r>
        <w:rPr/>
        <w:t>21</w:t>
      </w:r>
    </w:p>
    <w:p>
      <w:pPr>
        <w:pStyle w:val="Artykul"/>
        <w:rPr/>
      </w:pPr>
      <w:r>
        <w:rPr>
          <w:rStyle w:val="FontStyle18"/>
          <w:rFonts w:cs="Arial"/>
          <w:sz w:val="17"/>
          <w:szCs w:val="17"/>
        </w:rPr>
        <w:t>Art. 15 § 1 k.k.</w:t>
      </w:r>
    </w:p>
    <w:p>
      <w:pPr>
        <w:pStyle w:val="Tekst"/>
        <w:rPr/>
      </w:pPr>
      <w:r>
        <w:rPr>
          <w:rStyle w:val="FontStyle18"/>
          <w:rFonts w:cs="Arial"/>
          <w:sz w:val="17"/>
          <w:szCs w:val="17"/>
        </w:rPr>
        <w:t>Nie można stwierdzić, że oskarżony dobrowolnie odstąpił od zgwałcenia pokrzywdzonej (art. 15 § 1 k.k.), gdyż zaprzestanie przezeń dalszego działania nie było wynikiem dominującego oddziaływania na jego wolę przyczyn wewnętrznych, a efektem działań obronnych pokrzyw</w:t>
        <w:softHyphen/>
        <w:t>dzonej. Stanowcza odmowa poddania się woli oskarżonego stanowiła dla niego jasny sygnał, że mimo stosowanej przez niego intensywnej przemocy nie uda mu się doprowadzić żony do obcowania płciowego.</w:t>
      </w:r>
    </w:p>
    <w:p>
      <w:pPr>
        <w:pStyle w:val="Wyrok"/>
        <w:rPr>
          <w:rStyle w:val="FontStyle18"/>
          <w:rFonts w:ascii="Arial" w:hAnsi="Arial" w:cs="Arial"/>
          <w:sz w:val="17"/>
          <w:szCs w:val="17"/>
        </w:rPr>
      </w:pPr>
      <w:r>
        <w:rPr>
          <w:rStyle w:val="FontStyle18"/>
          <w:rFonts w:cs="Arial"/>
          <w:sz w:val="17"/>
          <w:szCs w:val="17"/>
        </w:rPr>
        <w:t xml:space="preserve">Wyrok SA w Krakowie z dnia 4 listopada 2011 r., </w:t>
      </w:r>
      <w:r>
        <w:rPr>
          <w:rFonts w:cs="Arial"/>
          <w:szCs w:val="17"/>
        </w:rPr>
        <w:t xml:space="preserve">sygn. </w:t>
      </w:r>
      <w:r>
        <w:rPr>
          <w:rStyle w:val="FontStyle18"/>
          <w:rFonts w:cs="Arial"/>
          <w:sz w:val="17"/>
          <w:szCs w:val="17"/>
        </w:rPr>
        <w:t xml:space="preserve">II AKa 195/11. </w:t>
      </w:r>
    </w:p>
    <w:p>
      <w:pPr>
        <w:pStyle w:val="Numerek2"/>
        <w:rPr/>
      </w:pPr>
      <w:r>
        <w:rPr/>
        <w:t>22</w:t>
      </w:r>
    </w:p>
    <w:p>
      <w:pPr>
        <w:pStyle w:val="Artykul"/>
        <w:rPr/>
      </w:pPr>
      <w:r>
        <w:rPr>
          <w:rStyle w:val="FontStyle18"/>
          <w:rFonts w:cs="Arial"/>
          <w:sz w:val="17"/>
          <w:szCs w:val="17"/>
        </w:rPr>
        <w:t>Art. 18 § 2 k.k.</w:t>
      </w:r>
    </w:p>
    <w:p>
      <w:pPr>
        <w:pStyle w:val="Tekst"/>
        <w:rPr/>
      </w:pPr>
      <w:r>
        <w:rPr>
          <w:rStyle w:val="FontStyle18"/>
          <w:rFonts w:cs="Arial"/>
          <w:sz w:val="17"/>
          <w:szCs w:val="17"/>
        </w:rPr>
        <w:t>Sąd Okręgowy słusznie oparł się na koncepcji bezskutkowego charakteru przestępstwa podżegania, prezentowanej w piśmiennictwie i podzielonej przez Sąd Najwyższy w kilku wyrokach. Zgodnie z tą koncepcją podżeganie jako postać zjawiskowa przestępstwa jest zrealizowane w momencie zakończenia nakłaniania, zatem odpowiedzialność podżegacza nie zależy od stadium realizacji przestępstwa przez sprawcę.</w:t>
      </w:r>
    </w:p>
    <w:p>
      <w:pPr>
        <w:pStyle w:val="Wyrok"/>
        <w:rPr/>
      </w:pPr>
      <w:r>
        <w:rPr>
          <w:rStyle w:val="FontStyle18"/>
          <w:rFonts w:cs="Arial"/>
          <w:sz w:val="17"/>
          <w:szCs w:val="17"/>
        </w:rPr>
        <w:t>Wyrok SA w Krakowie z dnia 4 listopada 2011 r.,</w:t>
      </w:r>
      <w:r>
        <w:rPr>
          <w:rFonts w:cs="Arial"/>
          <w:szCs w:val="17"/>
        </w:rPr>
        <w:t xml:space="preserve"> sygn. </w:t>
      </w:r>
      <w:r>
        <w:rPr>
          <w:rStyle w:val="FontStyle18"/>
          <w:rFonts w:cs="Arial"/>
          <w:sz w:val="17"/>
          <w:szCs w:val="17"/>
        </w:rPr>
        <w:t>II AKa 212/11.</w:t>
      </w:r>
    </w:p>
    <w:p>
      <w:pPr>
        <w:pStyle w:val="Numerek2"/>
        <w:rPr/>
      </w:pPr>
      <w:r>
        <w:rPr/>
        <w:t>23</w:t>
      </w:r>
    </w:p>
    <w:p>
      <w:pPr>
        <w:pStyle w:val="Artykul"/>
        <w:rPr/>
      </w:pPr>
      <w:r>
        <w:rPr>
          <w:rStyle w:val="FontStyle18"/>
          <w:rFonts w:cs="Arial"/>
          <w:sz w:val="17"/>
          <w:szCs w:val="17"/>
        </w:rPr>
        <w:t>Art. 25 § 1 k.k.</w:t>
      </w:r>
    </w:p>
    <w:p>
      <w:pPr>
        <w:pStyle w:val="Tekst"/>
        <w:rPr/>
      </w:pPr>
      <w:r>
        <w:rPr>
          <w:rStyle w:val="FontStyle18"/>
          <w:rFonts w:cs="Arial"/>
          <w:sz w:val="17"/>
          <w:szCs w:val="17"/>
        </w:rPr>
        <w:t>Nie może powoływać się na prawo do obrony koniecznej, kto swoim wyzywającym zachowaniem prowokuje napastnika. Obrona konieczna co do zasady ma charakter samoistny, a nie subsydiarny, więc usprawiedliwia ją sama bezprawność i bezpośredniość zamachu, a nie brak innego racjo</w:t>
        <w:softHyphen/>
        <w:t>nalnego sposobu uniknięcia zamachu.</w:t>
      </w:r>
    </w:p>
    <w:p>
      <w:pPr>
        <w:pStyle w:val="Wyrok"/>
        <w:rPr/>
      </w:pPr>
      <w:r>
        <w:rPr>
          <w:rStyle w:val="FontStyle18"/>
          <w:rFonts w:cs="Arial"/>
          <w:sz w:val="17"/>
          <w:szCs w:val="17"/>
        </w:rPr>
        <w:t>Wyrok SA w Krakowie z dnia 22 listopada 2011 r.,</w:t>
      </w:r>
      <w:r>
        <w:rPr>
          <w:rFonts w:cs="Arial"/>
          <w:szCs w:val="17"/>
        </w:rPr>
        <w:t xml:space="preserve"> sygn. </w:t>
      </w:r>
      <w:r>
        <w:rPr>
          <w:rStyle w:val="FontStyle18"/>
          <w:rFonts w:cs="Arial"/>
          <w:sz w:val="17"/>
          <w:szCs w:val="17"/>
        </w:rPr>
        <w:t>II AKa 199/11.</w:t>
      </w:r>
    </w:p>
    <w:p>
      <w:pPr>
        <w:pStyle w:val="Numerek2"/>
        <w:rPr/>
      </w:pPr>
      <w:r>
        <w:rPr/>
        <w:t>24</w:t>
      </w:r>
    </w:p>
    <w:p>
      <w:pPr>
        <w:pStyle w:val="Artykul"/>
        <w:rPr/>
      </w:pPr>
      <w:r>
        <w:rPr>
          <w:rStyle w:val="FontStyle18"/>
          <w:rFonts w:cs="Arial"/>
          <w:sz w:val="17"/>
          <w:szCs w:val="17"/>
        </w:rPr>
        <w:t>Art. 286 § 1 k.k.</w:t>
      </w:r>
    </w:p>
    <w:p>
      <w:pPr>
        <w:pStyle w:val="Tekst"/>
        <w:rPr/>
      </w:pPr>
      <w:r>
        <w:rPr>
          <w:rStyle w:val="FontStyle18"/>
          <w:rFonts w:cs="Arial"/>
          <w:sz w:val="17"/>
          <w:szCs w:val="17"/>
        </w:rPr>
        <w:t>Korzyść majątkowa jest pojęciem wykraczającym poza zakres przywłaszczenia cudzego mienia, a wiąże się z jakąkolwiek poprawą sytuacji majątkowej (materialnej) sprawcy lub innej osoby, przejawiającej się nawet w postaci choćby krótkotrwałego, ale bezprawnego korzystania z cudzego mienia. Korzyść majątkowa polega na polepszeniu sytuacji majątkowej sprawcy oszustwa lub innej osoby, a nie musi mieć charakteru trwałego, bo możliwa jest przejściowa poprawa sytuacji sprawcy, jak zwiększenie aktywów lub zmniej</w:t>
        <w:softHyphen/>
        <w:t>szenie pasywów poprzez przysporzenie majątkowe, zmniejszenie lub uniknięcie strat itp. Wprowadzenie w błąd jako znamię czynności wykonawczej oszustwa polega na doprowadzeniu do rozbieżności między obiektywną rzeczywistością a wyobrażeniem o niej lub jej odbiorem w świadomości pokrzywdzonego. Chodzi o szeroki zakres zachowań kłamliwych jako źródła wprowadzenia w błąd co do okoliczności istotnych, więc tych, które są przyczyną niekorzystnego rozporządzenia mieniem. Sposób wprowadzenia w błąd może być rozmaity. Zamierzony cel sprawcy może być osiągnięty przy użyciu słowa, dokumentów lub innych przedmiotów bądź zachowania się sprawcy. Podstępne zabiegi mogą ograniczyć się nie tylko do jednokrotnego kłamstwa, ale mogą też wiązać się z całą gamą zachowań (w tym zaniechań) mających na celu wywołanie błędu pokrzywdzonego lub utrzymanie go w błędzie. Podstępne zabiegi mogą występować obok okoliczności prawdziwych lub mogą być powiązane z zatajeniem pewnych, istotnych okoliczności. Wprowadzeniem w błąd może być więc każde zachowanie powodujące błędną ocenę rzeczywistości adresata tych podstępnych zabiegów. Obojętne jest, czy pokrzywdzony mógł sprawdzić prawdziwość twierdzeń sprawcy, czy mógł wykryć błąd przy dołożeniu znikomej nawet staranności. Łatwowierność pokrzywdzonego nie wyłącza karygodności wprowadzenia go w błąd.</w:t>
      </w:r>
    </w:p>
    <w:p>
      <w:pPr>
        <w:pStyle w:val="Wyrok"/>
        <w:rPr/>
      </w:pPr>
      <w:r>
        <w:rPr>
          <w:rStyle w:val="FontStyle18"/>
          <w:rFonts w:cs="Arial"/>
          <w:sz w:val="17"/>
          <w:szCs w:val="17"/>
        </w:rPr>
        <w:t xml:space="preserve">Wyrok SA w Krakowie z dnia 20 października 2011 r., </w:t>
      </w:r>
      <w:r>
        <w:rPr>
          <w:rFonts w:cs="Arial"/>
          <w:szCs w:val="17"/>
        </w:rPr>
        <w:t xml:space="preserve">sygn. </w:t>
      </w:r>
      <w:r>
        <w:rPr>
          <w:rStyle w:val="FontStyle18"/>
          <w:rFonts w:cs="Arial"/>
          <w:sz w:val="17"/>
          <w:szCs w:val="17"/>
        </w:rPr>
        <w:t>II AKa 145/11.</w:t>
      </w:r>
    </w:p>
    <w:p>
      <w:pPr>
        <w:pStyle w:val="Numerek2"/>
        <w:rPr/>
      </w:pPr>
      <w:r>
        <w:rPr/>
        <w:t>25</w:t>
      </w:r>
    </w:p>
    <w:p>
      <w:pPr>
        <w:pStyle w:val="Artykul"/>
        <w:rPr/>
      </w:pPr>
      <w:r>
        <w:rPr>
          <w:rStyle w:val="FontStyle18"/>
          <w:rFonts w:cs="Arial"/>
          <w:sz w:val="17"/>
          <w:szCs w:val="17"/>
        </w:rPr>
        <w:t>Art. 278 § 1 k.k.</w:t>
      </w:r>
    </w:p>
    <w:p>
      <w:pPr>
        <w:pStyle w:val="Tekst"/>
        <w:rPr/>
      </w:pPr>
      <w:r>
        <w:rPr>
          <w:rStyle w:val="FontStyle18"/>
          <w:rFonts w:cs="Arial"/>
          <w:sz w:val="17"/>
          <w:szCs w:val="17"/>
        </w:rPr>
        <w:t xml:space="preserve">Zamiar przywłaszczenia </w:t>
      </w:r>
      <w:r>
        <w:rPr>
          <w:rStyle w:val="FontStyle17"/>
          <w:rFonts w:cs="Arial"/>
          <w:sz w:val="17"/>
          <w:szCs w:val="17"/>
        </w:rPr>
        <w:t>(</w:t>
      </w:r>
      <w:r>
        <w:rPr>
          <w:rStyle w:val="FontStyle17"/>
          <w:rFonts w:cs="Arial"/>
          <w:i/>
          <w:sz w:val="17"/>
          <w:szCs w:val="17"/>
        </w:rPr>
        <w:t>animus rem sibi habendi</w:t>
      </w:r>
      <w:r>
        <w:rPr>
          <w:rStyle w:val="FontStyle17"/>
          <w:rFonts w:cs="Arial"/>
          <w:sz w:val="17"/>
          <w:szCs w:val="17"/>
        </w:rPr>
        <w:t xml:space="preserve">) </w:t>
      </w:r>
      <w:r>
        <w:rPr>
          <w:rStyle w:val="FontStyle18"/>
          <w:rFonts w:cs="Arial"/>
          <w:sz w:val="17"/>
          <w:szCs w:val="17"/>
        </w:rPr>
        <w:t>różni się od zamiaru przyjmującego po</w:t>
        <w:softHyphen/>
        <w:t xml:space="preserve">stać działania w celu osiągnięcia korzyści majątkowej. Charakteryzujący stronę podmiotową cel przywłaszczenia jest pojęciem zakresowo węższym niż cel osiągnięcia korzyści majątkowej, zaś korzyść majątkowa stanowiąca cel działania sprawcy z zamiarem </w:t>
      </w:r>
      <w:r>
        <w:rPr>
          <w:rStyle w:val="FontStyle17"/>
          <w:rFonts w:cs="Arial"/>
          <w:i/>
          <w:sz w:val="17"/>
          <w:szCs w:val="17"/>
        </w:rPr>
        <w:t>animus lucri faciendi</w:t>
      </w:r>
      <w:r>
        <w:rPr>
          <w:rStyle w:val="FontStyle17"/>
          <w:rFonts w:cs="Arial"/>
          <w:sz w:val="17"/>
          <w:szCs w:val="17"/>
        </w:rPr>
        <w:t xml:space="preserve"> </w:t>
      </w:r>
      <w:r>
        <w:rPr>
          <w:rStyle w:val="FontStyle18"/>
          <w:rFonts w:cs="Arial"/>
          <w:sz w:val="17"/>
          <w:szCs w:val="17"/>
        </w:rPr>
        <w:t>jest pojęciem szerszym niż przywłaszczenie mienia stanowiące znamię strony podmiotowej innych przestępstw przeciwko mieniu. Sprawca, działając w celu osiągnięcia korzyści majątkowej, nie musi dążyć do przywłaszczenia mienia stanowiącego przedmiot jego zachowania.</w:t>
      </w:r>
    </w:p>
    <w:p>
      <w:pPr>
        <w:pStyle w:val="Wyrok"/>
        <w:rPr/>
      </w:pPr>
      <w:r>
        <w:rPr>
          <w:rStyle w:val="FontStyle18"/>
          <w:rFonts w:cs="Arial"/>
          <w:sz w:val="17"/>
          <w:szCs w:val="17"/>
        </w:rPr>
        <w:t xml:space="preserve">Postanowienie SA w Krakowie z dnia 15 grudnia 2011 r., </w:t>
      </w:r>
      <w:r>
        <w:rPr>
          <w:rFonts w:cs="Arial"/>
          <w:szCs w:val="17"/>
        </w:rPr>
        <w:t xml:space="preserve">sygn. </w:t>
      </w:r>
      <w:r>
        <w:rPr>
          <w:rStyle w:val="FontStyle18"/>
          <w:rFonts w:cs="Arial"/>
          <w:sz w:val="17"/>
          <w:szCs w:val="17"/>
        </w:rPr>
        <w:t xml:space="preserve">II AKz 476/11. </w:t>
      </w:r>
    </w:p>
    <w:p>
      <w:pPr>
        <w:pStyle w:val="Numerek2"/>
        <w:rPr/>
      </w:pPr>
      <w:r>
        <w:rPr/>
        <w:t>26</w:t>
      </w:r>
    </w:p>
    <w:p>
      <w:pPr>
        <w:pStyle w:val="Artykul"/>
        <w:rPr/>
      </w:pPr>
      <w:r>
        <w:rPr>
          <w:rFonts w:cs="Arial"/>
          <w:bCs/>
          <w:szCs w:val="17"/>
        </w:rPr>
        <w:t>Art. 279 § 1 k.k.</w:t>
      </w:r>
    </w:p>
    <w:p>
      <w:pPr>
        <w:pStyle w:val="Tekst"/>
        <w:rPr>
          <w:rFonts w:cs="Arial"/>
          <w:szCs w:val="17"/>
        </w:rPr>
      </w:pPr>
      <w:r>
        <w:rPr>
          <w:rFonts w:cs="Arial"/>
          <w:szCs w:val="17"/>
        </w:rPr>
        <w:t>Należy rozważyć, czy czyn polegający na usunięciu przeszkody służącej zabezpieczeniu rzeczy (takim zabezpieczeniem jest również zabezpieczenie elektronicznych bankomatów), poprzez posłużenie się falsyfikatem karty bankomatowej, wówczas gdy towarzyszy mu zabranie rzeczy (pieniędzy polskich), nie stanowi przestępstwa z art. 279 § 1 k.k. w zbiegu z art. 310 § 2 k.k.</w:t>
      </w:r>
    </w:p>
    <w:p>
      <w:pPr>
        <w:pStyle w:val="Wyrok"/>
        <w:rPr>
          <w:spacing w:val="-2"/>
        </w:rPr>
      </w:pPr>
      <w:r>
        <w:rPr>
          <w:rFonts w:cs="Arial"/>
          <w:bCs/>
          <w:spacing w:val="-2"/>
          <w:szCs w:val="17"/>
        </w:rPr>
        <w:t xml:space="preserve">Postanowienie SA w Katowicach z dnia 27 lipca 2011 r., </w:t>
      </w:r>
      <w:r>
        <w:rPr>
          <w:rFonts w:cs="Arial"/>
          <w:spacing w:val="-2"/>
          <w:szCs w:val="17"/>
        </w:rPr>
        <w:t xml:space="preserve">sygn. </w:t>
      </w:r>
      <w:r>
        <w:rPr>
          <w:rFonts w:cs="Arial"/>
          <w:bCs/>
          <w:spacing w:val="-2"/>
          <w:szCs w:val="17"/>
        </w:rPr>
        <w:t>II AKz 477/11.</w:t>
      </w:r>
    </w:p>
    <w:p>
      <w:pPr>
        <w:pStyle w:val="Numerek2"/>
        <w:rPr/>
      </w:pPr>
      <w:r>
        <w:rPr/>
        <w:t>27</w:t>
      </w:r>
    </w:p>
    <w:p>
      <w:pPr>
        <w:pStyle w:val="Artykul"/>
        <w:rPr/>
      </w:pPr>
      <w:r>
        <w:rPr>
          <w:rFonts w:cs="Arial"/>
          <w:bCs/>
          <w:szCs w:val="17"/>
        </w:rPr>
        <w:t xml:space="preserve">Art. 2 ust. 1 ustawy z dnia 18 grudnia 1998 r. o Instytucie Pamięci Narodowej – Komisji Ścigania Zbrodni przeciwko Narodowi Polskiemu </w:t>
        <w:br/>
        <w:t>(Dz. U. z 2007 r., Nr 63, poz. 424 ze zm.)</w:t>
      </w:r>
    </w:p>
    <w:p>
      <w:pPr>
        <w:pStyle w:val="Tekst"/>
        <w:rPr>
          <w:spacing w:val="-2"/>
        </w:rPr>
      </w:pPr>
      <w:r>
        <w:rPr>
          <w:rFonts w:cs="Arial"/>
          <w:szCs w:val="17"/>
        </w:rPr>
        <w:t xml:space="preserve">Pojęcie „zbrodni komunistycznej” nie jest tożsame z kodeksowym określeniem zbrodni, a zakres znaczeniowy tego pojęcia jest bardzo szeroki. Z mocy art. 2 ust. 1 obejmuje bowiem wszystkie czyny popełnione przez funkcjonariuszy państwa komunistycznego w okresie od dnia 17 września 1939 r. do dnia 31 lipca 1990 r., jeżeli tylko polegały na zastosowaniu represji lub innych form naruszania praw człowieka wobec jednostek lub grup ludności bądź w związku z ich stosowaniem i stanowiły przestępstwo według polskiej ustawy karnej obowiązującej w czasie ich popełnienia. Choć trudno byłoby sobie wyobrazić, aby istniały jakieś chronione przepisami prawa karnego dobra prawne jednostki, które nie wyrażałyby przysługujących jej praw człowieka, to takie zdefiniowanie zbrodni komunistycznej nie </w:t>
      </w:r>
      <w:r>
        <w:rPr>
          <w:rFonts w:cs="Arial"/>
          <w:bCs/>
          <w:szCs w:val="17"/>
        </w:rPr>
        <w:t>oznacza</w:t>
      </w:r>
      <w:r>
        <w:rPr>
          <w:rFonts w:cs="Arial"/>
          <w:szCs w:val="17"/>
        </w:rPr>
        <w:t xml:space="preserve"> jednak, że zbrodniami komunistycznymi muszą być wszystkie przestępstwa popełnione na szkodę innej osoby przez funkcjonariuszy publicznych, zaliczonych w art. 2 ust 2 cytowanej ustawy do kręgu funkcjonariuszy państwa komunistycznego. Istotą strony podmiotowej zbrodni komunistycznej jest to, że sprawca utożsamia się z ustrojem w ramach, którego wykonuje czynności polegające na stosowaniu represji albo naruszaniu praw jednostek lub całych grup społecznych. Nie uznaje tych czynności za zabronione, przeciwnie za prawnie usprawiedliwione, utrwalając w ten sposób system totalitarny (zob. Genowefa Rejman, Zbrodnie komunistyczne w kon</w:t>
      </w:r>
      <w:r>
        <w:rPr>
          <w:rFonts w:cs="Arial"/>
          <w:spacing w:val="-2"/>
          <w:szCs w:val="17"/>
        </w:rPr>
        <w:t>cepcji polskiego prawa karnego, Wojskowy Przegląd Prawniczy 2006, nr 1, poz. 3).</w:t>
      </w:r>
    </w:p>
    <w:p>
      <w:pPr>
        <w:pStyle w:val="Wyrok"/>
        <w:rPr/>
      </w:pPr>
      <w:r>
        <w:rPr>
          <w:rFonts w:cs="Arial"/>
          <w:bCs/>
          <w:szCs w:val="17"/>
        </w:rPr>
        <w:t>Wyrok SA w Katowicach z dnia 6 października 2011 r.,</w:t>
      </w:r>
      <w:r>
        <w:rPr>
          <w:rFonts w:cs="Arial"/>
          <w:szCs w:val="17"/>
        </w:rPr>
        <w:t xml:space="preserve"> sygn. </w:t>
      </w:r>
      <w:r>
        <w:rPr>
          <w:rFonts w:cs="Arial"/>
          <w:bCs/>
          <w:szCs w:val="17"/>
        </w:rPr>
        <w:t>II AKa 373/11.</w:t>
      </w:r>
    </w:p>
    <w:p>
      <w:pPr>
        <w:pStyle w:val="Podtytul2"/>
        <w:rPr/>
      </w:pPr>
      <w:r>
        <w:rPr/>
        <w:t>Prawo karne procesowe</w:t>
      </w:r>
    </w:p>
    <w:p>
      <w:pPr>
        <w:pStyle w:val="Numerek2"/>
        <w:rPr/>
      </w:pPr>
      <w:r>
        <w:rPr/>
        <w:t>28</w:t>
      </w:r>
    </w:p>
    <w:p>
      <w:pPr>
        <w:pStyle w:val="Artykul"/>
        <w:rPr/>
      </w:pPr>
      <w:r>
        <w:rPr>
          <w:rFonts w:cs="Arial"/>
          <w:bCs/>
          <w:szCs w:val="17"/>
        </w:rPr>
        <w:t>Art. 17 § 1 pkt 11 k.p.k.</w:t>
      </w:r>
    </w:p>
    <w:p>
      <w:pPr>
        <w:pStyle w:val="Tekst"/>
        <w:rPr/>
      </w:pPr>
      <w:r>
        <w:rPr>
          <w:rFonts w:cs="Arial"/>
          <w:bCs/>
          <w:szCs w:val="17"/>
        </w:rPr>
        <w:t>W</w:t>
      </w:r>
      <w:r>
        <w:rPr>
          <w:rFonts w:cs="Arial"/>
          <w:szCs w:val="17"/>
        </w:rPr>
        <w:t xml:space="preserve"> sytuacji, gdy prawomocne umorzenie w fazie </w:t>
      </w:r>
      <w:r>
        <w:rPr>
          <w:rFonts w:cs="Arial"/>
          <w:i/>
          <w:szCs w:val="17"/>
        </w:rPr>
        <w:t>in rem</w:t>
      </w:r>
      <w:r>
        <w:rPr>
          <w:rFonts w:cs="Arial"/>
          <w:szCs w:val="17"/>
        </w:rPr>
        <w:t xml:space="preserve"> postępowania przygotowawczego, doprowadziło do wygaśnięcia skargi publicznej, a nie zastosowano instytucji procesowych pozwalających na jej odzyskanie, prokurator nie dysponuje prawem do oskarżania, pomimo tego, że co do zasady jest on uprawniony z mocy prawa do wnoszenia i popierania skargi w sprawach z oskarżenia publicznego. Uprzednie prawomocne umorzenie postępowania było bowiem wyrazem rezygnacji z tego uprawnienia i bez zastosowania instytucji przewidzianych w art. 327 § 1 i 2 k.p.k. oraz art. 328 k.p.k. – prokurator nie dysponuje prawem do skargi publicznej i nie może go odzyskać w sposób dorozumiany w drodze kontynuowania czynności procesowych w ramach dotychczasowego postępowania lub ich przeprowadzenia w innym postępowaniu. Nie odzyskanie tego prawa w opisany wyżej sposób stanowi jedną z ujemnych przesłanek procesowych – wymienioną w art. 17 § 1 pkt 9 k.p.k.</w:t>
      </w:r>
    </w:p>
    <w:p>
      <w:pPr>
        <w:pStyle w:val="Wyrok"/>
        <w:rPr/>
      </w:pPr>
      <w:r>
        <w:rPr>
          <w:rStyle w:val="FontStyle18"/>
          <w:rFonts w:cs="Arial"/>
          <w:spacing w:val="-2"/>
          <w:sz w:val="17"/>
          <w:szCs w:val="17"/>
        </w:rPr>
        <w:t>Postanowienie SA w Katowicach z dnia 27 lipca 2011 r., sygn. II AKz 416/11.</w:t>
      </w:r>
    </w:p>
    <w:p>
      <w:pPr>
        <w:pStyle w:val="Numerek2"/>
        <w:rPr/>
      </w:pPr>
      <w:r>
        <w:rPr/>
        <w:t>29</w:t>
      </w:r>
    </w:p>
    <w:p>
      <w:pPr>
        <w:pStyle w:val="Artykul"/>
        <w:rPr/>
      </w:pPr>
      <w:r>
        <w:rPr>
          <w:rFonts w:cs="Arial"/>
          <w:szCs w:val="17"/>
        </w:rPr>
        <w:t>Art. 55 § 1 k.p.k.</w:t>
      </w:r>
    </w:p>
    <w:p>
      <w:pPr>
        <w:pStyle w:val="Tekst"/>
        <w:rPr/>
      </w:pPr>
      <w:r>
        <w:rPr>
          <w:rStyle w:val="FontStyle18"/>
          <w:rFonts w:cs="Arial"/>
          <w:i/>
          <w:sz w:val="17"/>
          <w:szCs w:val="17"/>
        </w:rPr>
        <w:t>Ratio legis</w:t>
      </w:r>
      <w:r>
        <w:rPr>
          <w:rStyle w:val="FontStyle18"/>
          <w:rFonts w:cs="Arial"/>
          <w:sz w:val="17"/>
          <w:szCs w:val="17"/>
        </w:rPr>
        <w:t xml:space="preserve"> przepisu art. 55 § 1 k.p.k., sprowadza się do umożliwienia pokrzywdzonemu samodzielnego oskarżania w sprawie o czyn ścigany w trybie publicznym. Subsydiarne oskarżenie posiłkowe, jako wyjątek od oskarżania w trybie publicznym, oparte jest na założeniu, że prokurator, mimo przyznania przez sąd racji pokrzywdzonemu żądającemu ścigania, ścigania takiego ponownie odmawia. Tryb ten zarazem zapobiega wnoszeniu oczywiście bezzasadnych oskarżeń, jak i umożliwia pokrzywdzonemu samodzielne oskarżenie, gdy prokurator podejmuje powtórnie taką samą decyzję, jaką sąd już uchylił.</w:t>
      </w:r>
    </w:p>
    <w:p>
      <w:pPr>
        <w:pStyle w:val="Wyrok"/>
        <w:rPr/>
      </w:pPr>
      <w:r>
        <w:rPr>
          <w:rStyle w:val="FontStyle18"/>
          <w:rFonts w:cs="Arial"/>
          <w:spacing w:val="-2"/>
          <w:sz w:val="17"/>
          <w:szCs w:val="17"/>
        </w:rPr>
        <w:t>Postanowienie SA w Krakowie z dnia 15 grudnia 2011 r.,</w:t>
      </w:r>
      <w:r>
        <w:rPr>
          <w:rFonts w:cs="Arial"/>
          <w:spacing w:val="-2"/>
          <w:szCs w:val="17"/>
        </w:rPr>
        <w:t xml:space="preserve"> sygn. </w:t>
      </w:r>
      <w:r>
        <w:rPr>
          <w:rStyle w:val="FontStyle18"/>
          <w:rFonts w:cs="Arial"/>
          <w:spacing w:val="-2"/>
          <w:sz w:val="17"/>
          <w:szCs w:val="17"/>
        </w:rPr>
        <w:t>II AKz 476/11.</w:t>
      </w:r>
    </w:p>
    <w:p>
      <w:pPr>
        <w:pStyle w:val="Numerek2"/>
        <w:rPr/>
      </w:pPr>
      <w:r>
        <w:rPr/>
        <w:t>30</w:t>
      </w:r>
    </w:p>
    <w:p>
      <w:pPr>
        <w:pStyle w:val="Artykul"/>
        <w:rPr/>
      </w:pPr>
      <w:r>
        <w:rPr>
          <w:rStyle w:val="FontStyle18"/>
          <w:rFonts w:cs="Arial"/>
          <w:sz w:val="17"/>
          <w:szCs w:val="17"/>
        </w:rPr>
        <w:t>Art. 186 § 1 k.p.k.</w:t>
      </w:r>
    </w:p>
    <w:p>
      <w:pPr>
        <w:pStyle w:val="Tekst"/>
        <w:rPr/>
      </w:pPr>
      <w:r>
        <w:rPr>
          <w:rStyle w:val="FontStyle18"/>
          <w:rFonts w:cs="Arial"/>
          <w:sz w:val="17"/>
          <w:szCs w:val="17"/>
        </w:rPr>
        <w:t>Świadek, który skorzysta z prawa odmowy zeznań, przestaje w sprawie istnieć jako osobowe źródło dowodowe. Żadne jego wypowiedzi nie mogą być w procesie odtworzone, bez wzglę</w:t>
        <w:softHyphen/>
        <w:t xml:space="preserve">du na to, jak zostały utrwalone, czy to za pomocą protokołu, taśmy magnetofonowej, filmu, fotografii, czy innych środków (utrwaleń audiowizualnych – dop. KZS). Wszelkie próby odtworzenia tych zeznań, zarówno za pomocą świadków, jak urządzeń technicznych, są obejściem ustawy. Dopuszczenie możliwości odtwarzania wypowiedzi lub zachowań takiej osoby nie dotyczy jej zeznań, ale wypowiedzi poza procesem. </w:t>
      </w:r>
    </w:p>
    <w:p>
      <w:pPr>
        <w:pStyle w:val="Wyrok"/>
        <w:rPr/>
      </w:pPr>
      <w:r>
        <w:rPr>
          <w:rStyle w:val="FontStyle18"/>
          <w:rFonts w:cs="Arial"/>
          <w:sz w:val="17"/>
          <w:szCs w:val="17"/>
        </w:rPr>
        <w:t xml:space="preserve">Wyrok z SA w Krakowie dnia 17 listopada 2011 r., </w:t>
      </w:r>
      <w:r>
        <w:rPr>
          <w:rFonts w:cs="Arial"/>
          <w:szCs w:val="17"/>
        </w:rPr>
        <w:t xml:space="preserve">sygn. </w:t>
      </w:r>
      <w:r>
        <w:rPr>
          <w:rStyle w:val="FontStyle18"/>
          <w:rFonts w:cs="Arial"/>
          <w:sz w:val="17"/>
          <w:szCs w:val="17"/>
        </w:rPr>
        <w:t>II AKa 220/11.</w:t>
      </w:r>
    </w:p>
    <w:p>
      <w:pPr>
        <w:pStyle w:val="Numerek2"/>
        <w:rPr/>
      </w:pPr>
      <w:r>
        <w:rPr/>
        <w:t>31</w:t>
      </w:r>
    </w:p>
    <w:p>
      <w:pPr>
        <w:pStyle w:val="Artykul"/>
        <w:rPr/>
      </w:pPr>
      <w:r>
        <w:rPr>
          <w:rStyle w:val="FontStyle18"/>
          <w:rFonts w:cs="Arial"/>
          <w:sz w:val="17"/>
          <w:szCs w:val="17"/>
        </w:rPr>
        <w:t>Art. 339 § 3 pkt 1 k.p.k.</w:t>
      </w:r>
    </w:p>
    <w:p>
      <w:pPr>
        <w:pStyle w:val="Tekst"/>
        <w:rPr/>
      </w:pPr>
      <w:r>
        <w:rPr>
          <w:rStyle w:val="FontStyle18"/>
          <w:rFonts w:cs="Arial"/>
          <w:sz w:val="17"/>
          <w:szCs w:val="17"/>
        </w:rPr>
        <w:t>Sąd może umorzyć postępowanie na posiedzeniu w trybie art. 339 § 3 pkt 1 k.p.k. podczas wstępnej kontroli aktu oskarżenia, a więc uznać, że zaistniała sytuacja objęta normą art. 17 § 1 pkt 2 k.p.k. tylko wówczas, jeżeli z samej treści zgromadzonych dowodów, opisu czynu i okoliczności faktycznych przytoczonych w uzasadnieniu subsydiarnego aktu oskarżenia, jednoznacznie wynika brak znamion czynu zabronionego. Umorzenie postępowania na posiedzeniu nie może być następstwem oceny dowodów w aspekcie ich wiarygodności.</w:t>
      </w:r>
    </w:p>
    <w:p>
      <w:pPr>
        <w:pStyle w:val="Wyrok"/>
        <w:spacing w:before="57" w:after="120"/>
        <w:rPr/>
      </w:pPr>
      <w:r>
        <w:rPr>
          <w:rStyle w:val="FontStyle18"/>
          <w:rFonts w:cs="Arial"/>
          <w:spacing w:val="-2"/>
          <w:sz w:val="17"/>
          <w:szCs w:val="17"/>
        </w:rPr>
        <w:t>Postanowienie SA w Krakowie z dnia 15 grudnia 2011 r., sygn. II AKz 476/11.</w:t>
      </w:r>
    </w:p>
    <w:p>
      <w:pPr>
        <w:pStyle w:val="Numerek2"/>
        <w:rPr/>
      </w:pPr>
      <w:r>
        <w:rPr/>
        <w:t>32</w:t>
      </w:r>
    </w:p>
    <w:p>
      <w:pPr>
        <w:pStyle w:val="Artykul"/>
        <w:rPr/>
      </w:pPr>
      <w:r>
        <w:rPr>
          <w:rFonts w:cs="Arial"/>
          <w:bCs/>
          <w:szCs w:val="17"/>
        </w:rPr>
        <w:t>Art. 414 § 1 k.p.k.</w:t>
      </w:r>
    </w:p>
    <w:p>
      <w:pPr>
        <w:pStyle w:val="Tekst"/>
        <w:rPr/>
      </w:pPr>
      <w:r>
        <w:rPr>
          <w:rFonts w:cs="Arial"/>
          <w:szCs w:val="17"/>
        </w:rPr>
        <w:t xml:space="preserve">Bez względu na to, czy umorzenie postępowania następuje w formie postanowienia wydanego przed rozprawą, czy też po rozpoczęciu przewodu sądowego, takie orzeczenie, oprócz podania przyczyn umorzenia, powinno zawierać dokładne określenie czynu i jego kwalifikacji. Powołanie opisu czynu w uzasadnieniu postanowienia nie jest wystarczające. </w:t>
      </w:r>
    </w:p>
    <w:p>
      <w:pPr>
        <w:pStyle w:val="Wyrok"/>
        <w:spacing w:before="57" w:after="120"/>
        <w:rPr/>
      </w:pPr>
      <w:r>
        <w:rPr>
          <w:rFonts w:cs="Arial"/>
          <w:bCs/>
          <w:spacing w:val="-2"/>
          <w:szCs w:val="17"/>
        </w:rPr>
        <w:t>Postanowienie SA w Katowicach z dnia 27 lipca 2011 r., sygn. II AKz 416/11.</w:t>
      </w:r>
    </w:p>
    <w:p>
      <w:pPr>
        <w:pStyle w:val="Numerek2"/>
        <w:rPr/>
      </w:pPr>
      <w:r>
        <w:rPr/>
        <w:t>33</w:t>
      </w:r>
    </w:p>
    <w:p>
      <w:pPr>
        <w:pStyle w:val="Artykul"/>
        <w:rPr/>
      </w:pPr>
      <w:r>
        <w:rPr>
          <w:rFonts w:cs="Arial"/>
          <w:bCs/>
          <w:szCs w:val="17"/>
        </w:rPr>
        <w:t>Art. 438 k.p.k.</w:t>
      </w:r>
    </w:p>
    <w:p>
      <w:pPr>
        <w:pStyle w:val="Tekst"/>
        <w:rPr/>
      </w:pPr>
      <w:r>
        <w:rPr>
          <w:rFonts w:cs="Arial"/>
          <w:szCs w:val="17"/>
        </w:rPr>
        <w:t xml:space="preserve">W postępowaniu odwoławczym zarzut niewłaściwego ustalenia kwoty zadośćuczynienia może być skuteczny tylko wtedy, gdy zaskarżone orzeczenie w sposób oczywisty narusza zasady ustalania tego zadośćuczynienia, natomiast w ramach kontroli instancyjnej nie jest możliwe wkraczanie w sferę swobodnego uznania sędziowskiego. O rażącym naruszeniu zasad ustalania „odpowiedniego” zadośćuczynienia mogłoby świadczyć przyznanie zadośćuczynienia wręcz symbolicznego, zamiast stanowiącego rekompensatę doznanej krzywdy, bądź też kwoty wygórowanej, prowadzącej do niestosownego wzbogacenia się tą drogą. </w:t>
      </w:r>
    </w:p>
    <w:p>
      <w:pPr>
        <w:pStyle w:val="Wyrok"/>
        <w:spacing w:before="57" w:after="120"/>
        <w:rPr/>
      </w:pPr>
      <w:r>
        <w:rPr>
          <w:rFonts w:cs="Arial"/>
          <w:bCs/>
          <w:szCs w:val="17"/>
        </w:rPr>
        <w:t xml:space="preserve">Wyrok SA w Katowicach z dnia 29 września 2011 r., </w:t>
      </w:r>
      <w:r>
        <w:rPr>
          <w:rFonts w:cs="Arial"/>
          <w:szCs w:val="17"/>
        </w:rPr>
        <w:t xml:space="preserve">sygn. </w:t>
      </w:r>
      <w:r>
        <w:rPr>
          <w:rFonts w:cs="Arial"/>
          <w:bCs/>
          <w:szCs w:val="17"/>
        </w:rPr>
        <w:t>II AKa 362/11.</w:t>
      </w:r>
    </w:p>
    <w:p>
      <w:pPr>
        <w:pStyle w:val="Numerek2"/>
        <w:rPr/>
      </w:pPr>
      <w:r>
        <w:rPr/>
        <w:t>34</w:t>
      </w:r>
    </w:p>
    <w:p>
      <w:pPr>
        <w:pStyle w:val="Artykul"/>
        <w:rPr/>
      </w:pPr>
      <w:r>
        <w:rPr>
          <w:rFonts w:cs="Arial"/>
          <w:bCs/>
          <w:szCs w:val="17"/>
        </w:rPr>
        <w:t>Art. 542 § 3 k.p.k.</w:t>
      </w:r>
    </w:p>
    <w:p>
      <w:pPr>
        <w:pStyle w:val="Tekst"/>
        <w:rPr/>
      </w:pPr>
      <w:r>
        <w:rPr>
          <w:rFonts w:cs="Arial"/>
          <w:szCs w:val="17"/>
        </w:rPr>
        <w:t>Skoro wznowienie postępowania na podstawie art. 542 § 3 k.p.k. z powodu jednego z uchybień w art. 439 § 1 k.p.k. może nastąpić tylko z urzędu, a nie na wniosek stron, to stronie nie przysługuje żądanie w drodze środka odwoławczego kontroli negatywnego stanowiska sądu.</w:t>
      </w:r>
    </w:p>
    <w:p>
      <w:pPr>
        <w:pStyle w:val="Wyrok"/>
        <w:spacing w:before="57" w:after="120"/>
        <w:rPr>
          <w:spacing w:val="-4"/>
        </w:rPr>
      </w:pPr>
      <w:r>
        <w:rPr>
          <w:rFonts w:cs="Arial"/>
          <w:bCs/>
          <w:spacing w:val="-4"/>
          <w:szCs w:val="17"/>
        </w:rPr>
        <w:t xml:space="preserve">Postanowienie SA w Katowicach z dnia 10 sierpnia 2011 r., </w:t>
      </w:r>
      <w:r>
        <w:rPr>
          <w:rFonts w:cs="Arial"/>
          <w:spacing w:val="-4"/>
          <w:szCs w:val="17"/>
        </w:rPr>
        <w:t xml:space="preserve">sygn. </w:t>
      </w:r>
      <w:r>
        <w:rPr>
          <w:rFonts w:cs="Arial"/>
          <w:bCs/>
          <w:spacing w:val="-4"/>
          <w:szCs w:val="17"/>
        </w:rPr>
        <w:t>II AKz 511/11.</w:t>
      </w:r>
    </w:p>
    <w:p>
      <w:pPr>
        <w:pStyle w:val="Numerek2"/>
        <w:rPr/>
      </w:pPr>
      <w:r>
        <w:rPr/>
        <w:t>35</w:t>
      </w:r>
    </w:p>
    <w:p>
      <w:pPr>
        <w:pStyle w:val="Artykul"/>
        <w:rPr/>
      </w:pPr>
      <w:r>
        <w:rPr>
          <w:rFonts w:cs="Arial"/>
          <w:bCs/>
          <w:szCs w:val="17"/>
        </w:rPr>
        <w:t>Art. 555 k.p.k.</w:t>
      </w:r>
    </w:p>
    <w:p>
      <w:pPr>
        <w:pStyle w:val="Tekst"/>
        <w:rPr/>
      </w:pPr>
      <w:r>
        <w:rPr>
          <w:rFonts w:cs="Arial"/>
          <w:szCs w:val="17"/>
        </w:rPr>
        <w:t>Konstytucyjny charakter prawa do żądania zadośćuczynienia za niewątpliwe niesłuszne pozbawienie wolności lub zatrzymanie nie zwalnia uprawnionych z obowiązku respektowania przepisów regulujących sposób realizacji tego prawa, począwszy od terminowego zgłoszenia żądania, które ulega przedawnieniu po upływie określonego terminu, a także podjęcia ciężaru dowodzenia tegoż roszczenia. Kwestionowanie natomiast jedynie słuszności określonego przez ustawodawcę terminu przedawnienia oraz powierzchowna i pobieżna próba wykazania, że termin ten winien być znacznie dłuższy i „został bezzasadnie skrócony” w porównaniu do innych przepisów wskazanych w kodeksie cywilnym (art. 416 k.c. i 442 1 § 1 k.c.) i winien wynosić 3 lata, wykracza poza poprawnie skonstruowane zarzuty apelacyjne.</w:t>
      </w:r>
    </w:p>
    <w:p>
      <w:pPr>
        <w:pStyle w:val="Wyrok"/>
        <w:spacing w:before="57" w:after="120"/>
        <w:rPr/>
      </w:pPr>
      <w:r>
        <w:rPr>
          <w:rFonts w:cs="Arial"/>
          <w:bCs/>
          <w:szCs w:val="17"/>
        </w:rPr>
        <w:t xml:space="preserve">Wyrok SA w Katowicach z dnia 29 września 2011 r., </w:t>
      </w:r>
      <w:r>
        <w:rPr>
          <w:rFonts w:cs="Arial"/>
          <w:szCs w:val="17"/>
        </w:rPr>
        <w:t xml:space="preserve">sygn. </w:t>
      </w:r>
      <w:r>
        <w:rPr>
          <w:rFonts w:cs="Arial"/>
          <w:bCs/>
          <w:szCs w:val="17"/>
        </w:rPr>
        <w:t>II AKa 343/11.</w:t>
      </w:r>
    </w:p>
    <w:p>
      <w:pPr>
        <w:pStyle w:val="Numerek2"/>
        <w:rPr/>
      </w:pPr>
      <w:r>
        <w:rPr/>
        <w:t>36</w:t>
      </w:r>
    </w:p>
    <w:p>
      <w:pPr>
        <w:pStyle w:val="Numerek2"/>
        <w:rPr>
          <w:rFonts w:cs="Arial"/>
          <w:bCs/>
          <w:sz w:val="17"/>
          <w:szCs w:val="17"/>
          <w:lang w:val="de-DE"/>
        </w:rPr>
      </w:pPr>
      <w:r>
        <w:rPr>
          <w:rFonts w:cs="Arial"/>
          <w:bCs/>
          <w:sz w:val="17"/>
          <w:szCs w:val="17"/>
          <w:lang w:val="de-DE"/>
        </w:rPr>
        <w:t>Art. 607e § 1 k.p.k.</w:t>
      </w:r>
    </w:p>
    <w:p>
      <w:pPr>
        <w:pStyle w:val="Tekst"/>
        <w:rPr/>
      </w:pPr>
      <w:r>
        <w:rPr>
          <w:rFonts w:cs="Arial"/>
          <w:szCs w:val="17"/>
        </w:rPr>
        <w:t>Karą łączną nie może zostać objęta kara, której nie można wprowadzić do wykonania. Wydanie wyroku łącznego powoduje bowiem, że wykonaniu podlegają wszystkie kary, które zostały w nim połączone. Taka sytuacja stanowiłaby obejście zakazu zawartego w art. 607 e §1 k.p.k., który zawiera tzw. zasadę specjalności. W sytuacji, gdy państwo wykonania nakazu nie złożyło oświadczenia o dopuszczalności ścigania lub wykonania kar pozbawienia wolności albo innych środków polegających na pozbawieniu wolności za wszystkie czyny popełnione przed przekazaniem, albo gdy sam skazany nie zrzekł się tego uprawnienia, brak jest podstaw do wykonywania takich kar pozbawienia wolności. Innymi słowy zasada ta ogranicza możliwość pociągnięcia do odpowiedzialności za przestępstwa inne niż te, w związku z którymi nastąpiło wydanie (przekazanie).</w:t>
      </w:r>
    </w:p>
    <w:p>
      <w:pPr>
        <w:pStyle w:val="Wyrok"/>
        <w:spacing w:before="57" w:after="120"/>
        <w:rPr>
          <w:spacing w:val="-2"/>
        </w:rPr>
      </w:pPr>
      <w:r>
        <w:rPr>
          <w:rFonts w:cs="Arial"/>
          <w:bCs/>
          <w:spacing w:val="-2"/>
          <w:szCs w:val="17"/>
        </w:rPr>
        <w:t>Wyrok SA w Katowicach z dnia 20 października 2011 r.,</w:t>
      </w:r>
      <w:r>
        <w:rPr>
          <w:rFonts w:cs="Arial"/>
          <w:spacing w:val="-2"/>
          <w:szCs w:val="17"/>
        </w:rPr>
        <w:t xml:space="preserve"> sygn. </w:t>
      </w:r>
      <w:r>
        <w:rPr>
          <w:rFonts w:cs="Arial"/>
          <w:bCs/>
          <w:spacing w:val="-2"/>
          <w:szCs w:val="17"/>
        </w:rPr>
        <w:t>II AKa 412/11.</w:t>
      </w:r>
    </w:p>
    <w:p>
      <w:pPr>
        <w:pStyle w:val="Numerek2"/>
        <w:rPr/>
      </w:pPr>
      <w:r>
        <w:rPr/>
        <w:t>37</w:t>
      </w:r>
    </w:p>
    <w:p>
      <w:pPr>
        <w:pStyle w:val="Artykul"/>
        <w:rPr/>
      </w:pPr>
      <w:r>
        <w:rPr>
          <w:rFonts w:cs="Arial"/>
          <w:bCs/>
          <w:szCs w:val="17"/>
        </w:rPr>
        <w:t>Art. 9 ust. 1 ustawy z dnia 17 czerwca 2004 r. o skardze na naruszenie prawa strony do rozpoznania sprawy w postępowaniu przygotowawczym prowadzonym lub nadzorowanym przez prokuratora i postępowaniu sądowym bez nieuzasadnionej zwłoki (Dz. U. Nr 179, poz. 1843)</w:t>
      </w:r>
    </w:p>
    <w:p>
      <w:pPr>
        <w:pStyle w:val="Tekst"/>
        <w:rPr>
          <w:rFonts w:cs="Arial"/>
          <w:bCs/>
          <w:spacing w:val="-2"/>
          <w:szCs w:val="17"/>
        </w:rPr>
      </w:pPr>
      <w:r>
        <w:rPr>
          <w:rFonts w:cs="Arial"/>
          <w:spacing w:val="-2"/>
          <w:szCs w:val="17"/>
        </w:rPr>
        <w:t>Stosowanie przepisu art. 9 ust 1 ustawy o skardze na naruszenie prawa strony do</w:t>
      </w:r>
      <w:r>
        <w:rPr>
          <w:rFonts w:cs="Arial"/>
          <w:bCs/>
          <w:spacing w:val="-2"/>
          <w:szCs w:val="17"/>
        </w:rPr>
        <w:t xml:space="preserve"> </w:t>
      </w:r>
      <w:r>
        <w:rPr>
          <w:rFonts w:cs="Arial"/>
          <w:spacing w:val="-2"/>
          <w:szCs w:val="17"/>
        </w:rPr>
        <w:t xml:space="preserve">rozpoznania sprawy w postępowaniu przygotowawczym prowadzonym lub nadzorowanym przez prokuratora i postępowaniu sądowym bez nieuzasadnionej zwłoki nie może być prowadzone w oderwaniu od realiów konkretnej sprawy. Przewidywany w art. 6 ust 2 tej ustawy wymóg przytoczenia okoliczności uzasadniających żądanie nie nakłada na skarżącego ciężaru dowodzenia przewlekłości postępowania. Nie sposób zatem wymagać od strony prowadzenia szczegółowej analizy terminowości i prawidłowości czynności prowadzonych w postępowaniu, którego skarga dotyczy. Kryterium wyjściowym oceny sprawności każdego postępowania musi być długość okresu, przez który jest ono prowadzone. Co więcej, wydaje się oczywistym, że długotrwałość toczącego się postępowania stwarza wręcz domniemanie jego przewlekłości. Obalić może go jedynie wykazanie, że zwłoka w zakończeniu postępowania była konieczna dla wyjaśnienia okoliczności faktycznych i prawnych, które są istotne dla rozstrzygnięcia sprawy. </w:t>
      </w:r>
    </w:p>
    <w:p>
      <w:pPr>
        <w:pStyle w:val="Wyrok"/>
        <w:rPr/>
      </w:pPr>
      <w:r>
        <w:rPr>
          <w:rFonts w:cs="Arial"/>
          <w:bCs/>
          <w:szCs w:val="17"/>
        </w:rPr>
        <w:t>Postanowienie SA w Katowicach z dnia 8 czerwca 2011 r.,</w:t>
      </w:r>
      <w:r>
        <w:rPr>
          <w:rFonts w:cs="Arial"/>
          <w:szCs w:val="17"/>
        </w:rPr>
        <w:t xml:space="preserve"> sygn. </w:t>
      </w:r>
      <w:r>
        <w:rPr>
          <w:rFonts w:cs="Arial"/>
          <w:bCs/>
          <w:szCs w:val="17"/>
        </w:rPr>
        <w:t>II S 11/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rStyle w:val="FontStyle20"/>
          <w:rFonts w:cs="Times New Roman"/>
          <w:sz w:val="20"/>
          <w:szCs w:val="17"/>
        </w:rPr>
        <w:t>38</w:t>
      </w:r>
    </w:p>
    <w:p>
      <w:pPr>
        <w:pStyle w:val="Artykul"/>
        <w:rPr/>
      </w:pPr>
      <w:r>
        <w:rPr>
          <w:rStyle w:val="FontStyle20"/>
          <w:sz w:val="17"/>
          <w:szCs w:val="17"/>
        </w:rPr>
        <w:t>Art. 17 ust. 3a pkt 2 ustawy z dnia 7 września 1991 r. o systemie oświaty (tekst jedn. Dz. U. z 2004 r., Nr 256, poz. 2572 z późn. zm.)</w:t>
      </w:r>
    </w:p>
    <w:p>
      <w:pPr>
        <w:pStyle w:val="Tekst"/>
        <w:rPr/>
      </w:pPr>
      <w:r>
        <w:rPr>
          <w:rStyle w:val="FontStyle17"/>
          <w:rFonts w:cs="Arial"/>
          <w:sz w:val="17"/>
          <w:szCs w:val="17"/>
        </w:rPr>
        <w:t>Na podstawie art. 17 ust. 3a pkt 2 ustawy z dnia 7 września 1991 r. o systemie oświaty (tekst jedn. Dz. U. z 2004 r., Nr 256, poz. 2572 ze zm.) gmina jest obowiązana do zapewnienia dziecku upośledzonemu w stopniu głębokim, spełniającemu obowiązek szkolny przez udział w zajęciach rewalidacyjno-wychowawczych, bezpłatnego transportu i opieki w czasie przewozu do odpowiedniego, wybranego przez rodziców ośrodka rewalidacyjno-wychowawczego. Jeżeli dowożenie i opiekę organizują rodzice, obowiązek gminy obejmuje zwrot kosztów przejazdu ucznia oraz opiekuna do wybranego ośrodka. Obowiązków tych nie uchyla zapewnienie przez gminę transportu i opieki do innego ośrodka tego samego rodzaju.</w:t>
      </w:r>
    </w:p>
    <w:p>
      <w:pPr>
        <w:pStyle w:val="Zuzasadnienia"/>
        <w:rPr>
          <w:rStyle w:val="FontStyle20"/>
          <w:rFonts w:cs="Times New Roman"/>
          <w:sz w:val="20"/>
          <w:szCs w:val="17"/>
        </w:rPr>
      </w:pPr>
      <w:r>
        <w:rPr>
          <w:rStyle w:val="FontStyle20"/>
          <w:rFonts w:cs="Times New Roman"/>
          <w:sz w:val="20"/>
          <w:szCs w:val="17"/>
        </w:rPr>
        <w:t>Z uzasadnienia:</w:t>
      </w:r>
    </w:p>
    <w:p>
      <w:pPr>
        <w:pStyle w:val="Tekst"/>
        <w:rPr/>
      </w:pPr>
      <w:r>
        <w:rPr>
          <w:rStyle w:val="FontStyle20"/>
          <w:spacing w:val="-2"/>
          <w:sz w:val="17"/>
          <w:szCs w:val="17"/>
        </w:rPr>
        <w:t>Aktualnie obowiązująca treść art. 17 ust. 3a ustawy z dnia 7 września 1991</w:t>
      </w:r>
      <w:r>
        <w:rPr>
          <w:rStyle w:val="FontStyle20"/>
          <w:sz w:val="17"/>
          <w:szCs w:val="17"/>
        </w:rPr>
        <w:t xml:space="preserve"> r. systemie oświaty wprowadzona została w wyniku nowelizacji dokonanej ustawą z dnia 15 czerwca 2007 r. o zmianie ustawy o rehabilitacji zawodowej i społecznej oraz zatrudnianiu osób niepełnosprawnych oraz o zmianie niektórych innych ustaw (Dz. U. Nr 115, poz. 791) i stanowi kolejny etap w ciągu zmian tego przepisu, dokonywanych począwszy od jego dodania ustawą z dnia 25 lipca 1998 r. o zmianie ustawy o systemie oświaty (Dz. U. Nr 117, poz. 759).</w:t>
      </w:r>
    </w:p>
    <w:p>
      <w:pPr>
        <w:pStyle w:val="Tekst"/>
        <w:rPr/>
      </w:pPr>
      <w:r>
        <w:rPr>
          <w:rStyle w:val="FontStyle20"/>
          <w:sz w:val="17"/>
          <w:szCs w:val="17"/>
        </w:rPr>
        <w:t xml:space="preserve">Pierwotne brzmienie nakładało na gminę ogólny </w:t>
      </w:r>
      <w:r>
        <w:rPr>
          <w:rStyle w:val="FontStyle18"/>
          <w:rFonts w:cs="Arial"/>
          <w:sz w:val="17"/>
          <w:szCs w:val="17"/>
        </w:rPr>
        <w:t xml:space="preserve">obowiązek zapewnienia bezpłatnego transportu i opieki w czasie przewozu dzieci niepełnosprawnych uczęszczających do publicznych szkół podstawowych i gimnazjów. </w:t>
      </w:r>
      <w:r>
        <w:rPr>
          <w:rStyle w:val="FontStyle20"/>
          <w:sz w:val="17"/>
          <w:szCs w:val="17"/>
        </w:rPr>
        <w:t xml:space="preserve">Kolejna nowelizacja dokonana ustawą z dnia 23 sierpnia 2001 r. o zmianie ustawy o systemie oświaty, ustawy – Przepisy wprowadzające reformę ustroju szkolnego, ustawy – Karta Nauczyciela oraz niektórych innych ustaw (Dz. U. Nr 111, poz. 1194) obowiązkiem gminy ustanawiała </w:t>
      </w:r>
      <w:r>
        <w:rPr>
          <w:rStyle w:val="FontStyle18"/>
          <w:rFonts w:cs="Arial"/>
          <w:sz w:val="17"/>
          <w:szCs w:val="17"/>
        </w:rPr>
        <w:t>zapewnienie uczniom niepełnosprawnym bezpłatnego transportu i opieki w czasie przewozu do najbliższej szkoły podstawowej, gimnazjum lub placówki wymienionej w art. 2 pkt 5 (tzn. specjalnego ośrodka szkolno-wychowawczego, specjalnego ośrodka wychowawczego dla dzieci i młodzieży wymagających stosowania specjalnej organizacji nauki, metod pracy i wychowania, a także ośrodka umożliwiającego dzieciom i młodzieży upośledzonym umysłowo w stopniu głębokim, realizację obowiązku szkolnego), do której uczniowie zostali skierowani przez organy wymienione w art. 71b ust. 5–5b.</w:t>
      </w:r>
    </w:p>
    <w:p>
      <w:pPr>
        <w:pStyle w:val="Tekst"/>
        <w:rPr>
          <w:rStyle w:val="FontStyle18"/>
          <w:rFonts w:ascii="Arial" w:hAnsi="Arial" w:cs="Arial"/>
          <w:sz w:val="17"/>
          <w:szCs w:val="17"/>
        </w:rPr>
      </w:pPr>
      <w:r>
        <w:rPr>
          <w:rStyle w:val="FontStyle20"/>
          <w:sz w:val="17"/>
          <w:szCs w:val="17"/>
        </w:rPr>
        <w:t xml:space="preserve">Następna zmiana powyższego przepisu dokonana została ustawą z dnia 27 czerwca 2003 r. o zmianie ustawy o systemie oświaty oraz o zmianie niektórych innych ustaw (Dz. U. Nr 137, poz. 1304). Nadano mu brzmienie następujące: </w:t>
      </w:r>
      <w:r>
        <w:rPr>
          <w:rStyle w:val="FontStyle18"/>
          <w:rFonts w:cs="Arial"/>
          <w:sz w:val="17"/>
          <w:szCs w:val="17"/>
        </w:rPr>
        <w:t>„Obowiązkiem gminy jest zapewnienie uczniom niepełnosprawnym, których kształcenie i wychowanie odbywa się na podstawie art. 71b, bezpłatnego transportu opieki w czasie przewozu do najbliższej szkoły podstawowej, gimnazjum lub ośrodka umożliwiającego realizację obowiązku szkolnego i obowiązku nauki dzieciom i młodzieży, o których mowa w art. 16 ust. 7, a także dzieciom i młodzieży z upośledzeniem umysłowym ze sprzężonymi niepełnosprawnościami albo zwrot kosztów przejazdu ucznia i opiekuna środkami komunikacji publicznej, jeżeli dowożenie zapewniają rodzice”.</w:t>
      </w:r>
    </w:p>
    <w:p>
      <w:pPr>
        <w:pStyle w:val="Tekst"/>
        <w:rPr/>
      </w:pPr>
      <w:r>
        <w:rPr>
          <w:rStyle w:val="FontStyle20"/>
          <w:sz w:val="17"/>
          <w:szCs w:val="17"/>
        </w:rPr>
        <w:t xml:space="preserve">Wreszcie, z dniem 30 lipca 2007 r., art. 17 ust. 3a uzyskał kształt, który (jedynie z drobną stylistyczną zmianą) obowiązuje do chwili obecnej i ma następującą treść: </w:t>
      </w:r>
      <w:r>
        <w:rPr>
          <w:rStyle w:val="FontStyle18"/>
          <w:rFonts w:cs="Arial"/>
          <w:sz w:val="17"/>
          <w:szCs w:val="17"/>
        </w:rPr>
        <w:t>„Obowiązkiem gminy jest:</w:t>
      </w:r>
    </w:p>
    <w:p>
      <w:pPr>
        <w:pStyle w:val="Tekst"/>
        <w:numPr>
          <w:ilvl w:val="0"/>
          <w:numId w:val="2"/>
        </w:numPr>
        <w:tabs>
          <w:tab w:val="clear" w:pos="709"/>
          <w:tab w:val="left" w:pos="284" w:leader="none"/>
        </w:tabs>
        <w:ind w:left="284" w:hanging="284"/>
        <w:rPr>
          <w:rStyle w:val="FontStyle18"/>
          <w:rFonts w:ascii="Arial" w:hAnsi="Arial" w:cs="Arial"/>
          <w:sz w:val="17"/>
          <w:szCs w:val="17"/>
        </w:rPr>
      </w:pPr>
      <w:r>
        <w:rPr>
          <w:rStyle w:val="FontStyle18"/>
          <w:rFonts w:cs="Arial"/>
          <w:sz w:val="17"/>
          <w:szCs w:val="17"/>
        </w:rPr>
        <w:t>zapewnienie uczniom niepełnosprawnym, których kształcenie i wychowanie odbywa się na podstawie art. 71b, bezpłatnego transportu i opieki w czasie przewozu do najbliższej szkoły podstawowej i gimnazjum, a uczniom z niepełnosprawnością ruchową, upośledzeniem umysłowym w stopniu umiarkowanym lub znacznym – także do najbliższej szkoły ponadgimnazjalnej, nie dłużej jednak niż do ukończenia 21. roku życia,</w:t>
      </w:r>
    </w:p>
    <w:p>
      <w:pPr>
        <w:pStyle w:val="Tekst"/>
        <w:numPr>
          <w:ilvl w:val="0"/>
          <w:numId w:val="2"/>
        </w:numPr>
        <w:tabs>
          <w:tab w:val="clear" w:pos="709"/>
          <w:tab w:val="left" w:pos="284" w:leader="none"/>
        </w:tabs>
        <w:ind w:left="284" w:hanging="284"/>
        <w:rPr>
          <w:rStyle w:val="FontStyle18"/>
          <w:rFonts w:ascii="Arial" w:hAnsi="Arial" w:cs="Arial"/>
          <w:sz w:val="17"/>
          <w:szCs w:val="17"/>
        </w:rPr>
      </w:pPr>
      <w:r>
        <w:rPr>
          <w:rStyle w:val="FontStyle18"/>
          <w:rFonts w:cs="Arial"/>
          <w:sz w:val="17"/>
          <w:szCs w:val="17"/>
        </w:rPr>
        <w:t>zapewnienie dzieciom i młodzieży, o których mowa w art. 16 ust. 7, a także dzieciom i młodzieży z upośledzeniem umysłowym ze sprzężonymi niepełnosprawnościami, bezpłatnego transportu i opieki w czasie przewozu do ośrodka umożliwiającego tym dzieciom i młodzieży realizację obowiązku szkolnego i obowiązku nauki, nie dłużej jednak niż do ukończenia 25. roku życia,</w:t>
      </w:r>
    </w:p>
    <w:p>
      <w:pPr>
        <w:pStyle w:val="Tekst"/>
        <w:numPr>
          <w:ilvl w:val="0"/>
          <w:numId w:val="2"/>
        </w:numPr>
        <w:tabs>
          <w:tab w:val="clear" w:pos="709"/>
          <w:tab w:val="left" w:pos="284" w:leader="none"/>
        </w:tabs>
        <w:ind w:left="284" w:hanging="284"/>
        <w:rPr/>
      </w:pPr>
      <w:r>
        <w:rPr>
          <w:rStyle w:val="FontStyle18"/>
          <w:rFonts w:cs="Arial"/>
          <w:sz w:val="17"/>
          <w:szCs w:val="17"/>
        </w:rPr>
        <w:t>zwrot kosztów przejazdu ucznia, o którym mowa w pkt. 1 i 2, oraz jego opiekuna do szkoły lub ośrodka, wymienionych w pkt. 1 i 2, na zasadach określonych w umowie zawartej między wójtem, burmistrzem, prezydentem miasta i rodzicami, opiekunami lub opiekunami prawnymi ucznia, jeżeli dowożenie i opiekę zapewniają rodzice, opiekunowie lub opiekunowie prawni.</w:t>
      </w:r>
    </w:p>
    <w:p>
      <w:pPr>
        <w:pStyle w:val="Tekst"/>
        <w:rPr/>
      </w:pPr>
      <w:r>
        <w:rPr>
          <w:rStyle w:val="FontStyle20"/>
          <w:sz w:val="17"/>
          <w:szCs w:val="17"/>
        </w:rPr>
        <w:t>Prześledzenie kierunku zmian wskazuje na stopniowe wprowadzenie regulacji polepszających położenie uczniów z najpoważniejszymi uszczerbkami zdrowotnymi – upośledzonych umysłowo w stopniu głębokim oraz upośledzonych umysłowo i jednocześnie z innymi niepełnosprawnościami, realizujących obowiązek szkolny i obowiązek nauki w specjalnych placówkach, w tym w ośrodkach rewalidacyjno-wychowawczych. Początkowo gmina, w ramach realizacji zadań oświatowych zobowiązana była do zapewnienia takim uczniom bezpłatnego transportu pod opieką do najbliższej placówki. Potem ustawodawca uzupełnił to rozwiązanie wariantową możliwością dowożenia dziecka przez rodziców, refinansowaną przez gminę w zakresie kosztów przejazdu ucznia i opiekuna środkami komunikacji publicznej, nadal jednak tylko do najbliższej placówki. Wreszcie, w wyniku nowelizacji, której interpretacja jest przedmiotem pytania Sądu Okręgowego, pominął zastrzeżenie, ograniczające obowiązki gminy w wypadku uczniów głęboko upośledzonych i tych, u których upośledzenie sprzężone jest z niepełnosprawnościami do organizacji dowozu pod opieką jedynie do najbliższego ośrodka. Zrezygnował także z określenia w ustawie zasad zwrotu kosztów dowozu realizowanego przez rodziców lub opiekunów do wydatków na komunikację publiczną ucznia i opiekuna, pozostawiając ustalenie zasad rozliczenia tych kosztów umownym uzgodnieniom pomiędzy gminą a osobami sprawującymi opiekę nad uczniem i organizującymi jego transport pod opieką do ośrodka, w którym realizuje on obowiązek szkolny i obowiązek nauki. W rezultacie, jak słusznie wywiódł Sąd Okręgowy, dokonując językowej wykładni art. 17 ust. 3a pkt. 2 i 3 ustawy, jego aktualna treść kształtuje dwa obowiązki gminy. Pierwszy z nich obejmuje zapewnienie uczniowi upośledzonemu w stopniu głębokim (a także takiemu, którego upośledzenie sprzężone jest z innymi niepełnosprawnościami) bezpłatnego transportu i opieki w czasie przewozu do ośrodka umożliwiającego wypełnienie obowiązku szkolnego i obowiązku nauki. Przy tym nie musi to być ośrodek położony najbliżej, bowiem takie zastrzeżenie zostało wyeliminowane w wyniku nowelizacji przepisu. Wybór ośrodka nie stanowi uprawnienia gminy, lecz osób, do których należy podejmowanie decyzji w imieniu ucznia w wykonaniu konstytucyjnie gwarantowanego prawa do nauki i wyboru szkoły (art. 70 ust. 1 i 3 Konstytucji RP). Biorąc jednak pod uwagę ograniczenia, jakie stwarza głębokie upośledzenie, obawy, że wybór rodziców lub opiekunów padnie na ośrodek położony bardzo daleko i obowiązki gminy w zakresie transportu pod opieką będą w związku z tym szczególnie uciążliwe i kosztowne, uznać należy za nieuzasadnione.</w:t>
      </w:r>
    </w:p>
    <w:p>
      <w:pPr>
        <w:pStyle w:val="Tekst"/>
        <w:rPr/>
      </w:pPr>
      <w:r>
        <w:rPr>
          <w:rStyle w:val="FontStyle20"/>
          <w:sz w:val="17"/>
          <w:szCs w:val="17"/>
        </w:rPr>
        <w:t>Drugim, alternatywnym obowiązkiem gminy, aktualizującym się, jeśli rodzice lub opiekunowie ucznia upośledzonego w stopniu głębokim zdecydują się sami zorganizować dziecku odpowiedni dowóz do placówki, w której odbywa zajęcia rewalidacyjno-wychowawcze, jest pokrycie kosztów przejazdu ucznia i jego opiekuna na zasadach ustalonych w umowie zawartej z rodzicami lub opiekunami (opiekunami prawnymi) ucznia. Wybór podmiotu realizującego transport ucznia pozostawiony został uznaniu rodziców w tym znaczeniu, że jeśli podejmą się dowozić ucznia we własnym zakresie, to gmina nie może przeciwstawić się temu rozwiązaniu, nawet gdyby miała zorganizowany transport i opiekę dla innych uczniów w takim samym stanie zdrowia i do tego samego lub bliższego ośrodka. Taki pogląd wyrażany jest w orzeczeniach sądów administracyjnych (por. cytowany przez Sąd Okręgowy wyrok Wojewódzkiego Sądu Administracyjnego w Bydgoszczy z dnia 28 maja 2008 r.) oraz wyrokach Wojewódzkich Sądów Administracyjnych w Warszawie z dnia 16 stycznia 2008 r., VIII SA/Wa 614/07, i w Bydgoszczy z dnia 16 kwietnia 2008 r., sygn. II SA/Bd 1000/07 oraz z dnia 5 czerwca 2008 r., sygn. II SA/Bd 211/08 (niepubl. poza bazą LEX).</w:t>
      </w:r>
    </w:p>
    <w:p>
      <w:pPr>
        <w:pStyle w:val="Tekst"/>
        <w:rPr/>
      </w:pPr>
      <w:r>
        <w:rPr>
          <w:rStyle w:val="FontStyle20"/>
          <w:sz w:val="17"/>
          <w:szCs w:val="17"/>
        </w:rPr>
        <w:t xml:space="preserve">Wykładnia językowa omawianego przepisu, mająca pierwszeństwo przed </w:t>
      </w:r>
      <w:r>
        <w:rPr>
          <w:rStyle w:val="FontStyle20"/>
          <w:spacing w:val="-2"/>
          <w:sz w:val="17"/>
          <w:szCs w:val="17"/>
        </w:rPr>
        <w:t>innymi rodzajami wykładni (por. wyrok Sądu Najwyższego z dnia 26 lipca 2004</w:t>
      </w:r>
      <w:r>
        <w:rPr>
          <w:rStyle w:val="FontStyle20"/>
          <w:sz w:val="17"/>
          <w:szCs w:val="17"/>
        </w:rPr>
        <w:t xml:space="preserve"> r., sygn. V CA 1/04, niepubl.), zgodna jest z wnioskami płynącymi z analizy kolejno dokonywanych zmian art. 17 ust. 3a u.s.o. Jest także prokonstytucyjna, ponieważ uzyskany wynik uwzględnia ciążący na władzy publicznej obowiązek udzielania zgodnie z ustawą pomocy osobom niepełnosprawnym w zabezpieczaniu egzystencji, przysposobieniu do pracy oraz komunikacji społecznej. Tej dyrektywy nie wypełnia rozważana przez Sąd Okręgowy propozycja wyłożenia omawianego przepisu wbrew jego językowemu znaczeniu i w celu ograniczenia praw przyznanych osobom niepełnosprawnym, najciężej dotkniętym przez los, uzasadniona potrzebą ochrony majątkowych interesów gminy. Jak wynika z uzasadnienia projektu ustawy nowelizującej (druk nr 781 Sejmu V kadencji), przyjęte w art. 17 ust. 3a pkt. 2 i 3 u.s.o. rozwiązanie było działaniem zamierzonym, a związany z wprowadzonymi zmianami wzrost wydatków ze środków własnych gmin był oszacowany i brany pod uwagę przy uchwalaniu ustawy nowelizującej. Nie może więc być argumentem podważającym wyniki wykładni językowej. Takiego waloru nie ma też fakt odmiennego potraktowania dzieci niepełnosprawnych, które kształcą się w szkołach podstawowych, gimnazjach i szkołach ponadgimnazjalnych (art. 17 ust. 3a pkt 1 u.s.o.). Stan i potrzeby tych uczniów są inne, a kryterium odnoszące się do stopnia ich upośledzenia i niepełnosprawności usprawiedliwia udzielenie większej pomocy dzieciom dotkniętym najcięższymi postaciami niepełnosprawności.</w:t>
      </w:r>
    </w:p>
    <w:p>
      <w:pPr>
        <w:pStyle w:val="Tekst"/>
        <w:rPr>
          <w:rStyle w:val="FontStyle20"/>
          <w:sz w:val="17"/>
          <w:szCs w:val="17"/>
        </w:rPr>
      </w:pPr>
      <w:r>
        <w:rPr>
          <w:rStyle w:val="FontStyle20"/>
          <w:sz w:val="17"/>
          <w:szCs w:val="17"/>
        </w:rPr>
        <w:t xml:space="preserve">Również wskazywany przez Sąd Okręgowy brak spójności pomiędzy obowiązkami gminy uregulowanymi w art. 17 ust. 3a pkt. 2 i 3 u.o.s. a obowiązkami określonymi w art. 14 a ust. 4 u.o.s. (dotyczącymi obowiązku zapewnienia sześcioletnim dzieciom upośledzonym w stopniu głębokim dowozu do placówki, w której realizować może obowiązek przedszkolny lub zwrotu kosztów przejazdu ucznia i opiekuna środkami komunikacji publicznej) nie może prowadzić do interpretacji </w:t>
      </w:r>
      <w:r>
        <w:rPr>
          <w:rStyle w:val="FontStyle18"/>
          <w:rFonts w:cs="Arial"/>
          <w:i/>
          <w:sz w:val="17"/>
          <w:szCs w:val="17"/>
        </w:rPr>
        <w:t>contra legem</w:t>
      </w:r>
      <w:r>
        <w:rPr>
          <w:rStyle w:val="FontStyle18"/>
          <w:rFonts w:cs="Arial"/>
          <w:sz w:val="17"/>
          <w:szCs w:val="17"/>
        </w:rPr>
        <w:t xml:space="preserve"> </w:t>
      </w:r>
      <w:r>
        <w:rPr>
          <w:rStyle w:val="FontStyle20"/>
          <w:sz w:val="17"/>
          <w:szCs w:val="17"/>
        </w:rPr>
        <w:t>postanowienia korzystniej regulującego zasady pomocy gminy dla ucznia dotkniętego upośledzeniem w stopniu głębokim na dalszych etapach jego edukacji.</w:t>
      </w:r>
    </w:p>
    <w:p>
      <w:pPr>
        <w:pStyle w:val="Wyrok"/>
        <w:rPr/>
      </w:pPr>
      <w:r>
        <w:rPr>
          <w:rStyle w:val="FontStyle21"/>
          <w:sz w:val="17"/>
          <w:szCs w:val="17"/>
        </w:rPr>
        <w:t>Uchwała SN z dnia 17 lutego 2011 r., sygn. III CZP 133/10.</w:t>
      </w:r>
    </w:p>
    <w:p>
      <w:pPr>
        <w:pStyle w:val="Wyrok"/>
        <w:rPr>
          <w:rStyle w:val="FontStyle21"/>
          <w:sz w:val="17"/>
          <w:szCs w:val="17"/>
        </w:rPr>
      </w:pPr>
      <w:r>
        <w:rPr/>
      </w:r>
    </w:p>
    <w:p>
      <w:pPr>
        <w:pStyle w:val="Wyrok"/>
        <w:rPr>
          <w:rStyle w:val="FontStyle21"/>
          <w:sz w:val="17"/>
          <w:szCs w:val="17"/>
        </w:rPr>
      </w:pPr>
      <w:r>
        <w:rPr/>
      </w:r>
    </w:p>
    <w:p>
      <w:pPr>
        <w:pStyle w:val="Podtytul1"/>
        <w:rPr/>
      </w:pPr>
      <w:r>
        <w:rPr>
          <w:rStyle w:val="FontStyle17"/>
          <w:rFonts w:cs="Arial"/>
          <w:sz w:val="24"/>
          <w:szCs w:val="17"/>
        </w:rPr>
        <w:t xml:space="preserve">Izba Pracy, Ubezpieczeń Społecznych </w:t>
        <w:br/>
        <w:t>i Spraw Publicznych</w:t>
      </w:r>
    </w:p>
    <w:p>
      <w:pPr>
        <w:pStyle w:val="Podtytul2"/>
        <w:rPr/>
      </w:pPr>
      <w:r>
        <w:rPr>
          <w:rStyle w:val="FontStyle17"/>
          <w:rFonts w:cs="Arial"/>
          <w:sz w:val="20"/>
          <w:szCs w:val="17"/>
        </w:rPr>
        <w:t>Prawo Pracy</w:t>
      </w:r>
    </w:p>
    <w:p>
      <w:pPr>
        <w:pStyle w:val="Numerek2"/>
        <w:rPr>
          <w:rStyle w:val="FontStyle17"/>
          <w:rFonts w:ascii="Arial" w:hAnsi="Arial" w:cs="Arial"/>
          <w:sz w:val="20"/>
          <w:szCs w:val="17"/>
        </w:rPr>
      </w:pPr>
      <w:r>
        <w:rPr>
          <w:rStyle w:val="FontStyle17"/>
          <w:rFonts w:cs="Arial"/>
          <w:sz w:val="20"/>
          <w:szCs w:val="17"/>
        </w:rPr>
        <w:t>39</w:t>
      </w:r>
    </w:p>
    <w:p>
      <w:pPr>
        <w:pStyle w:val="Artykul"/>
        <w:rPr>
          <w:rStyle w:val="FontStyle17"/>
          <w:rFonts w:ascii="Arial" w:hAnsi="Arial" w:cs="Arial"/>
          <w:sz w:val="17"/>
          <w:szCs w:val="17"/>
        </w:rPr>
      </w:pPr>
      <w:r>
        <w:rPr>
          <w:rStyle w:val="FontStyle17"/>
          <w:rFonts w:cs="Arial"/>
          <w:sz w:val="17"/>
          <w:szCs w:val="17"/>
        </w:rPr>
        <w:t xml:space="preserve">Art. 16 ustawy z dnia 18 lutego 2000 r. o zmianie ustawy – Karta Nauczyciela oraz o zmianie niektórych innych ustaw (Dz. U. Nr 19, </w:t>
        <w:br/>
        <w:t>poz. 239 ze zm.)</w:t>
      </w:r>
    </w:p>
    <w:p>
      <w:pPr>
        <w:pStyle w:val="Tekst"/>
        <w:rPr/>
      </w:pPr>
      <w:r>
        <w:rPr>
          <w:rStyle w:val="FontStyle17"/>
          <w:rFonts w:cs="Arial"/>
          <w:sz w:val="17"/>
          <w:szCs w:val="17"/>
        </w:rPr>
        <w:t>Rozporządzenie Ministra Edukacji Narodowej z dnia 22 stycznia 1998 r. w sprawie komisji dyscyplinarnych dla nauczycieli i trybu postępowania dyscyplinarnego (Dz. U. Nr 15, poz. 64) nie utraciło mocy obowiązującej po upływie 6 miesięcy od dnia wejścia w życie ustawy z dnia 18 lutego 2000 r. o zmianie ustawy – Karta Nauczyciela oraz o zmianie niektórych innych ustaw (Dz. U. Nr 19, poz. 239 ze zm.).</w:t>
      </w:r>
    </w:p>
    <w:p>
      <w:pPr>
        <w:pStyle w:val="Zuzasadnienia"/>
        <w:rPr>
          <w:rStyle w:val="FontStyle17"/>
          <w:rFonts w:ascii="Arial" w:hAnsi="Arial" w:cs="Arial"/>
          <w:sz w:val="20"/>
          <w:szCs w:val="17"/>
        </w:rPr>
      </w:pPr>
      <w:r>
        <w:rPr>
          <w:rStyle w:val="FontStyle17"/>
          <w:rFonts w:cs="Arial"/>
          <w:sz w:val="20"/>
          <w:szCs w:val="17"/>
        </w:rPr>
        <w:t>Z uzasadnienia:</w:t>
      </w:r>
    </w:p>
    <w:p>
      <w:pPr>
        <w:pStyle w:val="Tekst"/>
        <w:rPr/>
      </w:pPr>
      <w:r>
        <w:rPr>
          <w:rStyle w:val="FontStyle19"/>
          <w:b w:val="false"/>
          <w:sz w:val="17"/>
          <w:szCs w:val="17"/>
        </w:rPr>
        <w:t>Pytanie o obowiązywanie rozporządzenia regulującego postępowanie dyscyplinarne dla nauczycieli dotyka podstawowych zagadnień teorii prawa w zakresie źródeł prawa. W teorii prawa [por. np. S. Wronkowska, (w:) A. Redelbach, S. Wronkowska, Z. Ziembiński, Zarys teorii państwa i prawa, Warszawa 1992, s. 180–181; W. Gromski, (w:) A. Bator, W. Gromski, A. Kozak, S. Kazimierczyk, Z. Palka, Wprowadzenie do nauk prawnych. Leksykon tematyczny, Warszawa 2008, s. 204] zespól reguł nakazujących uznawać fakty za prawotwórcze oraz reguł dotyczących wiązania z tymi faktami obowiązywania określonych norm prawnych nazywany jest normatywną koncepcją źródeł prawa. Na koncepcję tę składają się reguły walidacyjne i reguły egzegezy. Te pierwsze, najczęściej wyrażane w Konstytucji, pozwalają na uznanie określonych faktów za prawotwórcze. Reguły egzegezy (wypracowane w doktrynie) dotyczą nie tylko interpretacji tekstów prawnych, lecz obejmują też reguły inferencyjne dotyczące wnioskowania z obowiązywania jednych norm o obowiązywaniu innych norm prawnych oraz reguły kolizyjne określające sposoby eliminowania niezgodności norm systemu prawnego. Znajomość obu grup reguł jest konieczna dla ustalenia tego, jakiej treści normy należą do danego systemu prawnego.</w:t>
      </w:r>
    </w:p>
    <w:p>
      <w:pPr>
        <w:pStyle w:val="Tekst"/>
        <w:rPr/>
      </w:pPr>
      <w:r>
        <w:rPr>
          <w:rStyle w:val="FontStyle19"/>
          <w:b w:val="false"/>
          <w:sz w:val="17"/>
          <w:szCs w:val="17"/>
        </w:rPr>
        <w:t>Od czasu wejścia w życie Konstytucji Rzeczypospolitej Polskiej z dnia 2 kwietnia 1997 r. według jej postanowień należy dokonywać oceny przynależności danego aktu prawnego do systemu polskiego prawa, inaczej mówiąc, obowiązywania tego aktu. Dotyczy to również rozporządzeń. W myśl art. 92 Konstytucji, zawartego w rozdziale III poświęconym źródłom prawa,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Z tego przepisu wynika w sposób niebudzący wątpliwości ścisłe powiązanie rozporządzenia z ustawą. Wykładnia art. 92 Konstytucji prowadzi do wniosku o niemożliwości uznania za pozostające w systemie prawnym rozporządzenia pozbawionego oparcia w aktualnie obowiązującym przepisie ustawy. W doktrynie przyjmuje się, że w polskim systemie prawnym obowiązuje następująca reguła walidacyjna: 1. jeżeli uchyla się ustawę, na podstawie której wydano akt wykonawczy, albo uchyla się przepis upoważniający do wydania aktu wykonawczego, przyjmuje się, że taki akt wykonawczy traci moc obowiązującą odpowiednio z dniem wejścia w życie ustawy uchylającej albo z dniem wejścia w życie przepisu uchylającego upoważnienie do wydania tego aktu; 2. jeżeli zmienia się treść przepisu upoważniającego do wydania aktu wykonawczego w ten sposób, że zmienia się rodzaj aktu wykonawczego, organ upoważniony do wydania aktu wykonawczego, zakres spraw przekazanych do uregulowania aktem wykonawczym lub wytyczne dotyczące treści tego aktu i jednocześnie w wyniku tej zmiany akt wykonawczy staje się niezgodny ze znowelizowanym przepisem upoważniającym, przyjmuje się, że taki akt wykonawczy traci moc obowiązującą z dniem wejścia w życie ustawy zmieniającej treść przepisu upoważniającego (tak: G. Wierczyński, Całkowita lub częściowa utrata mocy przez akt wykonawczy wydany na podstawie uchylanego albo zmienianego przepisu upoważniającego, Gdańskie Studia Prawnicze 2005, t. XIV).</w:t>
      </w:r>
    </w:p>
    <w:p>
      <w:pPr>
        <w:pStyle w:val="Tekst"/>
        <w:rPr/>
      </w:pPr>
      <w:r>
        <w:rPr>
          <w:rStyle w:val="FontStyle19"/>
          <w:b w:val="false"/>
          <w:sz w:val="17"/>
          <w:szCs w:val="17"/>
        </w:rPr>
        <w:t>Od tej reguły ustawodawca niejednokrotnie dopuszcza stosowanie wyjątków, przewidując w przepisach przejściowych ustaw ograniczone w czasie obowiązywanie rozporządzeń (innych aktów wykonawczych) wydanych na podstawie uchylonych przepisów ustawowych. Dzieje się tak najczęściej wówczas, gdy jednocześnie z ustawą nowowprowadzoną do systemu prawnego nie wchodzą w życie przepisy wykonawcze wydane na podstawie jej postanowień. Jest to zjawiskiem niepożądanym, niestety nierzadkim. Dalsze obowiązywanie rozporządzenia po uchyleniu przepisu zawierającego upoważnienie do jego wydania może mieć miejsce tylko w granicach określonych w nowej lub nowelizującej ustawie (w jej przepisach przejściowych).</w:t>
      </w:r>
    </w:p>
    <w:p>
      <w:pPr>
        <w:pStyle w:val="Tekst"/>
        <w:rPr/>
      </w:pPr>
      <w:r>
        <w:rPr>
          <w:rStyle w:val="FontStyle19"/>
          <w:b w:val="false"/>
          <w:sz w:val="17"/>
          <w:szCs w:val="17"/>
        </w:rPr>
        <w:t xml:space="preserve">W polskim systemie prawnym, podobnie jak w innych europejskich systemach prawnych, formułuje się zbiory zasad techniki prawodawczej i poprawnej legislacji. Są one adresowane do legislatorów i mają na celu poprawne wyrażanie norm prawnych w formie przepisów prawnych, tak aby odpowiadały intencjom prawodawców. Są one „zbiorem reguł wskazujących, jak poprawnie konstruować akty normatywne”, a „nie zawierają reguł ważnego dokonywania aktów tworzenia prawa” [S. Wronkowska, O meandrach skuteczności nowych zasad techniki prawodawczej, Przegląd Legislacyjny 2004, nr 4, s. 11]. Obecnie obowiązuje rozporządzenie Prezesa Rady Ministrów z dnia 20 czerwca 2002 r. w sprawie „Zasad techniki prawodawczej” (Dz. U. Nr 100, poz. 908). Same zasady zostały sformułowane w załączniku do tego rozporządzenia. Poprzednio, w czasie wejścia w życie rozporządzenia wymienionego w rozważanym pytaniu Rzecznika, obowiązywała uchwała Rady Ministrów nr 147 z dnia 5 listopada 1991 r. w sprawie zasad techniki prawodawczej (M. P. Nr 41, poz. 310). Uchwała ta utraciła moc obowiązującą na podstawie art. 75 ust. 1 ustawy z dnia 22 grudnia 2000 r. o zmianie niektórych upoważnień ustawowych do wydawania aktów normatywnych oraz o zmianie niektórych ustaw (Dz. U. Nr 120, poz. 1268), która dostosowywała polskie prawodawstwo do wymagań Konstytucji. Uchwała z 1991 r. była bowiem tzw. uchwałą samoistną, a zatem aktem prawnym nieprzewidzianym w konstytucyjnym katalogu źródeł powszechnie obowiązującego prawa. Miała ona charakter aktu wewnętrznie obowiązującego, adresowanego do naczelnych i centralnych organów administracji państwowej oraz innych jednostek podległych Radzie Ministrów i Prezesowi Rady Ministrów opracowujących i rozpatrujących projekty aktów normatywnych. Tym niemniej, Trybunał Konstytucyjny wiele razy odwołał się pomocniczo do tego zbioru zasad. Uznał on, że aczkolwiek nie wiążą one prawodawcy, prawodawca nie powinien bez ważnych przyczyn od nich odstępować. Stanowią one bowiem kodyfikację, kanon, powszechnie uznawane dyrektywy poprawnej legislacji (postępowania legislacyjnego). Tytułem przykładu można wymienić orzeczenia: z dnia 24 maja 1994 r., sygn. K 1/94 OTK 1994, nr 1, poz. 10; z dnia 8 marca 1995 r., sygn. W 13/94, OTK 1995, nr 1, poz. 21; z </w:t>
      </w:r>
      <w:r>
        <w:rPr>
          <w:rFonts w:cs="Arial"/>
          <w:szCs w:val="17"/>
        </w:rPr>
        <w:t xml:space="preserve">dnia </w:t>
      </w:r>
      <w:r>
        <w:rPr>
          <w:rStyle w:val="FontStyle19"/>
          <w:b w:val="false"/>
          <w:sz w:val="17"/>
          <w:szCs w:val="17"/>
        </w:rPr>
        <w:t>21 marca 2001 r., sygn. K 24/00, OTK 2001, nr 3, poz. 51.</w:t>
      </w:r>
    </w:p>
    <w:p>
      <w:pPr>
        <w:pStyle w:val="Tekst"/>
        <w:rPr/>
      </w:pPr>
      <w:r>
        <w:rPr>
          <w:rStyle w:val="FontStyle19"/>
          <w:b w:val="false"/>
          <w:sz w:val="17"/>
          <w:szCs w:val="17"/>
        </w:rPr>
        <w:t>Zasady techniki prawodawczej z 1991 r. w § 23 ust. 1 stanowiły, że jeżeli uchyla się ustawę, na podstawie której wydano akt wykonawczy, albo uchyla się lub zmienia jedynie przepis ustawy upoważniający do wydania aktu wykonawczego, to oznacza to, że taki akt wykonawczy traci moc obowiązującą z dniem wejścia w życie nowej ustawy. W ustępie 2 tego paragrafu zamieszczono postanowienie stanowiące, że jeżeli zamierza się zachować czasowo w mocy akt wykonawczy, o którym mowa w ust. 1, albo poszczególne przepisy takiego aktu, należy to wyraźnie zaznaczyć w nowej ustawie, nadając przepisowi przejściowemu brzmienie:</w:t>
      </w:r>
    </w:p>
    <w:p>
      <w:pPr>
        <w:pStyle w:val="Tekst"/>
        <w:rPr/>
      </w:pPr>
      <w:r>
        <w:rPr>
          <w:rStyle w:val="FontStyle19"/>
          <w:b w:val="false"/>
          <w:sz w:val="17"/>
          <w:szCs w:val="17"/>
        </w:rPr>
        <w:t>„</w:t>
      </w:r>
      <w:r>
        <w:rPr>
          <w:rStyle w:val="FontStyle19"/>
          <w:b w:val="false"/>
          <w:sz w:val="17"/>
          <w:szCs w:val="17"/>
        </w:rPr>
        <w:t>Dotychczasowe przepisy wykonawcze zachowują moc do czasu wydania nowych przepisów wykonawczych, jeżeli nie są sprzeczne z niniejszą ustawą”. Natomiast zgodnie z § 23 ust. 3 w ustawie pozostawiającej czasowo w mocy dotychczasowy akt wykonawczy należy wyznaczyć organowi upoważnionemu termin, do którego ma on obowiązek wydać nowy akt wykonawczy.</w:t>
      </w:r>
    </w:p>
    <w:p>
      <w:pPr>
        <w:pStyle w:val="Tekst"/>
        <w:rPr/>
      </w:pPr>
      <w:r>
        <w:rPr>
          <w:rStyle w:val="FontStyle19"/>
          <w:b w:val="false"/>
          <w:sz w:val="17"/>
          <w:szCs w:val="17"/>
        </w:rPr>
        <w:t>Dodać można, że obecnie obowiązujące Zasady techniki prawodawczej (załącznik do rozporządzenia Prezesa Rady Ministrów z dnia 20 czerwca 2002 r. w sprawie „Zasad techniki prawodawczej”, Dz. U. Nr 100, poz. 908) zawierają zbliżone rozwiązania. W § 32 „przypomniano” regułę walidacyjną dotyczącą utraty mocy obowiązującej przez akt wykonawczy wraz z uchyleniem ustawy, na podstawie której został wydany, albo uchyleniem przepisu upoważniającego do jego wydania, a także w związku ze zmianą treści przepisu upoważniającego przez zmianę rodzaju aktu wykonawczego, zakresu spraw przekazanych do uregulowania albo wytycznych dotyczących treści aktu oraz konsekwencje zmiany organu upoważnionego do wydania aktu. Natomiast, w myśl § 33 ust. 1 Zasad, dopuszczalne jest wyjątkowe, czasowe zachowanie w mocy aktu wykonawczego wydanego na podstawie uchylanego lub zmienianego przepisu upoważniającego (jeżeli nie jest on niezgodny z nową lub znowelizowaną ustawą) przez przepis przejściowy o treści: „Dotychczasowe przepisy wykonawcze wydane na podstawie ustawy (tytuł dotychczasowej ustawy) zachowują moc do czasu wydania nowych przepisów wykonawczych na podstawie art... usta</w:t>
      </w:r>
      <w:r>
        <w:rPr>
          <w:rStyle w:val="FontStyle19"/>
          <w:b w:val="false"/>
          <w:spacing w:val="-2"/>
          <w:sz w:val="17"/>
          <w:szCs w:val="17"/>
        </w:rPr>
        <w:t>wy”. W § 33 ust. 4 zaznaczono, że możliwe jest wyznaczenie organowi upoważnionemu terminu, do którego ma on obowiązek wydać nowy akt wykonawczy.</w:t>
      </w:r>
    </w:p>
    <w:p>
      <w:pPr>
        <w:pStyle w:val="Tekst"/>
        <w:rPr/>
      </w:pPr>
      <w:r>
        <w:rPr>
          <w:rStyle w:val="FontStyle19"/>
          <w:b w:val="false"/>
          <w:sz w:val="17"/>
          <w:szCs w:val="17"/>
        </w:rPr>
        <w:t>Ustawodawca dokonujący nowelizacji Karty Nauczyciela w 2000 r. dostosował się do wskazań zawartych w § 23 Zasad techniki prawodawczej z 1991 r. Trzeba jednak zwrócić uwagę na to, że projektodawca ustawy nowelizującej, tj. Prezes Rady Ministrów, uczynił to w formie bardziej odpowiedniej. W projekcie (druk nr 1447) przepis przejściowy, ujęty wówczas w projektowanym art. 10, brzmiał: „Do czasu wydania aktów wykonawczych przewidzianych w ustawie zachowują moc dotychczasowe przepisy wykonawcze w zakresie, w jakim nie są sprzeczne z ustawą, nie dłużej jednak niż przez okres 6 miesięcy od dnia wejścia w życie niniejszej ustawy”. Takie ujęcie przepisu przejściowego nie pozostawiało wątpliwości, że dotyczy on wyłącznie przepisów przewidzianych w ustawie nowelizującej. W toku prac parlamentarnych przepis przejściowy został zamieszczony w art. 16 i ostatecznie nadano mu brzmienie: „Do czasu wydania przepisów wykonawczych przewidzianych w ustawie, o której mowa w art. 1, zachowują moc dotychczasowe przepisy wykonawcze w zakresie, w jakim nie są sprzeczne z ustawą, nie dłużej jednak niż przez okres 6 miesięcy od dnia wejścia w życie niniejszej ustawy”. W art. 1 wymieniona jest Karta Nauczyciela.</w:t>
      </w:r>
    </w:p>
    <w:p>
      <w:pPr>
        <w:pStyle w:val="Tekst"/>
        <w:rPr/>
      </w:pPr>
      <w:r>
        <w:rPr>
          <w:rStyle w:val="FontStyle19"/>
          <w:b w:val="false"/>
          <w:sz w:val="17"/>
          <w:szCs w:val="17"/>
        </w:rPr>
        <w:t>Analizę przepisu art. 16 ustawy z dnia 18 lutego 2000 r. trzeba prowadzić mając na uwadze charakter tej ustawy. Mamy do czynienia z ustawą zmieniającą dotychczas obowiązującą ustawę, a nie z ustawą „nową” regulującą kompleksowo (całościowo) daną problematykę. Mimo zmiany redakcji tego przepisu przejściowego w toku prac parlamentarnych nie można wyprowadzać z niego wniosku o utracie mocy obowiązującej przez wszystkie akty wykonawcze do Karty Nauczyciela z upływem podanego terminu. Wbrew poglądom prezentowanym przez Rzecznika Praw Obywatelskich (a także przedstawionym w orzeczeniach Sądu Apelacyjnego w Poznaniu, które Rzecznik podziela) do takiego wniosku wcale nie skłaniają wyniki wykładni językowo-logicznej tego przepisu. Przede wszystkim należy stwierdzić, że w przepisie tym nie uregulowano kwestii utraty mocy aktów wykonawczych (do Karty Nauczyciela). Przepis art. 16 nie reguluje tej materii. Wyraźnie wynika z jego treści, że ustawodawca nie dokonuje w nim uchylenia żadnego aktu prawnego ani fragmentu aktu. Ustawodawca dał wyraz w tym przepisie respektowaniu powszechnie przyjętej reguły walidacyjnej, zgodnie z którą akty wykonawcze tracą moc wraz z uchyleniem ustawy zawierającej upoważnienie do ich wydania, ujętej (niejako przypomnianej) w § 23 ust. 1 Zasad techniki prawodawczej z 1991 r. i zastosował formułę przewidzianą w § 23 ust. 2 i 3. Wynika to wprost z użytych w art. 16 słów „do czasu wydania przepisów wykonawczych” i „dotychczasowe przepisy”. Użycie takich słów wskazuje na przyjęcie założenia o utracie mocy tych przepisów wykonawczych, które utraciły oparcie wobec uchylenia dotychczasowych przepisów Karty Nauczyciela i wprowadzenia nowych, przewidujących wydanie aktów wykonawczych. Norma prawna odkodowana przy użyciu dyrektyw wykładni językowo-logicznej zawiera przynależne do art. 16 założenie o utracie mocy tych przepisów wykonawczych, które utraciły umocowanie w uchylonych przepisach Karty Nauczyciela. Żaden ze zwrotów użytych w przepisie art. 16 nie pozwala na przyjęcie, że ustawodawca uchylił nim jakikolwiek akt wykonawczy. Wykładnia systemowa, odwołująca się do Zasad techniki prawodawczej, pozwala na potwierdzenie wniosku o tym, że jest to wyłącznie przepis przejściowy, nieingerujący w przepisy wykonawcze wydane na podstawie zmienianej ustawy poza zakresem dokonywanych zmian. Ustawodawca posłużył się gotowym wzorem zamieszczonym w § 23 Zasad techniki prawodawczej. Jest to wzór przepisu przejściowego, potrzebnego w sytuacji, gdy ustawodawca decyduje się na zachowanie w mocy przepisów wykonawczych, które utraciły moc wobec uchylenia przepisów zawierających upoważnienie do ich wydania. Lapidarnie ujmując, przepis art. 16 ustawy nowelizującej traktuje („mówi”) o zachowaniu w mocy przepisów wykonawczych, a nie o uchyleniu przepisów wykonawczych. Na jego podstawie rozporządzenie z dnia 22 stycznia 1998 r. nie zostało uchylone. Nie sposób zatem podzielić poglądu Rzecznika Praw Obywatelskich o „wyraźnej i czytelnej” decyzji ustawodawcy zawartej rzekomo w art. 16 ustawy nowelizującej z 2000 r. co do uchylenia wszystkich przepisów wykonawczych do Karty Nauczyciela. Z treści tego przepisu taka „decyzja” nie wynika. Wynika z niego tylko tyle, że te przepisy, które utraciły moc („z mocy prawa”), czasowo pozostają w systemie prawnym.</w:t>
      </w:r>
    </w:p>
    <w:p>
      <w:pPr>
        <w:pStyle w:val="Tekst"/>
        <w:rPr/>
      </w:pPr>
      <w:r>
        <w:rPr>
          <w:rStyle w:val="FontStyle19"/>
          <w:b w:val="false"/>
          <w:sz w:val="17"/>
          <w:szCs w:val="17"/>
        </w:rPr>
        <w:t xml:space="preserve">Stawiający pytanie Rzecznik, jak się wydaje, nie ma wątpliwości co do tego, że rozporządzenie z 1998 r. w sprawie komisji dyscyplinarnych dla nauczycieli i trybu postępowania dyscyplinarnego nie utraciło mocy na skutek zmiany nazwy organu upoważnionego do jego wydania, dokonanej w ustawie z </w:t>
      </w:r>
      <w:r>
        <w:rPr>
          <w:rFonts w:cs="Arial"/>
          <w:szCs w:val="17"/>
        </w:rPr>
        <w:t xml:space="preserve">dnia </w:t>
      </w:r>
      <w:r>
        <w:rPr>
          <w:rStyle w:val="FontStyle19"/>
          <w:b w:val="false"/>
          <w:sz w:val="17"/>
          <w:szCs w:val="17"/>
        </w:rPr>
        <w:t>18 lutego 2000 r. Tak jak jest w istocie. Zgodnie z przyjętymi regułami walidacyjnymi w powiązaniu z regułami egzegezy, zmiana nazwy organu przy (niewątpliwym) zachowaniu jego tożsamości, czyli zmiana sposobu określenia tego samego organu nie oznacza zmiany organu upoważnionego do wydania rozporządzenia, a tylko taka zmiana uzasadniałaby utratę mocy aktu wykonawczego.</w:t>
      </w:r>
    </w:p>
    <w:p>
      <w:pPr>
        <w:pStyle w:val="Tekst"/>
        <w:rPr>
          <w:rFonts w:cs="Arial"/>
          <w:szCs w:val="17"/>
        </w:rPr>
      </w:pPr>
      <w:r>
        <w:rPr>
          <w:rStyle w:val="FontStyle19"/>
          <w:b w:val="false"/>
          <w:sz w:val="17"/>
          <w:szCs w:val="17"/>
        </w:rPr>
        <w:t>W doktrynie [J. Rozwadowska-Skrzeczyńska, (w:) A. Barański, M. Szymańska, J. Rozwadowska-Skrzeczyńska, Ustawa – Karta Nauczyciela. Komentarz, Dom Wydawniczy ABC, Warszawa 2009, s. 463] wyrażono pogląd, że klauzula derogacyjna z art. 16 ustawy z </w:t>
      </w:r>
      <w:r>
        <w:rPr>
          <w:rFonts w:cs="Arial"/>
          <w:szCs w:val="17"/>
        </w:rPr>
        <w:t xml:space="preserve">dnia </w:t>
      </w:r>
      <w:r>
        <w:rPr>
          <w:rStyle w:val="FontStyle19"/>
          <w:b w:val="false"/>
          <w:sz w:val="17"/>
          <w:szCs w:val="17"/>
        </w:rPr>
        <w:t>18 lutego 2000 r. dotyczy wyłącznie aktów wykonawczych, do których w wyniku tej nowelizacji upoważnienie otrzymało nowe brzmienie.</w:t>
      </w:r>
    </w:p>
    <w:p>
      <w:pPr>
        <w:pStyle w:val="Tekst"/>
        <w:rPr/>
      </w:pPr>
      <w:r>
        <w:rPr>
          <w:rStyle w:val="FontStyle19"/>
          <w:b w:val="false"/>
          <w:sz w:val="17"/>
          <w:szCs w:val="17"/>
        </w:rPr>
        <w:t>Gdyby przyjąć pogląd przeciwny, zakładający uchylenie wszystkich rozporządzeń wykonawczych do Karty Nauczyciela – preferowany przez Rzecznika Praw Obywatelskich przedstawiającego rozważane zagadnienie prawne – trzeba byłoby zaakceptować konieczność wydania w ciągu sześciu miesięcy od daty wejścia w życie ustawy z dnia 18 lutego 2000 r. nowelizującej Kartę Nauczyciela kilkunastu rozporządzeń, gdyż tyle upoważnień zawierała Karta przed nowelizacją z 2000 r. Byłoby to zadanie nie tylko trudne do wykonania z uwagi na ogrom pracy, lecz także pozbawione racjonalnych podstaw. Prowadziłoby to bowiem do powielania licznych spośród dotychczas obowiązujących rozporządzeń, skoro nie zmieniły się (w wyniku nowelizacji z dnia 18 lutego 2000 r.) żadne przesłanki w zakresie ich treści.</w:t>
      </w:r>
    </w:p>
    <w:p>
      <w:pPr>
        <w:pStyle w:val="Tekst"/>
        <w:rPr/>
      </w:pPr>
      <w:r>
        <w:rPr>
          <w:rStyle w:val="FontStyle19"/>
          <w:b w:val="false"/>
          <w:sz w:val="17"/>
          <w:szCs w:val="17"/>
        </w:rPr>
        <w:t>Rozumienie przepisu art. 16 ustawy z dnia 18 lutego 2000 r. jako uchylającego wszystkie rozporządzenia wykonawcze do Karty Nauczyciela miałoby inną jeszcze konsekwencję. Mając na uwadze, że ustawą tą nie dokonywano uchylenia całej Karty, lecz jedynie wprowadzono do niej zmiany, trzeba byłoby rozważyć zgodność tego przepisu (w takim rozumieniu) z Konstytucją, która w art. 149 ust. 2 przyznaje Radzie Ministrów kompetencję do uchylania rozporządzeń Ministra. Uchylenie rozporządzenia przez ustawodawcę wynika z uchylenia lub zmiany przepisu ustawy. Wymagałoby zatem rozważenia (do czego nie ma jednak podstaw przy przyjętej przez Sąd Najwyższy wykładni art. 16), czy w świetle Konstytucji ustawodawca zachowuje kompetencję w zakresie uchylenia rozporządzenia niezależną od uchylenia lub zmiany przepisu ustawy zawierającego upoważnienie do jego wydania.</w:t>
      </w:r>
    </w:p>
    <w:p>
      <w:pPr>
        <w:pStyle w:val="Wyrok"/>
        <w:rPr/>
      </w:pPr>
      <w:r>
        <w:rPr>
          <w:rStyle w:val="FontStyle19"/>
          <w:b w:val="false"/>
          <w:sz w:val="17"/>
          <w:szCs w:val="17"/>
        </w:rPr>
        <w:t>Uchwała składu 7 sędziów SN z dnia 18 maja 2011 r., sygn. III PZP 1/11.</w:t>
      </w:r>
    </w:p>
    <w:p>
      <w:pPr>
        <w:pStyle w:val="Podtytul2"/>
        <w:rPr/>
      </w:pPr>
      <w:r>
        <w:rPr/>
        <w:t>Prawo Ubezpieczeń Społecznych</w:t>
      </w:r>
    </w:p>
    <w:p>
      <w:pPr>
        <w:pStyle w:val="Numerek2"/>
        <w:rPr/>
      </w:pPr>
      <w:r>
        <w:rPr/>
        <w:t>40</w:t>
      </w:r>
    </w:p>
    <w:p>
      <w:pPr>
        <w:pStyle w:val="Artykul"/>
        <w:rPr>
          <w:rStyle w:val="FontStyle15"/>
          <w:rFonts w:ascii="Arial" w:hAnsi="Arial" w:cs="Arial"/>
          <w:sz w:val="17"/>
          <w:szCs w:val="17"/>
        </w:rPr>
      </w:pPr>
      <w:r>
        <w:rPr>
          <w:rStyle w:val="FontStyle15"/>
          <w:rFonts w:cs="Arial"/>
          <w:sz w:val="17"/>
          <w:szCs w:val="17"/>
        </w:rPr>
        <w:t>Art. 29 ust. 3 ustawy z dnia 17 grudnia 1998 r. o emeryturach i rentach z Funduszu Ubezpieczeń Społecznych (tekst jedn. Dz. U. z 2009 r., Nr 153, poz. 1227 ze zm.)</w:t>
      </w:r>
    </w:p>
    <w:p>
      <w:pPr>
        <w:pStyle w:val="Tekst"/>
        <w:rPr/>
      </w:pPr>
      <w:r>
        <w:rPr>
          <w:rStyle w:val="FontStyle15"/>
          <w:rFonts w:cs="Arial"/>
          <w:sz w:val="17"/>
          <w:szCs w:val="17"/>
        </w:rPr>
        <w:t>Okresy bezpłatnego urlopu dla matek pracujących, opiekujących się małymi dziećmi a następnie urlopu wychowawczego – wykorzystane przed dniem 1 stycznia 1999 r. – są od dnia 28 stycznia 1972 r. okresem podlegania ubezpieczeniu społecznemu z tytułu pozostawania w stosunku pracy w rozumieniu art. 29 ust. 3 ustawy z dnia 17 grudnia 1998 r. o emeryturach i rentach z Funduszu Ubezpieczeń Społecznych (tekst jedn. Dz. U. z 2009 r., Nr 153, poz. 1227 ze zm.).</w:t>
      </w:r>
    </w:p>
    <w:p>
      <w:pPr>
        <w:pStyle w:val="Zuzasadnienia"/>
        <w:rPr>
          <w:rStyle w:val="FontStyle15"/>
          <w:rFonts w:ascii="Arial" w:hAnsi="Arial" w:cs="Arial"/>
          <w:sz w:val="20"/>
          <w:szCs w:val="17"/>
        </w:rPr>
      </w:pPr>
      <w:r>
        <w:rPr>
          <w:rStyle w:val="FontStyle15"/>
          <w:rFonts w:cs="Arial"/>
          <w:sz w:val="20"/>
          <w:szCs w:val="17"/>
        </w:rPr>
        <w:t>Z uzasadnienia:</w:t>
      </w:r>
    </w:p>
    <w:p>
      <w:pPr>
        <w:pStyle w:val="Tekst"/>
        <w:rPr/>
      </w:pPr>
      <w:r>
        <w:rPr>
          <w:rStyle w:val="FontStyle17"/>
          <w:rFonts w:cs="Arial"/>
          <w:sz w:val="17"/>
          <w:szCs w:val="17"/>
        </w:rPr>
        <w:t>Prawo do wcześniejszej emerytury pracowników wprowadzone zostało rozporządzeniem Rady Ministrów z dnia 7 marca 1975 r. w sprawie wcześniejszego przechodzenia na emeryturę (Dz. U. Nr 9, poz. 53). Następnie instytucja wcześniejszej emerytury dla pracowników przeniesiona została do art. 27 ustawy z dnia 14 grudnia 1982 r. o zaopatrzeniu emerytalnym pracowników i ich rodzin, zgodnie z którym pracownik, który nie osiągnął wieku emerytalnego określonego w art. 26 ust. 1 pkt 1, może przejść na emeryturę: 1) kobieta – po osiągnięciu wieku 55 lat, jeżeli ma 30-letni okres zatrudnienia albo jeżeli ma 20-letni okres zatrudnienia i zaliczona została do I lub II grupy inwalidów; 2) mężczyzna – po osiągnięciu wieku 60 lat, jeżeli ma 25-letni okres zatrudnienia i zaliczony został do I lub II grupy inwalidów. W myśl ust. 2 powyższego przepisu, okresy zatrudnienia, o których mowa w ust. 1, liczy się łącznie z okresami równorzędnymi i zaliczalnymi do okresów zatrudnienia. Wraz z wejściem w życie od 15 listopada 1991 r. ustawy z dnia 17 października 1991 r. o rewaloryzacji emerytur i rent oraz o zmianie niektórych ustaw, na mocy jej art. 6, wymaganie posiadania okresów zatrudnienia, okresów równorzędnych z okresami zatrudnienia oraz okresów zaliczalnych do okresów zatrudnienia zamienione zostało na warunek legitymowania się okresami składkowymi i nieskładkowymi, a dotychczasowe okresy stażu emerytalnego zakwalifikowane zostały odpowiednio jako okresy składkowe i nieskładkowe (funkcjonujące później w aktualnej ustawie o emeryturach i rentach z Funduszu Ubezpieczeń Społecznych – art. 6 i 7). Nadal tworzyły one staż emerytalny – jako warunek prawa do świadczenia. Stąd też byłe okresy zatrudnienia, okresy równorzędne z okresami zatrudnienia oraz okresy zaliczalne do okresów zatrudnienia aktualnie są okresami składkowymi i nieskładkowymi, o których mowa w art. 29 ust. 1 ustawy o emeryturach i rentach z Funduszu Ubezpieczeń Społecznych. Zaliczają się one do wydłużonego stażu emerytalnego – stanowiącego podstawowy warunek prawa do wcześniejszej emerytury dla ubezpieczonych, którzy ostatnio przed zgłoszeniem wniosku o emeryturę byli pracownikami, a ponadto w okresie ostatnich 24 miesięcy podlegania ubezpieczeniom społecznym lub ubezpieczeniom emerytalnemu i rentowym pozostawali w stosunku pracy przez co najmniej 6 miesięcy (ust. 2). Ust. 3 tego przepisu dotyczy odrębnej kategorii ubezpieczonych, którzy nie spełniają wymagań z ust. 2. Mają oni prawo do emerytury na podstawie powyższego przepisu po spełnieniu dodatkowego warunku, a mianowicie, w ich przypadku cały wymagany okres składkowy i nieskładkowy musi przypadać na okres podlegania ubezpieczeniu społecznemu lub ubezpieczeniom emerytalnemu i rentowym z tytułu pozostawania w stosunku pracy.</w:t>
      </w:r>
    </w:p>
    <w:p>
      <w:pPr>
        <w:pStyle w:val="Tekst"/>
        <w:rPr/>
      </w:pPr>
      <w:r>
        <w:rPr>
          <w:rStyle w:val="FontStyle17"/>
          <w:rFonts w:cs="Arial"/>
          <w:sz w:val="17"/>
          <w:szCs w:val="17"/>
        </w:rPr>
        <w:t>Ustawodawca w art. 29 ust. 3 ustawy wyraźnie wskazuje na dwa terminy: „podleganie ubezpieczeniu społecznemu” oraz „podleganie ubezpieczeniom emerytalnemu i rentowym”. Ten ostatni termin odnosi się do pojęć użytych w ustawie z dnia 13 października 1998 r. o systemie ubezpieczeń społecznych, która w miejsce uprzednio funkcjonującego ogólnego pojęcia „ubezpieczenie” w art. 1 wprowadziła rozróżnienie ubezpieczeń w zależności od rodzaju ryzyka (emerytalne, rentowe – art. 6, chorobowe – art. 11, wypadkowe – art. 12). Wskazuje na to także wprost art. 4 pkt 12 ustawy o emeryturach i rentach z Funduszu Ubezpieczeń Społecznych, stosownie do którego „ubezpieczenia emerytalne i rentowe” to ubezpieczenia, o których mowa w przepisach o systemie ubezpieczeń społecznych. Płynie z tego czytelny wniosek, że termin „podleganie ubezpieczeniom emerytalnemu i rentowym” ma zastosowanie do okresów od 1 stycznia 1999 r., a termin „podleganie ubezpieczeniu społecznemu” odnosi się do okresów sprzed tej daty.</w:t>
      </w:r>
    </w:p>
    <w:p>
      <w:pPr>
        <w:pStyle w:val="Tekst"/>
        <w:rPr/>
      </w:pPr>
      <w:r>
        <w:rPr>
          <w:rStyle w:val="FontStyle17"/>
          <w:rFonts w:cs="Arial"/>
          <w:sz w:val="17"/>
          <w:szCs w:val="17"/>
        </w:rPr>
        <w:t>Ustalenie znaczenia przepisu art. 29 ust. 3 w odniesieniu do okresu do 31 grudnia 1998 r. wymaga sięgnięcia do uprzednio obowiązujących przepisów. Art. 2 ustawy z dnia 28 marca 1933 r. o ubezpieczeniu społecznym stanowił, że obowiązkowi ubezpieczenia podlegają z zastrzeżeniem art. 4, 5, 6, 6–a, 6–b i 6–c wszystkie osoby bez różnicy płci i wieku, pozostające w stosunku pracy najemnej lub w stosunku służbowym. Z art. 8 ust. 1 ustawy wynikało, że obowiązek ubezpieczenia rozpoczyna się z dniem faktycznego rozpoczęcia pracy przez pracownika, a ustaje z dniem rozwiązania stosunku pracy. W swojej pierwotnej wersji ustawa obejmowała następujące rodzaje ubezpieczeń: 1) na wypadek choroby i macierzyństwa, 2) na wypadek niezdolności do zarobkowania lub śmierci osoby ubezpieczonej, w tym: a) wskutek wypadku w zatrudnieniu lub choroby zawodowej, b) wskutek wszelkich przyczyn. Z tytułu ubezpieczenia określonego pkt 2 tego przepisu przysługiwały uprawnionym renty na wypadek niezdolności do zarobkowania (w tym świadczenia pieniężne emerytalne) lub renty na wypadek śmierci osoby ubezpieczonej, co, ogólnie rzecz ujmując, odpowiada aktualnym świadczeniom emerytalno-rentowym. Przepis art. 1 pkt 2 tej ustawy uchylony został na podstawie art. 99 ust. 2 pkt 3 dekretu z dnia 25 czerwca 1954 r. o powszechnym zaopatrzeniu emerytalnym pracowników i ich rodzin (Dz. U. Nr 30, poz. 116) z dniem 1 lipca 1954 r. Od tego momentu to nie przepisy o ubezpieczeniu społecznym, ale o powszechnym zaopatrzeniu emerytalnym pracowników regulowały uprawnienia z tytułu ubezpieczenia emerytalno-rentowego pracowników, określając rodzaje świadczeń i zasady ich przyznawania. Były to po dekrecie kolejno: ustawa z dnia 23 stycznia 1968 r. o powszechnym zaopatrzeniu emerytalnym pracowników i ich rodzin oraz ustawa z dnia 14 grudnia 1982 r. o zaopatrzeniu emerytalnym pracowników i ich rodzin.</w:t>
      </w:r>
    </w:p>
    <w:p>
      <w:pPr>
        <w:pStyle w:val="Tekst"/>
        <w:rPr/>
      </w:pPr>
      <w:r>
        <w:rPr>
          <w:rStyle w:val="FontStyle17"/>
          <w:rFonts w:cs="Arial"/>
          <w:sz w:val="17"/>
          <w:szCs w:val="17"/>
        </w:rPr>
        <w:t xml:space="preserve">Stworzony został system zaopatrzenia emerytalnego, w którym kwestia opłacania składki na ubezpieczenie pozostawała bez wpływu na to prawo. Sąd Najwyższy w uzasadnieniu swej uchwały z dnia 11 maja 1994 r. w sprawie o sygn. II UZP 5/94 (OSNAPiUS 1994, nr 6 poz. 97) podkreślił, że zarówno obowiązujące przed wejściem w życie ustawy z dnia 7 października 1991 r. o rewaloryzacji emerytur i rent, o zasadach ustalania emerytur i rent oraz o zmianie niektórych ustaw przepisy o zaopatrzeniu emerytalnym, jak i orzecznictwo sądowe, w tym byłego Trybunału Ubezpieczeń Społecznych, uzależniały nabycie prawa do świadczeń emerytalno-rentowych od wykazania wymaganego okresu zatrudnienia (wraz z okresami równorzędnymi lub zaliczalnymi), nie uzależniając tego prawa od opłacania składek na ubezpieczenie społeczne. System ten odpowiadał więc bardziej systemowi zabezpieczenia niż ubezpieczenia społecznego, bez ekwiwalentności świadczeń i składek. Podobnie przyjął Sąd Najwyższy w uchwale z dnia 12 czerwca 2002 r., sygn. III UZP 4/02 (OSNAPiUS 2002, nr 24, poz. 601), w uzasadnieniu której podkreślił, że przed 1 stycznia 1999 r. obowiązywały regulacje, według których świadczenia z ubezpieczenia społecznego przysługiwały tylko w zamian za udział pracowników w wytwarzaniu majątku narodowego (w trakcie pracy świadczonej przeważnie na rzecz państwowego pracodawcy), a pozostawanie w ubezpieczeniu wiązało się ściśle z faktem zatrudnienia, warunkującym objęcie ubezpieczeniem. W praktyce prawo do świadczeń z tego systemu nie było uzależnione od opłacenia składek, lecz tylko od wykonywania zatrudnienia, co aprobował Sąd Najwyższy, uznając za okresy składkowe także okresy pracy, za które nie została opłacona składka na ubezpieczenie społeczne (por. np. wyroki Sądu Najwyższego z dnia 15 czerwca 1978 r., sygn. II URN 54/78, niepubl.; z dnia </w:t>
      </w:r>
      <w:r>
        <w:rPr>
          <w:rStyle w:val="FontStyle17"/>
          <w:rFonts w:cs="Arial"/>
          <w:spacing w:val="-2"/>
          <w:sz w:val="17"/>
          <w:szCs w:val="17"/>
        </w:rPr>
        <w:t>5 listopada 1975 r., sygn. II URN 16/75, niepubl.; z dnia 5 kwietnia 1995</w:t>
      </w:r>
      <w:r>
        <w:rPr>
          <w:rStyle w:val="FontStyle17"/>
          <w:rFonts w:cs="Arial"/>
          <w:sz w:val="17"/>
          <w:szCs w:val="17"/>
        </w:rPr>
        <w:t xml:space="preserve"> r., sygn. II UR 3/95, OSNAPiUS 1995, nr 17, poz. 222; z dnia 24 marca 1995 r., sygn. II URN 7/95, OSNAPiUS 1995, nr 17, poz. 219 oraz uchwałę Sądu Najwyższego z dnia 11 maja 1994 r., sygn. II UZP 5/94, OSNAPiUS 1994, nr 6, poz. 97).</w:t>
      </w:r>
    </w:p>
    <w:p>
      <w:pPr>
        <w:pStyle w:val="Tekst"/>
        <w:rPr/>
      </w:pPr>
      <w:r>
        <w:rPr>
          <w:rStyle w:val="FontStyle17"/>
          <w:rFonts w:cs="Arial"/>
          <w:sz w:val="17"/>
          <w:szCs w:val="17"/>
        </w:rPr>
        <w:t>Podzielając ten podgląd, w konsekwencji przyjąć należy, że pojęcie podleganie ubezpieczeniu społecznemu z tytułu pozostawania w stosunku pracy, rozumiane jako obowiązek opłacania składki na to ubezpieczenie, w zamian za którą otrzymywało się świadczenie, utraciło na znaczeniu na rzecz podlegania pracowniczemu zaopatrzeniu emerytalnemu.</w:t>
      </w:r>
    </w:p>
    <w:p>
      <w:pPr>
        <w:pStyle w:val="Tekst"/>
        <w:rPr/>
      </w:pPr>
      <w:r>
        <w:rPr>
          <w:rStyle w:val="FontStyle17"/>
          <w:rFonts w:cs="Arial"/>
          <w:sz w:val="17"/>
          <w:szCs w:val="17"/>
        </w:rPr>
        <w:t>Przepisy ustawy z dnia 23 stycznia 1968 r. o powszechnym zaopatrzeniu emerytalnym pracowników i ich rodzin co do zasady stanowiły, że emerytura przysługuje pracownikowi, który wiek emerytalny osiągnął w okresie zatrudnienia lub równorzędnym z okresem zatrudnienia albo w ciągu 5 lat po upływie tych okresów. Od tego warunku zwolniony był pracownik który ma okres zatrudnienia: mężczyzna 35 lat, kobieta 30 lat (art. 19). Podobnie kwestię tę regulowała w art. 26 ustawa z dnia 14 grudnia 1982 r. o zaopatrzeniu emerytalnym pracowników i ich rodzin – w brzmieniu pierwotnym. Od 1 stycznia 1990 r., na podstawie nowelizacji tego przepisu dokonanej ustawą dnia 24 maja 1990 r. o zmianie niektórych przepisów o zaopatrzeniu emerytalnym (Dz. U. Nr 36, poz. 206), zrezygnowano z warunku osiągnięcia wieku emerytalnego w okresie zatrudnienia lub równorzędnym z okresem zatrudnienia albo w ciągu 5 lat po upływie tych okresów, przyjmując za przesłankę prawa do emerytury jedynie wiek i odpowiedni staż emerytalny pracownika. Również w zakresie uprawnień do renty inwalidzkiej jednym z jej warunków było powstanie inwalidztwa w okresie zatrudnienia lub w okresie równorzędnym z okresem zatrudnienia (art. 23 ust. 1 pkt 3 ustawy z dnia 23 stycznia 1968 r. o powszechnym zaopatrzeniu emerytalnym pracowników i ich rodzin, art. 32 pkt 3 ustawy z dnia 14 grudnia 1982 r. o zaopatrzeniu emerytalnym pracowników i ich rodzin).</w:t>
      </w:r>
    </w:p>
    <w:p>
      <w:pPr>
        <w:pStyle w:val="Tekst"/>
        <w:rPr/>
      </w:pPr>
      <w:r>
        <w:rPr>
          <w:rStyle w:val="FontStyle17"/>
          <w:rFonts w:cs="Arial"/>
          <w:sz w:val="17"/>
          <w:szCs w:val="17"/>
        </w:rPr>
        <w:t>Uprawnienie do świadczeń z pracowniczego zaopatrzenia emerytalnego co do zasady przysługiwało więc osobie, która wedle normatywnej definicji była pracownikiem (art. 4 dekretu z dnia 25 czerwca 1954 r. o powszechnym zaopatrzeniu emerytalnym pracowników i ich rodzin, art. 5 ustawy z dnia 23 stycznia 1968 r. o powszechnym zaopatrzeniu emerytalnym pracowników i ich rodzin, art. 5 ust. 1 ustawy z dnia 14 grudnia 1982 r. o zaopatrzeniu emerytalnym pracowników i ich rodzin), co przede wszystkim oznaczało osobę pozostającą w stosunku pracy. Tak rozumiany pracownik był osobą podlegającą ubezpieczeniu społecznemu (zaopatrzeniu emerytalnemu) z tytułu pozostawania w stosunku pracy. Taki sam pogląd co do tej kwestii zaprezentowany został w wyrokach Sądu Najwyższego: z dnia 6 stycznia 2010 r., sygn. I UK 251/09 (LEX nr 577823); z dnia 25 stycznia 2010 r., sygn. I UK 239/09 (LEX nr 577820) oraz z dnia 12 marca 2010 r., sygn. II UK 245/09 (LEX nr 599772), które dotyczyły zaliczenia okresu zasadniczej służby wojskowej, według obowiązujących w czasie jej pełnienia przepisów, do okresu zatrudnienia, a w konsekwencji do okresu, o jakim stanowi art. 29 ust. 3 ustawy o emeryturach i rentach z Funduszu Ubezpieczeń Społecznych.</w:t>
      </w:r>
    </w:p>
    <w:p>
      <w:pPr>
        <w:pStyle w:val="Tekst"/>
        <w:rPr/>
      </w:pPr>
      <w:r>
        <w:rPr>
          <w:rStyle w:val="FontStyle17"/>
          <w:rFonts w:cs="Arial"/>
          <w:sz w:val="17"/>
          <w:szCs w:val="17"/>
        </w:rPr>
        <w:t>Uchwała nr 158 Rady Ministrów z dnia 24 maja 1968 r. w sprawie bezpłatnych urlopów dla matek pracujących, opiekujących się małymi dziećmi, która początkowo unormowała kwestię tych urlopów, stanowiła w § 6, że pracownicy korzystającej z urlopu bezpłatnego przysługują po powrocie do pracy wszelkie uprawnienia związane z zachowaniem ciągłości pracy, a okres urlopu bezpłatnego podlega wliczeniu do okresu zatrudnienia w zakresie uprawnień uzależnionych od ilości lat pracy albo od ciągłości pracy w danym zawodzie lub służbie bądź w szczególnych warunkach, od których zależy nabycie tych uprawnień. Także uchwała nr 13 Rady Ministrów z dnia 14 stycznia 1972 r. w sprawie bezpłatnych urlopów dla matek pracujących, opiekujących się małymi dziećmi, w § 6 ust. 1 określiła, że pracownica korzystająca z urlopu bezpłatnego zachowuje po powrocie do pracy ciągłość pracy, okres pracy przed urlopem bezpłatnym podlega wliczeniu do okresu pracy po zakończeniu tego urlopu w zakresie wszelkich uprawnień uzależnionych od ciągłości pracy w danym zawodzie lub służbie bądź w szczególnych warunkach, od których zależy nabycie tych uprawnień. Również rozporządzenie Rady Ministrów z dnia 29 listopada 1975 r. w sprawie bezpłatnych urlopów dla matek pracujących, opiekujących się małymi dziećmi, w § 11 ust. 1 stanowiło, iż okres pracy przed urlopem bezpłatnym wlicza się do okresu pracy po zakończeniu tego urlopu w zakresie wszelkich uprawnień uzależnionych od ciągłości pracy w danym zawodzie, służbie lub branży albo w szczególnych warunkach, od których zależy nabycie tych uprawnień. Także w myśl § 17 ust. 1 rozporządzenia Rady Ministrów z dnia 17 lipca 1981 r. w sprawie urlopów wychowawczych okres urlopu wychowawczego traktowało się – z zastrzeżeniem ust. 2 – jak okres zatrudnienia w zakładzie pracy, w którym pracownica korzystała z tego urlopu. Kolejne rozporządzenie Rady Ministrów z dnia 28 maja 1996 r. w sprawie urlopów i zasiłków wychowawczych w § 15 ust. 1 przewidywało, że okres urlopu wychowawczego, w dniu jego zakończenia, wlicza się do okresu zatrudnienia u pracodawcy, który udzielił tego urlopu.</w:t>
      </w:r>
    </w:p>
    <w:p>
      <w:pPr>
        <w:pStyle w:val="Tekst"/>
        <w:rPr/>
      </w:pPr>
      <w:r>
        <w:rPr>
          <w:rStyle w:val="FontStyle17"/>
          <w:rFonts w:cs="Arial"/>
          <w:sz w:val="17"/>
          <w:szCs w:val="17"/>
        </w:rPr>
        <w:t>Poczynając od § 6 ust. 2 uchwały nr 13 Rady Ministrów z dnia 14 stycznia 1972 r. w sprawie bezpłatnych urlopów dla matek pracujących, opiekujących się małymi dziećmi, przez § 11 ust. 2 rozporządzenia Rady Ministrów z dnia 29 listopada 1975 r. w sprawie bezpłatnych urlopów dla matek pracujących, opiekujących się małymi dziećmi aż po rozporządzenie Rady Ministrów z dnia 17 lipca 1981 r. w sprawie urlopów wychowawczych w pierwotnej wersji (§ 18) okresy urlopu bezpłatnego w wymiarze nieprzekraczającym 6 lat uważane były za okresy zatrudnienia w rozumieniu przepisów o emeryturach i rentach (o powszechnym zaopatrzeniu emerytalnym pracowników i ich rodzin). W myśl tekstu jednolitego tego ostatniego rozporządzenia, opublikowanego dnia 28 stycznia 1985 r., okresy urlopu wychowawczego w wymiarze nieprzekraczającym 6 lat uważało się za okres równorzędny z okresem zatrudnienia w rozumieniu przepisów o zaopatrzeniu emerytalnym pracowników i ich rodzin (§ 19). Obowiązująca od 1 stycznia 1983 r. ustawa z dnia 14 grudnia 1982 r. o zaopatrzeniu emerytalnym pracowników i ich rodzin w art. 11 ust. 2 pkt 11 zaliczyła omawiany okres do okresów równorzędnych z okresami zatrudnienia.</w:t>
      </w:r>
    </w:p>
    <w:p>
      <w:pPr>
        <w:pStyle w:val="Tekst"/>
        <w:rPr/>
      </w:pPr>
      <w:r>
        <w:rPr>
          <w:rStyle w:val="FontStyle17"/>
          <w:rFonts w:cs="Arial"/>
          <w:sz w:val="17"/>
          <w:szCs w:val="17"/>
        </w:rPr>
        <w:t>Z przytoczonych przepisów wynika, że osoby korzystające z bezpłatnego urlopu dla matek pracujących, opiekujących się małymi dziećmi, a później z urlopu wychowawczego – od początku ich wprowadzenia – zachowywały status pracownika. Jednocześnie od 28 stycznia 1972 r. okresy tych urlopów były okresami zatrudnienia lub okresami równorzędnymi z okresem zatrudnienia w rozumieniu przepisów o zaopatrzeniu emerytalnym pracowników, a więc okresami uwzględnianymi do stażu emerytalnego. Dodatkowo – od 28 stycznia 1972 r. do 31 grudnia 1989 r. – były to okresy, w których osiągnięcie wieku emerytalnego uprawniało do emerytury wtedy, gdy staż emerytalny składał się nie tylko z samych okresów zatrudnienia. Powstanie inwalidztwa w tych okresach stanowiło warunek prawa do renty inwalidzkiej. Z jednej więc strony regulacje dotyczące tych urlopów gwarantowały zachowanie statusu pracownika, z drugiej zaś weszły do systemu emerytalnego (zaopatrzenia) pracowników. Sytuacja ubezpieczeniowa pracownika zatrudnianego i korzystającego z urlopu wychowawczego była od 28 stycznia 1972 r. co do zasady taka sama. Miał on uprawnienia do świadczeń z zaopatrzenia emerytalnego. Inaczej rzecz ujmując, pracownik przebywający na urlopie wychowawczym podlegał zaopatrzeniu emerytalnemu nie tylko dlatego, że okres tego urlopu wchodził w staż emerytalny i stanowił o związku czasowym między wiekiem emerytalnym a prawem do emerytury oraz między inwalidztwem a prawem do renty (w okresie od 28 stycznia 1972 r. do 31 grudnia 1989 r.), ale również ze względu na to, że w okresie tego urlopu zachowywał status pracownika. Uprawnia to do wniosku, że okres bezpłatnego urlopu dla matek pracujących, opiekujących się małymi dziećmi (od 28 stycznia 1972 r.), a później z urlopu wychowawczego – wykorzystany przed 1 stycznia 1999 r. – był okresem podlegania zaopatrzeniu emerytalnemu pracowników, a więc okresem podlegania ubezpieczeniu społecznemu z tytułu pozostawania w stosunku pracy w rozumieniu art. 29 ust. 3 ustawy o emeryturach i rentach z Funduszu Ubezpieczeń Społecznych.</w:t>
      </w:r>
    </w:p>
    <w:p>
      <w:pPr>
        <w:pStyle w:val="Tekst"/>
        <w:rPr/>
      </w:pPr>
      <w:r>
        <w:rPr>
          <w:rStyle w:val="FontStyle17"/>
          <w:rFonts w:cs="Arial"/>
          <w:sz w:val="17"/>
          <w:szCs w:val="17"/>
        </w:rPr>
        <w:t>W takim też kierunku należy wykładać komentowany przepis w odniesieniu do okresu od 1 stycznia 1999 r. Po pierwsze, nie ma wątpliwości, że okres urlopu wychowawczego jest okresem ubezpieczenia (art. 6 ust. 1 pkt 19 ustawy o systemie ubezpieczeń społecznych). Po drugie, jest to okres pozostawania w stosunku pracy (§ 15 ust. 1 rozporządzenia Rady Ministrów z dnia 28 maja 1996 r. w sprawie urlopów i zasiłków wychowawczych oraz art. 186</w:t>
      </w:r>
      <w:r>
        <w:rPr>
          <w:rStyle w:val="FontStyle17"/>
          <w:rFonts w:cs="Arial"/>
          <w:sz w:val="17"/>
          <w:szCs w:val="17"/>
          <w:vertAlign w:val="superscript"/>
        </w:rPr>
        <w:t>5</w:t>
      </w:r>
      <w:r>
        <w:rPr>
          <w:rStyle w:val="FontStyle17"/>
          <w:rFonts w:cs="Arial"/>
          <w:sz w:val="17"/>
          <w:szCs w:val="17"/>
        </w:rPr>
        <w:t xml:space="preserve"> k.p. stanowiący, że okres urlopu wychowawczego, w dniu jego zakończenia, wlicza się do okresu zatrudnienia, od którego zależą uprawnienia pracownicze).</w:t>
      </w:r>
    </w:p>
    <w:p>
      <w:pPr>
        <w:pStyle w:val="Tekst"/>
        <w:rPr/>
      </w:pPr>
      <w:r>
        <w:rPr>
          <w:rStyle w:val="FontStyle17"/>
          <w:rFonts w:cs="Arial"/>
          <w:sz w:val="17"/>
          <w:szCs w:val="17"/>
        </w:rPr>
        <w:t>Wątpliwość, jaka się pojawia, dotyczy sformułowania „podleganie ubezpieczeniom emerytalnemu i rentowym z tytułu pozostawania w stosunku pracy”. Sugeruje ono odwołanie się do tytułów ubezpieczenia wskazanych w art. 6 ustawy o systemie ubezpieczeń społecznych, co przekreślałoby możliwość zaliczenia urlopów wychowawczych do stażu emerytalnego wynikającego z art. 29 ust. 3 ustawy o emeryturach i rentach z Funduszu Ubezpieczeń Społecznych, bowiem osoby przebywające na urlopach wychowawczych mają własny, czyli odrębny tytuł ubezpieczenia na podstawie art. 6 ust. 1 pkt 19 ustawy o systemie ubezpieczeń społecznych. Nie ma jednak podstaw, aby takie znaczenie przypisywać użytemu terminowi „tytuł”, bowiem w komentowanym przepisie nie jest on semantycznie związany ubezpieczeniem, ale ze stosunkiem pracy. Nie tyle więc chodzi o „tytuł ubezpieczenia” (pracowniczego) co o „ubezpieczenie z tytułu” (pozostawania w stosunku pracy), a więc o związek między ubezpieczeniem a istniejącym stosunkiem pracy, co nawiązuje do zasadniczego warunku wyróżniającego omawiane świadczenie, polegającego na przyznaniu tego uprawnienia pracownikom. Urlop wychowawczy jest uprawnieniem przysługującym jedynie pracownikom, a zatem w okresie urlopu wychowawczego ubezpieczeniem objęty jest pracownik, a nie jakikolwiek inny ubezpieczony. Pozostawanie w stosunku pracy jest nie tylko łącznikiem między dwoma tytułami ubezpieczenia – pracowniczym i wynikającym z urlopu wychowawczego, ale zarazem zasadniczym (podstawowym) źródłem prawa do urlopu wychowawczego. W konsekwencji, status pracownika jest źródłem (tytułem) powstania obowiązku ubezpieczenia nie tylko na podstawie art. 6 ust. 1 ustawy o systemie ubezpieczeń społecznych, ale także ubezpieczenia wynikającego z art. 6 ust. 19 tej ustawy. Pracownik korzystający z urlopu wychowawczego ma wprawdzie odrębny tytuł ubezpieczenia, ale jego byt jest ściśle powiązany z istnieniem stosunku pracy.</w:t>
      </w:r>
    </w:p>
    <w:p>
      <w:pPr>
        <w:pStyle w:val="Tekst"/>
        <w:rPr/>
      </w:pPr>
      <w:r>
        <w:rPr>
          <w:rStyle w:val="FontStyle17"/>
          <w:rFonts w:cs="Arial"/>
          <w:sz w:val="17"/>
          <w:szCs w:val="17"/>
        </w:rPr>
        <w:t>Należy zwrócić uwagę, że przy przyjęciu stanowiska przeciwnego odnośnie do znaczenia terminu „podleganie ubezpieczeniu emerytalnemu i rentowym z tytułu pozostawania w stosunku pracy” – również okres pobierania zasiłku macierzyńskiego pozostawałby poza działaniem normy art. 29 ust. 3 – w odniesieniu do okresu od dnia 1 stycznia 1999 r. Okres pobierania zasiłku macierzyńskiego również stanowi odrębny od pracowniczego tytuł ubezpieczenia (art. 6 ust. 1 pkt 19 ustawy o systemie ubezpieczeń społecznych), jednakże pobieranie tego świadczenia nie pozbawia świadczeniobiorcy statusu pracownika, tyle że wynagrodzenie za pracę zastępuje świadczenie z ubezpieczenia w razie choroby i macierzyństwa.</w:t>
      </w:r>
    </w:p>
    <w:p>
      <w:pPr>
        <w:pStyle w:val="Tekst"/>
        <w:rPr/>
      </w:pPr>
      <w:r>
        <w:rPr>
          <w:rStyle w:val="FontStyle17"/>
          <w:rFonts w:cs="Arial"/>
          <w:sz w:val="17"/>
          <w:szCs w:val="17"/>
        </w:rPr>
        <w:t>Z tych względów uprawniony jest wniosek, że zwrot „z tytułu pozostawania w stosunku pracy” w ogóle nie odwołuje się do tytułu ubezpieczenia w rozumieniu przepisów ustawy o systemie ubezpieczeń społecznych, ale do ubezpieczenia pozostającego w związku z istnieniem stosunku pracy.</w:t>
      </w:r>
    </w:p>
    <w:p>
      <w:pPr>
        <w:pStyle w:val="Tekst"/>
        <w:rPr/>
      </w:pPr>
      <w:r>
        <w:rPr>
          <w:rStyle w:val="FontStyle17"/>
          <w:rFonts w:cs="Arial"/>
          <w:sz w:val="17"/>
          <w:szCs w:val="17"/>
        </w:rPr>
        <w:t>Aktualna treść przepisu art. 29 ustawy o emeryturach i rentach z Funduszu Ubezpieczeń Społecznych, w zakresie istotnym dla przedstawionego zagadnienia prawnego, wprowadzona została na podstawie ustawy z dnia 20 kwietnia 2004 r. o zmianie ustawy o emeryturach i rentach z Funduszu Ubezpieczeń Społecznych oraz niektórych innych ustaw (Dz. U. Nr 124, poz. 1264). W pkt. 15 projektu tej ustawy przedstawiono propozycję zmiany jej art. 29. Stwierdzono w nim, że z obecnego brzmienia tego przepisu wynika, że stosuje się go do osób, dla których ostatnim tytułem ubezpieczenia społecznego była umowa o pracę. Budzi on jednak wątpliwości, jak długo przed zgłoszeniem wniosku o wcześniejszą emeryturę należy być pracownikiem. Dlatego zaproponowano, aby jednoznacznie określić, że emerytura, o której mowa w art. 29 ust. 1, przysługuje ubezpieczonemu, który ostatnio przed zgłoszeniem wniosku o emeryturę był pracownikiem, a ponadto w okresie ostatnich 24 miesięcy podlegania ubezpieczeniom społecznym pozostawał w stosunku pracy przez co najmniej 6 miesięcy. Jeżeli w ostatnich 24 miesiącach ubezpieczenia społecznego był krócej zatrudniony, może uzyskać prawo do emerytury na podstawie art. 29 ustawy pod warunkiem, że w dniu zgłoszenia wniosku jest uprawniony do renty z tytułu niezdolności do pracy albo przez cały okres wymagany do nabycia prawa do tej emerytury był pracownikiem. Z kolei, od osoby, która przez cały okres wymagany do nabycia prawa do emerytury była pracownikiem, nie będzie wymagane, aby ostatnim tytułem ubezpieczenia społecznego przed zgłoszeniem wniosku był stosunek pracy.</w:t>
      </w:r>
    </w:p>
    <w:p>
      <w:pPr>
        <w:pStyle w:val="Tekst"/>
        <w:rPr/>
      </w:pPr>
      <w:r>
        <w:rPr>
          <w:rStyle w:val="FontStyle17"/>
          <w:rFonts w:cs="Arial"/>
          <w:sz w:val="17"/>
          <w:szCs w:val="17"/>
        </w:rPr>
        <w:t>Przedstawiona wyżej interpretacja jest więc zgodna z zamysłem ustawodawcy, którego nie udało się ująć w jednoznacznie brzmiące normy prawne. W konsekwencji, cały przepis art. 29 ust. 3 ma nie tylko klarowną treść, ale i pozostaje w zgodzie z instytucją wcześniejszej emerytury, która z założenia przysługuje pracownikom. Ma do niej prawo osoba, która była pracownikiem – albo ostatnio przed zgłoszeniem wniosku o emeryturę, albo przez cały okres składkowy i nieskładkowy wymagany tym przepisem (niezależnie od cezury czasowej wynikającej z wejścia w życie ustawy o emeryturach i rentach z Funduszu Ubezpieczeń Społecznych).</w:t>
      </w:r>
    </w:p>
    <w:p>
      <w:pPr>
        <w:pStyle w:val="Tekst"/>
        <w:rPr/>
      </w:pPr>
      <w:r>
        <w:rPr>
          <w:rStyle w:val="FontStyle17"/>
          <w:rFonts w:cs="Arial"/>
          <w:sz w:val="17"/>
          <w:szCs w:val="17"/>
        </w:rPr>
        <w:t>Przywilej emerytalny w postaci wcześniejszej emerytury został utrzymany w ustawie o emeryturach i rentach z Funduszu Ubezpieczeń Społecznych dla określonej grupy ubezpieczonych właśnie dlatego, że byli oni pracownikami. Pracowniczy tytuł ubezpieczenia społecznego generował konieczność odprowadzania wyższych składek niż inne tytuły, decydując w związku z tym o szerszym zakresie świadczeń przysługujących z tytułu opłacania tych składek. W związku z tym, jeśli uprawnienie do tego świadczenia przysługuje osobom, które były pracownikami zaledwie przez 6 miesięcy (w okresie ostatnich 24 miesięcy podlegania ubezpieczeniu społecznemu lub ubezpieczeniom emerytalnemu i rentowym), a które w pozostałym wymaganym okresie składkowym odprowadzały relatywnie niskie składki na ubezpieczenie społeczne z innych tytułów, to tym bardziej powinny je mieć osoby, których okres opłacania składek na ubezpieczenie pracownicze jest znacznie dłuższy. Skoro do stażu emerytalnego tej pierwszej grupy osób wlicza się okresy nieskładkowe (w tym okresy wykorzystywania urlopu wychowawczego w wymiarze wynikającym z art. 7 ust. 5 ustawy o emeryturach i rentach z Funduszu Ubezpieczeń Społecznych), to nie ma dostatecznie silnych argumentów aksjologicznych, aby wykluczyć tę zasadę w stosunku do drugiej grupy.</w:t>
      </w:r>
    </w:p>
    <w:p>
      <w:pPr>
        <w:pStyle w:val="Wyrok"/>
        <w:rPr>
          <w:rStyle w:val="FontStyle17"/>
          <w:rFonts w:ascii="Arial" w:hAnsi="Arial" w:cs="Arial"/>
          <w:sz w:val="17"/>
          <w:szCs w:val="17"/>
        </w:rPr>
      </w:pPr>
      <w:r>
        <w:rPr>
          <w:rStyle w:val="FontStyle17"/>
          <w:rFonts w:cs="Arial"/>
          <w:sz w:val="17"/>
          <w:szCs w:val="17"/>
        </w:rPr>
        <w:t>Uchwała składu 7 sędziów SN z dnia 18 maja 2011 r., sygn. I UZP</w:t>
      </w:r>
      <w:r>
        <w:rPr>
          <w:rStyle w:val="FontStyle17"/>
          <w:rFonts w:cs="Arial"/>
          <w:sz w:val="17"/>
          <w:szCs w:val="17"/>
        </w:rPr>
        <w:t xml:space="preserve"> </w:t>
      </w:r>
      <w:r>
        <w:rPr>
          <w:rStyle w:val="FontStyle17"/>
          <w:rFonts w:cs="Arial"/>
          <w:sz w:val="17"/>
          <w:szCs w:val="17"/>
        </w:rPr>
        <w:t>1/11.</w:t>
      </w:r>
    </w:p>
    <w:p>
      <w:pPr>
        <w:pStyle w:val="Numerek2"/>
        <w:rPr>
          <w:rStyle w:val="FontStyle12"/>
          <w:rFonts w:cs="Times New Roman"/>
          <w:b w:val="false"/>
          <w:b w:val="false"/>
          <w:bCs w:val="false"/>
          <w:sz w:val="20"/>
          <w:szCs w:val="17"/>
        </w:rPr>
      </w:pPr>
      <w:r>
        <w:rPr>
          <w:rStyle w:val="FontStyle12"/>
          <w:rFonts w:cs="Times New Roman"/>
          <w:b w:val="false"/>
          <w:bCs w:val="false"/>
          <w:sz w:val="20"/>
          <w:szCs w:val="17"/>
        </w:rPr>
        <w:t>41</w:t>
      </w:r>
    </w:p>
    <w:p>
      <w:pPr>
        <w:pStyle w:val="Artykul"/>
        <w:rPr>
          <w:rStyle w:val="FontStyle12"/>
          <w:b w:val="false"/>
          <w:b w:val="false"/>
          <w:sz w:val="17"/>
          <w:szCs w:val="17"/>
        </w:rPr>
      </w:pPr>
      <w:r>
        <w:rPr>
          <w:rStyle w:val="FontStyle12"/>
          <w:b w:val="false"/>
          <w:sz w:val="17"/>
          <w:szCs w:val="17"/>
        </w:rPr>
        <w:t>Art. 100 ust. 2 ustawy z dnia 17 grudnia 1998 r. o emeryturach i rentach z Funduszu Ubezpieczeń Społecznych (tekst jedn. Dz. U. z 2009 r., Nr 153, poz. 1227 ze zm.)</w:t>
      </w:r>
    </w:p>
    <w:p>
      <w:pPr>
        <w:pStyle w:val="Tekst"/>
        <w:rPr/>
      </w:pPr>
      <w:r>
        <w:rPr>
          <w:rStyle w:val="FontStyle12"/>
          <w:b/>
          <w:sz w:val="17"/>
          <w:szCs w:val="17"/>
        </w:rPr>
        <w:t xml:space="preserve">Osoba mająca stałe miejsce zamieszkania za granicą, pobierająca zasiłek chorobowy z tytułu zatrudnienia wykonywanego </w:t>
      </w:r>
      <w:r>
        <w:rPr>
          <w:rStyle w:val="FontStyle12"/>
          <w:b w:val="false"/>
          <w:sz w:val="17"/>
          <w:szCs w:val="17"/>
        </w:rPr>
        <w:t>w kraju miejsca zamieszkania, nabywa prawo do emerytury w Polsce z dniem zaprzestania pobierania tego zasiłku (art. 100 ust. 2 ustawy z dnia 17 grudnia 1998 r. o emeryturach i rentach z Funduszu Ubezpieczeń Społecznych – tekst jedn. Dz. U. z 2009 r., Nr 153, poz. 1227 ze zm.).</w:t>
      </w:r>
    </w:p>
    <w:p>
      <w:pPr>
        <w:pStyle w:val="Zuzasadnienia"/>
        <w:rPr>
          <w:rStyle w:val="FontStyle12"/>
          <w:rFonts w:cs="Times New Roman"/>
          <w:b w:val="false"/>
          <w:b w:val="false"/>
          <w:bCs w:val="false"/>
          <w:sz w:val="20"/>
          <w:szCs w:val="17"/>
        </w:rPr>
      </w:pPr>
      <w:r>
        <w:rPr>
          <w:rStyle w:val="FontStyle12"/>
          <w:rFonts w:cs="Times New Roman"/>
          <w:b w:val="false"/>
          <w:bCs w:val="false"/>
          <w:sz w:val="20"/>
          <w:szCs w:val="17"/>
        </w:rPr>
        <w:t>Z uzasadnienia:</w:t>
      </w:r>
    </w:p>
    <w:p>
      <w:pPr>
        <w:pStyle w:val="Tekst"/>
        <w:rPr/>
      </w:pPr>
      <w:r>
        <w:rPr>
          <w:rStyle w:val="FontStyle14"/>
          <w:rFonts w:cs="Arial"/>
          <w:b w:val="false"/>
          <w:sz w:val="17"/>
          <w:szCs w:val="17"/>
        </w:rPr>
        <w:t xml:space="preserve">Rekapitulując ustalony w sprawie stan faktyczny, wstępnie trzeba przypomnieć, że po pierwsze ustalono prawo wnioskodawczyni do emerytury na podstawie art. 27 ustawy emerytalnej od dnia 1 czerwca 2007 r., po drugie wydano decyzję o jej wstrzymaniu od dnia 1 lutego 2009 r. oraz po trzecie zobowiązano wnioskodawczynię do zwrotu nienależnie pobranych świadczeń. Ani decyzja o wstrzymaniu prawa do emerytury, ani decyzja zobowiązująca do zwrotu nienależnych świadczeń nie zostały zaskarżone. Z akt rentowych wynika, że w dniu 9 marca 2009 r. wnioskodawczyni zwróciła się o wypłacanie emerytury od stycznia 2009 r. W odpowiedzi została poinformowana, że wznowienie wypłaty świadczenia nastąpi po nadesłaniu przez instytucję szwedzką stosownych wyjaśnień, a do tego czasu wypłata zostaje zawieszona. Następnie organ rentowy zaskarżoną decyzją z dnia 18 sierpnia 2009 r. uchylił decyzję z dnia 21 sierpnia 2007 r. i odmówił prawa do emerytury od dnia 1 czerwca 2007 r., ponieważ po dniu 20 czerwca 2007 r. wnioskodawczyni pozostawała nadal (nieprzerwanie) w stosunku pracy, a ponadto pobierała w tym czasie w Szwecji świadczenia pieniężne z ubezpieczenia chorobowego, a o powyższym fakcie nie poinformowała ZUS. Kontrola zaskarżonej decyzji powinna uwzględniać zarówno regulacje prawa krajowego, jak i prawa unijnego, przy czym trzeba zauważyć, że doszło do zmiany obowiązującego prawa poprzez uchylenie art. 103 ust. 2a ustawy o emeryturach i rentach, z dniem 9 stycznia 2009 r. na mocy ustawy z dnia 21 listopada 2008 r. o emeryturach kapitałowych oraz </w:t>
      </w:r>
      <w:r>
        <w:rPr>
          <w:rStyle w:val="FontStyle14"/>
          <w:rFonts w:cs="Arial"/>
          <w:b w:val="false"/>
          <w:spacing w:val="-2"/>
          <w:sz w:val="17"/>
          <w:szCs w:val="17"/>
        </w:rPr>
        <w:t>zmiany przepisów dotyczących wspólnotowej koordynacji [z dniem 1 maja 2010</w:t>
      </w:r>
      <w:r>
        <w:rPr>
          <w:rStyle w:val="FontStyle14"/>
          <w:rFonts w:cs="Arial"/>
          <w:b w:val="false"/>
          <w:sz w:val="17"/>
          <w:szCs w:val="17"/>
        </w:rPr>
        <w:t xml:space="preserve"> r. rozporządzenie Rady (EWG) nr 1408/71 z dnia 14 czerwca 1971 r. w sprawie stosowania systemów zabezpieczenia społecznego do pracowników najemnych, osób prowadzących działalność na własny rachunek i do członków ich rodzin przemieszczających się we Wspólnocie (Dz. U. UE.L 71.149.2 ze zm.) oraz rozporządzenie Parlamentu Europejskiego i Rady (EWG) nr 574/72 z dnia 21 marca 1972 r. w sprawie wykonywania rozporządzenia (EWG) nr 1408/71 w sprawie stosowania systemów zabezpieczenia społecznego do pracowników najemnych, osób prowadzących działalność na własny rachunek i do członków ich rodzin przemieszczających się we Wspólnocie (Dz. U. UE.L,72.74.1 ze zm.) zostały zastąpione rozporządzeniami Parlamentu Europejskiego i Rady (WE): nr 883/2004 z dnia 29 kwietnia 2004 w sprawie koordynacji systemów zabezpieczenia społecznego oraz nr 987/2009 dotyczące wykonywania rozporządzenia (WE) nr 883/2004 w sprawie koordynacji systemów zabezpieczenia społecznego (Dz. U. UE.L 09. 284.1 ze zm.)].</w:t>
      </w:r>
    </w:p>
    <w:p>
      <w:pPr>
        <w:pStyle w:val="Tekst"/>
        <w:rPr/>
      </w:pPr>
      <w:r>
        <w:rPr>
          <w:rStyle w:val="FontStyle14"/>
          <w:rFonts w:cs="Arial"/>
          <w:b w:val="false"/>
          <w:sz w:val="17"/>
          <w:szCs w:val="17"/>
        </w:rPr>
        <w:t>Kontrola decyzji z dnia 18 sierpnia 2009 r. w zakresie, w jakim uchyliła i zmieniła decyzję z dnia 21 sierpnia 2007 r., powinna uwzględniać stan prawny na tę ostatnią datę – por. postanowienie Sądu Najwyższego z dnia 13 maja 1999 r., sygn. II UZ 52/99 (OSNP 2000, nr 15, poz. 601), wyrok z dnia 6 września 2000 r., sygn. II UKN 685/99 (OSNAPiUS 2002, nr 5, poz. 121) oraz postanowienie z dnia 20 stycznia 2010 r., sygn. II UZ 49/09 (LEX nr 583831).</w:t>
      </w:r>
    </w:p>
    <w:p>
      <w:pPr>
        <w:pStyle w:val="Tekst"/>
        <w:rPr/>
      </w:pPr>
      <w:r>
        <w:rPr>
          <w:rStyle w:val="FontStyle14"/>
          <w:rFonts w:cs="Arial"/>
          <w:b w:val="false"/>
          <w:sz w:val="17"/>
          <w:szCs w:val="17"/>
        </w:rPr>
        <w:t>Rozstrzygając przedstawione zagadnienie prawne, należy określić, jakie znaczenie dla ustalenia prawa do emerytury i jej realizacji ma złożenie wniosku o emeryturę przy jednoczesnym pobieraniu zasiłku chorobowego w Szwecji, zaprzestanie pobierania zasiłku w Szwecji i nabycie w tym kraju od 1 czerwca 2008 r. prawa do renty z tytułu częściowej niezdolności do pracy (ta kwestia została przy przedstawianiu stanu faktycznego przez Sąd Apelacyjny pominięta), uchylenie art. 103 ust. 2a ustawy emerytalnej oraz zmiana przepisów wspólnotowej koordynacji z dniem 1 maja 2010 r.</w:t>
      </w:r>
    </w:p>
    <w:p>
      <w:pPr>
        <w:pStyle w:val="Tekst"/>
        <w:rPr/>
      </w:pPr>
      <w:r>
        <w:rPr>
          <w:rStyle w:val="FontStyle14"/>
          <w:rFonts w:cs="Arial"/>
          <w:b w:val="false"/>
          <w:sz w:val="17"/>
          <w:szCs w:val="17"/>
        </w:rPr>
        <w:t>Z okoliczności faktycznych wynika, że wnioskodawczyni zamieszkuje w Szwecji, tam pozostawała w stosunku pracy i pobierała zasiłek chorobowy, a następnie rentę z tytułu częściowej niezdolności do pracy. Ponieważ posiada również polski okres ubezpieczenia niewątpliwie pojawił się kontekst europejski, do którego należy stosować przepisy wspólnotowej koordynacji. Wstępnie warto zauważyć, że wnioskodawczyni powinna była zwrócić się do instytucji kontaktowej miejsca zamieszkania o ustalenie prawa do emerytury, na co wskazują wprost przepisy rozporządzenia wykonawczego. Zgodnie z art. 36 ust. 1 rozporządzenia 574/72 (aktualnie art. 45 lit. B ust. 4 rozporządzenia 987/2009), aby skorzystać ze świadczeń na podstawie art. 40–51 rozporządzenia, z wyjątkiem przypadków określonych w art. 35 rozporządzenia wykonawczego, uprawniony winien złożyć wniosek do instytucji miejsca zamieszkania, zgodnie z warunkami przewidzianymi przez ustawodawstwo stosowane przez tę instytucję. Wówczas, zgodnie z art. 36 ust. 4 rozporządzenia 574/72 (aktualnie art. 47 lit c. ust. 4 i 5 rozporządzenia 987/2009), wniosek o przyznanie świadczeń wniesiony do instytucji Państwa Członkowskiego powoduje automatycznie jednoczesne ustalenie wysokości świadczeń na podstawie ustawodawstwa wszystkich Państw Członkowskich, których warunki spełnia osoba ubiegająca się o świadczenie, chyba że zgodnie z art. 44 ust. 2 zwróci się ona o odroczenie ustalenia wysokości emerytur, które zostałyby nabyte zgodnie z ustawodawstwem jednego lub kilku Państw Członkowskich. Ponieważ w chwili składania wniosku o emeryturę wnioskodawczyni pobierała zasiłek chorobowy w Szwecji, zastosowanie mógłby znaleźć art. 44 ust. 2 i art. 49 ust. 1 rozporządzenia 1408/71 (aktualnie art. 51 rozporządzenia 883/2004). Wnioskodawczyni powinna zatem określić, czy w Szwecji domaga się odroczenia przyznania świadczeń z tytułu starości. Z punktu widzenia sformułowanego pytania, kluczową kwestią jest odpowiedź na pytanie, jak należy traktować zagraniczny okres pobierania zasiłku chorobowego w świetle art. 100 ust. 2 ustawy emerytalnej, który stanowi, że jeżeli ubezpieczony pobiera zasiłek chorobowy, świadczenie rehabilitacyjne lub wynagrodzenie za czas niezdolności do pracy wypłacane na podstawie przepisów kodeksu pracy, prawo do emerytury, renty z tytułu niezdolności do pracy lub renty szkoleniowej powstaje z dniem zaprzestania pobierania tego zasiłku, świadczenia lub wynagrodzenia.</w:t>
      </w:r>
    </w:p>
    <w:p>
      <w:pPr>
        <w:pStyle w:val="Tekst"/>
        <w:rPr/>
      </w:pPr>
      <w:r>
        <w:rPr>
          <w:rStyle w:val="FontStyle14"/>
          <w:rFonts w:cs="Arial"/>
          <w:b w:val="false"/>
          <w:sz w:val="17"/>
          <w:szCs w:val="17"/>
        </w:rPr>
        <w:t>Innymi słowy chodzi o to, czy zagraniczny okres pobierania zasiłku chorobowego należy traktować w podobny sposób, jak polski okres jego pobierania. Pozostaje poza sporem, że w kontekście przepisów powoływanych wyżej rozporządzeń w wyłącznej gestii państw członkowskich pozostaje kształtowanie materialnoprawnych przesłanek nabywania prawa do świadczeń, przy czym przy wykonywaniu tego uprawnienia państwa członkowskie muszą postępować z poszanowaniem zasady niedyskryminowania obywateli innych państwa (por. wyrok z dnia 4 października 1991 r., C–228/88, Paraschi, ECR 1991/2/I–4501). Prawo UE w dziedzinie kształtowania warunków nabywania uprawnień w zakresie zabezpieczenia społecznego do tych zagadnień generalnie się nie odnosi. Nie jest natomiast tak, że przedmiotowe regulacje są prawnie indyferentne w zakresie kwalifikowania zagranicznych stanów faktycznych lub zdarzeń mających znaczenie dla nabycia prawa do świadczenia. Na gruncie rozporządzeń 1408/71 oraz 574/72 kwestia równego traktowania okoliczności faktycznych lub zdarzeń była podejmowana w kontekście art. 3 rozporządzenia 1408/71 wyrażającego zasadę równego traktowania, jak i szeregu przepisów szczegółowych, jak np. art. 9a (przedłużenie okresu referencyjnego), art. 10 ust. 2 (wpływ ubezpieczenia na zwrot składek) czy art. 12 ust. 2 (kumulacja świadczeń). Ponieważ w żadnym z wymienionych przepisów zasada równego traktowania okoliczności lub zdarzeń nie została wprost wyrażona, kluczowe znaczenie należy przypisać orzecznictwu TSUE, które zasadę tę wywodziło z wymienionych przepisów.</w:t>
      </w:r>
    </w:p>
    <w:p>
      <w:pPr>
        <w:pStyle w:val="Tekst"/>
        <w:rPr/>
      </w:pPr>
      <w:r>
        <w:rPr>
          <w:rStyle w:val="FontStyle14"/>
          <w:rFonts w:cs="Arial"/>
          <w:b w:val="false"/>
          <w:sz w:val="17"/>
          <w:szCs w:val="17"/>
        </w:rPr>
        <w:t xml:space="preserve">W wyroku z dnia 25 czerwca 1997 r. (C–131/96, Romero, ECR 1997/6/I–03659) TSUE uznał, że zasada równego traktowania wyrażona w art. 3 ust. 1 rozporządzenia 1408/71 zakazuje nie tylko bezpośredniej dyskryminacji ze względu na przynależność państwową osób korzystających z systemu zabezpieczenia społecznego, ale również wszelkich ukrytych form dyskryminacji, które przez zastosowanie innych kryteriów rozróżnienia prowadzą do takiego samego rezultatu. Przykładowo odmowa zrównania służby wojskowej w innym państwie członkowskim ze służbą wojskową w zainteresowanym państwie może prowadzić do przedłużenia prawa do świadczenia dla sierot poza 25 rok życia o okres odpowiadający okresowi służby wojskowej, jeżeli kształcenie osoby zainteresowanej jest przerwane przez taką służbę. Podobnie wypowiadał się TSUE w sprawach dotyczących równego traktowania okresów ubezpieczenia (np. wyrok z dnia 23 listopada 2000 r., C–135/99, Elsen, ECR 2000/11B/I–10409) dotyczący uwzględniania przy ustalaniu prawa do emerytury okresów wychowania dziecka przebytych w drugim państwie członkowskim, tak jakby okresy te zostały przebyte na terytorium pierwszego państwa członkowskiego; podobnie wyrok z dnia 7 lutego 2002 r. (C–28/00, Kauer, ECR 2002/2/I–01343); wskazać również można na wyrok TSUE z dnia 3 marca 2011 r., C–440/09, Tomaszewska, dotyczący równego traktowania zagranicznych okresów ubezpieczenia. Jednomyślnie wypowiadał się również Trybunał co do konieczności uznawania okresów aktywności zawodowej podlegających obowiązkowo ubezpieczeniu czy osiągania przychodu w innym państwie, jeśli ustawodawstwo innego państwa członkowskiego uzależnia od tego nabycie prawa (por. wyrok z dnia 4 października 1991 r., C–349/87, Paraschi, ECR 1991/8/I–04501; z dnia </w:t>
      </w:r>
      <w:r>
        <w:rPr>
          <w:rStyle w:val="FontStyle14"/>
          <w:rFonts w:cs="Arial"/>
          <w:b w:val="false"/>
          <w:spacing w:val="-4"/>
          <w:sz w:val="17"/>
          <w:szCs w:val="17"/>
        </w:rPr>
        <w:t>20 września 1994 r., C–12/93, Drake, ECR 1994/9/I–04337; z dnia 20 lutego 1997</w:t>
      </w:r>
      <w:r>
        <w:rPr>
          <w:rStyle w:val="FontStyle14"/>
          <w:rFonts w:cs="Arial"/>
          <w:b w:val="false"/>
          <w:sz w:val="17"/>
          <w:szCs w:val="17"/>
        </w:rPr>
        <w:t xml:space="preserve"> r., C–88/95, C–102/02, C–103/02, Martinez Losada i inni, ECR 1997/2/I–00869). Trybunał uznał także, że w sprzeczności z prawem wspólnotowym pozostaje uregulowanie, które dla uznania okresów inwalidztwa za okresy zatrudnienia dla celów obliczania wysokości emerytury wymaga, aby zainteresowany stał się niezdolny do pracy w okresie zatrudnienia w państwie członkowskim przyznającym takie emerytury (wyrok z dnia 9 grudnia 1993 r. w połączonych sprawach C–45/92 i C–46/92, Lepowe i Scamuffa, ECR 1993/12/I–06497).</w:t>
      </w:r>
    </w:p>
    <w:p>
      <w:pPr>
        <w:pStyle w:val="Tekst"/>
        <w:rPr/>
      </w:pPr>
      <w:r>
        <w:rPr>
          <w:rStyle w:val="FontStyle14"/>
          <w:rFonts w:cs="Arial"/>
          <w:b w:val="false"/>
          <w:sz w:val="17"/>
          <w:szCs w:val="17"/>
        </w:rPr>
        <w:t xml:space="preserve">W orzecznictwie TSUE przesądzono zatem, na gruncie rozporządzenia 1408/71, że zakaz dyskryminacji pośredniej wymaga zrekonstruowania nakazu równego traktowania stanów faktycznych (por także wyrok z dnia 28 kwietnia 2004 r., C–373/02, Ózturk, ECR 2004/4A/I–03605). Wynikało to z przyjęcia założenia, że osoba, która podlegała różnym systemom ubezpieczenia społecznego, nie może być traktowana gorzej, aniżeli osoba, która podlegała tylko jednemu porządkowi prawnemu (wyrok z </w:t>
      </w:r>
      <w:r>
        <w:rPr>
          <w:rFonts w:cs="Arial"/>
          <w:szCs w:val="17"/>
        </w:rPr>
        <w:t xml:space="preserve">dnia </w:t>
      </w:r>
      <w:r>
        <w:rPr>
          <w:rStyle w:val="FontStyle14"/>
          <w:rFonts w:cs="Arial"/>
          <w:b w:val="false"/>
          <w:sz w:val="17"/>
          <w:szCs w:val="17"/>
        </w:rPr>
        <w:t>7 marca 1991 r., C–10/90, Masgio, ECR 1991/3/I–0119).</w:t>
      </w:r>
    </w:p>
    <w:p>
      <w:pPr>
        <w:pStyle w:val="Tekst"/>
        <w:rPr/>
      </w:pPr>
      <w:r>
        <w:rPr>
          <w:rStyle w:val="FontStyle14"/>
          <w:rFonts w:cs="Arial"/>
          <w:b w:val="false"/>
          <w:sz w:val="17"/>
          <w:szCs w:val="17"/>
        </w:rPr>
        <w:t>Niewątpliwie w większości ze wskazywanych spraw stan faktyczny był inny. Ustawodawstwo państwa właściwego (przyznającego świadczenie) uzależniało od wystąpienia określonych okoliczności (zatrudnienie, przychód, wykonywanie określonej pracy) nabycie prawa, a zainteresowany spełniał te warunki, ale w związku z ich wystąpieniem pod rządami ustawodawstwa innego państwa członkowskiego. W analizowanej sprawie sytuacja jest odwrotna, bowiem ustawodawstwo polskie wyłącza możliwość nabycia prawa do emerytury w określonych sytuacjach. Nie wpływa to jednak na konieczność zastosowania zasady równości, gdyż w przeciwnym razie lepiej traktowane byłyby okresy pobierania zasiłku chorobowego zagraniczne (nabycie prawa możliwe) od polskich (nabycie prawa niemożliwe). Na ten aspekt zwrócił uwagę TSUE w wyroku z dnia 28 czerwca 1978 r. (1/78, Kenny, ECR 1978/6/01489), stwierdzając, że ustawodawstwu państwa członkowskiego nie zakazuje się traktowania okoliczności zagranicznych, tak jak krajowych, mimo że stanowią one podstawę do utraty czy zawieszenia świadczenia pieniężnego.</w:t>
      </w:r>
    </w:p>
    <w:p>
      <w:pPr>
        <w:pStyle w:val="Tekst"/>
        <w:rPr/>
      </w:pPr>
      <w:r>
        <w:rPr>
          <w:rStyle w:val="FontStyle14"/>
          <w:rFonts w:cs="Arial"/>
          <w:b w:val="false"/>
          <w:sz w:val="17"/>
          <w:szCs w:val="17"/>
        </w:rPr>
        <w:t>Z powyższego wynika, że w świetle dotychczasowego orzecznictwa TSUE okres pobierania zasiłku chorobowego za granicą należałoby traktować podobnie, jak okres zasiłkowy w Polsce.</w:t>
      </w:r>
    </w:p>
    <w:p>
      <w:pPr>
        <w:pStyle w:val="Tekst"/>
        <w:rPr/>
      </w:pPr>
      <w:r>
        <w:rPr>
          <w:rStyle w:val="FontStyle14"/>
          <w:rFonts w:cs="Arial"/>
          <w:b w:val="false"/>
          <w:sz w:val="17"/>
          <w:szCs w:val="17"/>
        </w:rPr>
        <w:t>Wniosek ten znajduje wyraźne potwierdzenie w regulacjach rozporządzenia 883/2004. Zasada równego traktowania okoliczności lub zdarzeń (a szerzej również świadczeń i dochodu) została wyrażona wprost w art. 5 rozporządzenia 883/2004. Już w preambule stwierdza się, że „Trybunał Sprawiedliwości przy kilku okazjach wydał opinię w sprawie możliwości równego traktowania świadczeń, dochodu i okoliczności; zasada ta powinna być ściśle przyjęta i rozwijana, przy jednoczesnym przestrzeganiu istoty i ducha postanowień prawnych”. Natomiast zgodnie z art. 5 rozporządzenia 883/2004 w przypadkach, w których na podstawie ustawodawstwa właściwego państwa członkowskiego, zaistnieniu pewnych okoliczności lub zdarzeń przypisywane są określone skutki prawne, to państwo członkowskie uwzględnia podobne okoliczności lub zdarzenia zaistniałe w każdym państwie członkowskim tak, jak gdyby miały one miejsce na jego własnym terytorium (lit. b). Jednocześnie, według jego lit. a, w przypadkach, w których na podstawie ustawodawstwa właściwego państwa członkowskiego, otrzymywanie świadczeń z zabezpieczenia społecznego i inny dochód ma pewne skutki prawne, odpowiednie przepisy tego ustawodawstwa mają zastosowanie także do otrzymywanych świadczeń równoważnych lub nabytych na podstawie prawodawstwa innego państwa członkowskiego lub dochodów osiągniętych w innym państwie członkowskim. W tym kontekście nie powinno być wątpliwości, że skutek prawny przypisywany pobieraniu zasiłku chorobowego, a polegający na swoistym odroczeniu nabycia prawa do świadczenia według art. 100 ust. 2 ustawy emerytalnej, powinien następować również w razie pobierania szwedzkiego zasiłku chorobowego, a szerzej każdego zasiłku chorobowego według ustawodawstwa innego państwa członkowskiego. Wykładnia art. 5 rozporządzenia 883/2009, również w świetle orzecznictwa TSUE, nie budzi bowiem wątpliwości. Jeżeli przepisy ustawodawstwa właściwego wiążą określony skutek prawny z wystąpieniem określonych okoliczności, zdarzeń, pobieraniem świadczeń czy osiąganiem dochodu, to instytucja właściwa powin</w:t>
      </w:r>
      <w:r>
        <w:rPr>
          <w:rStyle w:val="FontStyle14"/>
          <w:rFonts w:cs="Arial"/>
          <w:b w:val="false"/>
          <w:spacing w:val="-2"/>
          <w:sz w:val="17"/>
          <w:szCs w:val="17"/>
        </w:rPr>
        <w:t>na przypisać takie skutki również okolicznościom, zdarzeniom, pobieraniu świadczeń czy osiąganiu dochodu na terytorium innego państwa członkowskie</w:t>
      </w:r>
      <w:r>
        <w:rPr>
          <w:rStyle w:val="FontStyle14"/>
          <w:rFonts w:cs="Arial"/>
          <w:b w:val="false"/>
          <w:sz w:val="17"/>
          <w:szCs w:val="17"/>
        </w:rPr>
        <w:t>go.</w:t>
      </w:r>
    </w:p>
    <w:p>
      <w:pPr>
        <w:pStyle w:val="Wyrok"/>
        <w:rPr/>
      </w:pPr>
      <w:r>
        <w:rPr>
          <w:rStyle w:val="FontStyle14"/>
          <w:rFonts w:cs="Arial"/>
          <w:b w:val="false"/>
          <w:sz w:val="17"/>
          <w:szCs w:val="17"/>
        </w:rPr>
        <w:t>Uchwała SN z dnia 7 czerwca 2011 r., sygn. II UZP 3/11.</w:t>
      </w:r>
      <w:r>
        <w:br w:type="page"/>
      </w:r>
    </w:p>
    <w:p>
      <w:pPr>
        <w:pStyle w:val="Podtytul"/>
        <w:rPr/>
      </w:pPr>
      <w:r>
        <w:rPr/>
        <w:t>Prawo Administracyjne</w:t>
      </w:r>
    </w:p>
    <w:p>
      <w:pPr>
        <w:pStyle w:val="Podtytul1"/>
        <w:rPr/>
      </w:pPr>
      <w:r>
        <w:rPr/>
        <w:t>Naczelny Sąd Administracyjny</w:t>
      </w:r>
    </w:p>
    <w:p>
      <w:pPr>
        <w:pStyle w:val="Numerek2"/>
        <w:rPr/>
      </w:pPr>
      <w:r>
        <w:rPr/>
        <w:t>42</w:t>
      </w:r>
    </w:p>
    <w:p>
      <w:pPr>
        <w:pStyle w:val="Artykul"/>
        <w:rPr/>
      </w:pPr>
      <w:r>
        <w:rPr>
          <w:rFonts w:cs="Arial"/>
          <w:szCs w:val="17"/>
        </w:rPr>
        <w:t>Art. 51 ust. 1 pkt 2 w zw. z art. 32 ust. 4 pkt 2 ustawy z dnia 7 lipca 1994 r. – Prawo budowlane (Dz. U. z 2006 r., Nr 156, poz. 1118 ze zm.)</w:t>
      </w:r>
    </w:p>
    <w:p>
      <w:pPr>
        <w:pStyle w:val="Tekst"/>
        <w:rPr/>
      </w:pPr>
      <w:r>
        <w:rPr>
          <w:rFonts w:cs="Arial"/>
          <w:szCs w:val="17"/>
        </w:rPr>
        <w:t>Przepis art. 51 ust. 1 pkt 2 ustawy z dnia 7 lipca 1994 r. – Prawo budowlane (Dz. U. z 2006 r., Nr 156, poz. 1118 ze zm.) nie stanowi podstawy do wydania decyzji nakładającej na inwestora obowiązek złożenia przewidzianego w art. 32 ust. 4 pkt 2 tej ustawy oświadczenia o posiadanym prawie do dysponowania nieruchomością na cele budowlane.</w:t>
      </w:r>
    </w:p>
    <w:p>
      <w:pPr>
        <w:pStyle w:val="Zuzasadnienia"/>
        <w:rPr/>
      </w:pPr>
      <w:r>
        <w:rPr/>
        <w:t>Z uzasadnienia:</w:t>
      </w:r>
    </w:p>
    <w:p>
      <w:pPr>
        <w:pStyle w:val="Tekst"/>
        <w:rPr/>
      </w:pPr>
      <w:r>
        <w:rPr>
          <w:rFonts w:cs="Arial"/>
          <w:szCs w:val="17"/>
        </w:rPr>
        <w:t>Wniosek Rzecznika Praw Obywatelskich trafnie wskazuje na rozbieżności w stosowaniu art. 51 ust. 1 pkt 2 ustawy z dnia 7 lipca 1994 r. – Prawo budowlane (Dz. U. z 2006 r., Nr 156, poz. 1118 ze zm.) co do możliwości nałożenia na inwestora obowiązku złożenia przewidzianego art. 32 ust. 4 pkt 2 tej ustawy oświadczenia o posiadanym prawie do dysponowania nieruchomością na cele budowlane. Treść tego przepisu jednoznacznie wskazuje, iż właściwy organ administracji publicznej, to jest organ nadzoru budowlanego, w razie dokonania ustalenia, iż inwestor wykonuje roboty budowlane w określonych w przypadkach, innych niż określone w art. 48 ust. 1 lub w art. 49b ust. 1, decyzją administracyjną nakłada obowiązek wykonania określonych czynności lub robót budowlanych w celu doprowadzenia wykonywanych robót budowlanych do stanu zgodnego z prawem, określając termin ich wykonania, chyba że stwierdzi, iż zachodzą podstawy do nakazania zaniechania dalszych robót budowlanych bądź rozbiórki obiektu budowlanego lub jego części, bądź doprowadzenia obiektu do stanu poprzedniego (art. 51 ust. 1 pkt 1), albo gdy inwestor dopuścił się istotnego odstąpienia od zatwierdzonego projektu budowlanego lub innych warunków pozwolenia na budowę, co zobowiązuje organ do nałożenia decyzją obowiązku sporządzenia i przedstawienia projektu budowlanego zamiennego, uwzględniającego zmiany wynikające z dotychczas wykonanych robót budowlanych, oraz w razie potrzeby – wykonania określonych czynności lub robót budowlanych w celu doprowadzenia wykonywanych robót budowlanych do stanu zgodnego z prawem (art. 51 ust. 1 pkt 3).</w:t>
      </w:r>
    </w:p>
    <w:p>
      <w:pPr>
        <w:pStyle w:val="Tekst"/>
        <w:rPr/>
      </w:pPr>
      <w:r>
        <w:rPr>
          <w:rFonts w:cs="Arial"/>
          <w:szCs w:val="17"/>
        </w:rPr>
        <w:t xml:space="preserve">Analiza ustępu pierwszego art. 51 Prawa budowlanego prowadzi do wniosku, że organ nadzoru budowlanego, poddając ocenie działania inwestora, do których odnosi się ten przepis, w pierwszym rzędzie ocenia, czy stan faktyczny i prawny obliguje go do wydania jednego z nakazów określonych w pkt. 1 tego przepisu, a więc nakazu zaniechania dalszych robót budowlanych bądź rozbiórki obiektu budowlanego lub jego części względnie doprowadzenia obiektu do stanu poprzedniego. W razie ustalenia, że inwestor dopuścił się istotnego odstąpienia od zatwierdzonego projektu budowlanego lub innych warunków pozwolenia na budowę, organ nadzoru budowlanego nie stosuje co do zasady </w:t>
      </w:r>
      <w:r>
        <w:rPr>
          <w:rFonts w:cs="Arial"/>
          <w:spacing w:val="-2"/>
          <w:szCs w:val="17"/>
        </w:rPr>
        <w:t xml:space="preserve">art. 51 ust. 1 pkt. 1 i 2, lecz wydaje decyzję na podstawie art. 51 ust. 1 pkt 3, </w:t>
      </w:r>
      <w:r>
        <w:rPr>
          <w:rFonts w:cs="Arial"/>
          <w:spacing w:val="-4"/>
          <w:szCs w:val="17"/>
        </w:rPr>
        <w:t>zobowiązującą inwestora do „sporządzenia i przedstawienia” projektu zamiennego.</w:t>
      </w:r>
    </w:p>
    <w:p>
      <w:pPr>
        <w:pStyle w:val="Tekst"/>
        <w:rPr/>
      </w:pPr>
      <w:r>
        <w:rPr>
          <w:rFonts w:cs="Arial"/>
          <w:szCs w:val="17"/>
        </w:rPr>
        <w:t>Dopiero po ustaleniu, że w konkretnym przypadku nie ma zastosowania ani art. 51 ust. 1 pkt 1, ani też art. 51 ust. 1 pkt 3, właściwy organ poddaje ocenie okoliczności sprawy w aspekcie zaistnienia okoliczności obligujących organ nadzoru budowlanego do wydania decyzji administracyjnej nakładającej na inwestora obowiązek wykonania określonych czynności lub robót budowlanych w celu doprowadzenia wykonywanych robót budowlanych do stanu zgodnego z prawem, z zakreśleniem terminu ich wykonania. Oczywiście nakazane decyzją czynności lub roboty budowlane muszą wynikać z ustalonego stanu faktycznego sprawy, jak też celem nałożonego obowiązku jest doprowadzenie do stanu zgodnego z prawem.</w:t>
      </w:r>
    </w:p>
    <w:p>
      <w:pPr>
        <w:pStyle w:val="Tekst"/>
        <w:rPr/>
      </w:pPr>
      <w:r>
        <w:rPr>
          <w:rFonts w:cs="Arial"/>
          <w:szCs w:val="17"/>
        </w:rPr>
        <w:t>Jak wynika z powyższego, przepis art. 51 ust. 1 pkt 2 dotyczy jedynie ściśle wyodrębnionych sytuacji – działań inwestora, do których ten przepis ma zastosowanie, nie obejmuje natomiast przypadków, do których odnosi się art. 51 ust. 1 pkt 1 i pkt 3.</w:t>
      </w:r>
    </w:p>
    <w:p>
      <w:pPr>
        <w:pStyle w:val="Tekst"/>
        <w:rPr/>
      </w:pPr>
      <w:r>
        <w:rPr>
          <w:rFonts w:cs="Arial"/>
          <w:szCs w:val="17"/>
        </w:rPr>
        <w:t>Należy ponadto podkreślić, że przepis art. 51 Prawa budowlanego – poprzez nawiązanie do art. 50 – wyraźnie wyodrębnia te działania inwestora, które nie stanowią zjawiska samowoli budowlanej objętego art. 48 i 49b, a więc realizacji inwestycji budowlanej bez wymaganego pozwolenia na budowę lub zgłoszenia zamiaru budowy właściwemu organowi architektoniczno-budowlanemu. Obejmuje jednak swoim zakresem również takie sytuacje, kiedy to inwestor realizował budowę na podstawie akceptacji właściwego organu administracji publicznej (pozwolenia na budowę), jednakże w różnym trybie (np. nieważnościowym, wznowieniowym) akt administracyjnej akceptacji został usunięty z obrotu prawnego. Nie można mówić o samowoli budowlanej, gdy inwestor do czasu usunięcia z obrotu prawnego pozwolenia na budowę działał na podstawie takiego aktu i w zaufaniu do władzy administracyjnej, a nadto legitymował się oświadczeniem o prawie do terenu na cele budowlane.</w:t>
      </w:r>
    </w:p>
    <w:p>
      <w:pPr>
        <w:pStyle w:val="Tekst"/>
        <w:rPr/>
      </w:pPr>
      <w:r>
        <w:rPr>
          <w:rFonts w:cs="Arial"/>
          <w:szCs w:val="17"/>
        </w:rPr>
        <w:t>Przepis art. 51 ust. 1 pkt 2 ustawy – Prawo budowlane, który w ocenie Rzecznika Praw Obywatelskim powinien stanowić podstawę do zobowiązania inwestora przez organ nadzoru budowlanego decyzją do złożenia oświadczenia o posiadanym przez niego prawie do terenu na cele budowlane i to w istocie w każdym przypadku prowadzenia „postępowania legalizacyjnego”, obliguje właściwy organ do nakazania „wykonania określonych czynności lub robót budowlanych”, zaś celem ustanowionego nakazu ma być doprowadzenie „wykonywanych robót budowlanych do stanu zgodnego z prawem”. Trzeba przyznać, że pojęcie „wykonanie określonych czynności” budziło wątpliwości, tak w orzecznictwie sądowo–administracyjnym, jak i w doktrynie, jak to przyznaje się również w uzasadnieniu wniosku złożonego przez Rzecznika Praw Obywatelskich w niniejszej sprawie.</w:t>
      </w:r>
    </w:p>
    <w:p>
      <w:pPr>
        <w:pStyle w:val="Tekst"/>
        <w:rPr/>
      </w:pPr>
      <w:r>
        <w:rPr>
          <w:rFonts w:cs="Arial"/>
          <w:szCs w:val="17"/>
        </w:rPr>
        <w:t>Kwestia wydania, w drodze decyzji administracyjnej przez organ nadzoru budowlanego, nakazu wykonania czynności lub robót budowlanych, których celem jest doprowadzenie robót budowlanych do stanu zgodnego z prawem, nie jest nowa. Problem ten występował już w ustawie z dnia 24 października 1974 r. – Prawo budowlane (Dz. U. Nr 38, poz. 229 ze zm.), przy czym w art. 36 ust. 1 pkt 3 tej ustawy przewidziano wydanie decyzji nakazującej inwestorowi, jakie „czynności i zmiany lub przeróbki” należy wykonać w celu uzyskania decyzji zezwalającej na wznowienie robót. Podobnie w art. 40 tej ustawy przewidziane było wydanie decyzji nakazującej wykonanie „zmian lub przeróbek” niezbędnych do doprowadzenia obiektu budowlanego do stanu zgodnego z przepisami, pod warunkiem wszakże, iż nie zachodzą okoliczności określone w art. 37 tej ustawy, to jest przesłanki wydania nakazu rozbiórki.</w:t>
      </w:r>
    </w:p>
    <w:p>
      <w:pPr>
        <w:pStyle w:val="Tekst"/>
        <w:rPr/>
      </w:pPr>
      <w:r>
        <w:rPr>
          <w:rFonts w:cs="Arial"/>
          <w:szCs w:val="17"/>
        </w:rPr>
        <w:t>W przepisach ustawy – Prawo budowlane z 1974 r. w istocie jednoznacznie ustawodawca wskazywał, że jeżeli chodzi o nakazanie czynności lub robót budowlanych w celu doprowadzenia do stanu zgodnego z prawem, to mogą być to tylko takie czynności, zmiany lub przeróbki (czyli roboty budowlane), które dotyczą stanu faktycznego budowy, a nie wyjaśniania sprawy pod względem procesowym, a w tym gromadzenia środków dowodowych, np. składania stosownych oświadczeń przez inwestora. Chodzi więc o znaczenie materialno-prawne objętych nakazem wydawanym w formie decyzji administracyjnej „czynności”, a nie o czynności w znaczeniu procesowym z zakresu prawa formalnego, dowodowego. Istotą bowiem rozstrzygnięcia jest nakazanie wykonania czynności lub robót budowlanych w celu „doprowadzenia wykonywanych robót do stanu zgodnego z prawem”, zaś przedstawienie żadnych środków dowodowych (a w tym oświadczenia o prawie do terenu na cele budowlane) nie może do spełnienia takiego celu doprowadzić, służą bowiem wyłącznie ustaleniu stanu faktycznego sprawy.</w:t>
      </w:r>
    </w:p>
    <w:p>
      <w:pPr>
        <w:pStyle w:val="Tekst"/>
        <w:rPr/>
      </w:pPr>
      <w:r>
        <w:rPr>
          <w:rFonts w:cs="Arial"/>
          <w:szCs w:val="17"/>
        </w:rPr>
        <w:t xml:space="preserve">Należy w konsekwencji przyjąć, że wolą ustawodawcy wprowadzającego ustawę – Prawo budowlane z 1994 r., którą uchylono ustawę z 1974 r., było, aby pojęcie „czynności”, wykonanie których jest objęte nakazem zawartym </w:t>
      </w:r>
      <w:r>
        <w:rPr>
          <w:rFonts w:cs="Arial"/>
          <w:spacing w:val="-2"/>
          <w:szCs w:val="17"/>
        </w:rPr>
        <w:t>w decyzji organu nadzoru budowlanego na podstawie art. 51 ust. 1 pkt 2 Prawa budowlanego, odnosiło się również do takich działań inwestora, które mają charakter materialno-prawny, a nie dotyczących kwestii procesowych, formalnych.</w:t>
      </w:r>
    </w:p>
    <w:p>
      <w:pPr>
        <w:pStyle w:val="Tekst"/>
        <w:rPr/>
      </w:pPr>
      <w:r>
        <w:rPr>
          <w:rFonts w:cs="Arial"/>
          <w:szCs w:val="17"/>
        </w:rPr>
        <w:t>Poddając analizie regulację nowego Prawa budowlanego w takim kontekście, czy wskazany w art. 51 ust. 1 pkt 2 „nakaz wykonania określonych czynności” odnosi się wyłącznie do czynności w znaczeniu materialno-prawnym, czy też może obejmować czynności procesowe (formalne), jak tego oczekuje Rzecznik Praw Obywatelskich, konieczne jest rozważenie kwestii, jaki charakter należy przypisać żądaniu właściwego organu adresowanemu do inwestora, złożenia oświadczenia o posiadanym przez niego prawie do nieruchomości na cele budowlane. Przepis art. 4 ustawy – Prawo budowlane formułuje tzw. „prawo do zabudowy”, stanowiąc, że każdy ma prawo zabudowy nieruchomości gruntowej, jeżeli wykaże prawo do dysponowania nieruchomością na cele budowlane, pod warunkiem zgodności zamierzenia budowlanego z przepisami. Przepis ten używa określenia „wykaże prawo do dysponowania nieruchomością na cele budowlane”, jednakże należy rozumieć, iż jest ono pozostałością poprzedniej regulacji prawnej, kiedy to ustawodawca wymagał od inwestora przedstawienia dokumentu, z którego to prawo do dysponowania nieruchomością wywodził np. aktu własności. Art. 3 pkt 11 Prawa budowlanego stanowi, iż przez prawo do dysponowania nieruchomością na cele budowlane należy rozumieć tytuł prawny wynikający z prawa własności, użytkowania wieczystego, zarządu, ograniczonego prawa rzeczowego albo stosunku zobowiązaniowego, przewidującego uprawnienie do wykonywania robót budowlanych. Jednakże już z innych przepisów ustawy – Prawo budowlane wynika, że ustawodawca nie mówi już o udokumentowaniu posiadania przez inwestora prawa do terenu na cele budowlane, lecz wymaga, aby tenże dołączył do dokumentacji budowlanej (wniosku o pozwolenie na budowę, dokumentów dotyczących legalizacji samowoli budowlanej, wniosku o zmianę sposobu użytkowania obiektu budowlanego lub legalizacji samowolnej zmiany sposobu użytkowania) oświadczenie, z którego treści ma wynikać, że inwestor prawem do terenu na cele budowlane się legitymuje. Rola takiego oświadczenia jest więc taka, iż organ administracji publicznej załatwiający sprawę, po jego złożeniu, ma obowiązek uznać, że wymóg określony w art. 4 Prawa budowlanego został spełniony, gdyż inwestor swoim oświadczeniem wykazał, że ma prawo do terenu na cele budowlane. Oświadczenie powyższe składa się na urzędowym formularzu i pod rygorem odpowiedzialności karnej za fałszywe zeznania, co w istocie przenosi odpowiedzialność za jego treść na osobę, która je złożyła. Wprowadzenie obowiązku złożenia przez inwestora oświadczenia o posiadanym prawie do terenu na cele budowlane, w miejsce obowiązku wykazania legitymowania się takim prawem stosownymi dokumentami, miało na celu uproszczenie (ułatwienie) proceduralne polegające na tym, iż inwestor nie musi już jako dowodu spełnienia wymogu, o którym mowa w art. 4 Prawa budowlanego, przedkładać dokumentu urzędowego, który statuuje go jako osobę mającą prawo do terenu, lecz jest wystarczające złożenie przez niego oświadczenia, że takowe prawo mu przysługuje. Ustawodawca wskazał w jakich przypadkach i w jakich sprawach prowadzonych na podstawie Prawa budowlanego możliwe jest wykazanie przez inwestora prawa do dysponowania nieruchomością na cele budowlane w drodze oświadczenia o posiadaniu tego prawa. Oznacza to, że tylko w tych przypadkach i w tych sprawach inwestor może złożyć takie oświadczenie, a organ może żądać złożenia takiego oświadczenia. Zostały również określone skutki niezłożenia w tych sprawach oświadczenia przez inwestora, które polegają na odmowie wydania decyzji oczekiwanej przez inwestora. Oznacza to, że w innych sprawach wykazanie prawa do dysponowania nieruchomością na cele budowlane, jeżeli jest to potrzebne dla rozstrzygnięcia sprawy, nie może polegać na nałożeniu na inwestora obowiązku złożenia oświadczenia.</w:t>
      </w:r>
    </w:p>
    <w:p>
      <w:pPr>
        <w:pStyle w:val="Tekst"/>
        <w:rPr/>
      </w:pPr>
      <w:r>
        <w:rPr>
          <w:rFonts w:cs="Arial"/>
          <w:szCs w:val="17"/>
        </w:rPr>
        <w:t xml:space="preserve">Nie powinno budzić wątpliwości, że obowiązek inwestora określony w art. 32 ust. 4 pkt 2 Prawa budowlanego, odnoszący się do tego, że inwestor musi złożyć określone w tym przepisie oświadczenie o prawie do terenu na cele budowlane, powoduje, że niespełnienie tego obowiązku skutkuje odmową wydania pozwolenia na budowę. Pozwolenie na budowę może być bowiem wydane wyłącznie temu, kto złożył oświadczenie, pod rygorem odpowiedzialności karnej, o posiadanym prawie do dysponowania nieruchomością na cele budowlane. Obowiązek złożenia oświadczenia należy traktować jako mający charakter procesowy, dowodowy, bowiem to inwestor musi stosowne oświadczenie, warunkujące uwzględnienie jego wniosku, złożyć. Wyraźnie stanowi o tym art. 33 ust. 2 pkt 2 ustawy Prawa budowlanego, według którego do wniosku o pozwolenie na budowę inwestor musi dołączyć oświadczenie o posiadanym prawie do dysponowania nieruchomością na cele budowlane. W razie braku wniosku w tym zakresie właściwy organ powinien zobowiązać inwestora postanowieniem do uzupełnienia braku formalnego. W orzecznictwie wskazuje się też, że w drodze złożenia tego oświadczenia inwestor, w miejsce uprzednio wymaganego dowodu na posiadanie prawa do terenu, wykazuje spełnienie okoliczności objętej danym oświadczeniem. Organ administracji publicznej został zwolniony z obowiązku prowadzenia postępowania dowodowego sprawdzającego prawdziwość twierdzenia inwestora, że legitymuje się prawem do terenu na cele budowlane, zaś złożenie fałszywego oświadczenia jest ścigane na drodze postępowania karnego, co jednak nie wyklucza podważenia mocy dowodowej oświadczenia w toku postępowania administracyjnego. Samo złożenie oświadczenia o prawie do terenu na cele budowlane nie ma charakteru materialno-prawnego, lecz jest czynnością dowodową (procesową) prowadzącą do wykazania okoliczności spełnienia przesłanki (warunku) wymaganej prawem materialnym. Tak też zresztą została uregulowana kwestia złożenia takiego oświadczenia w przypadku legalizacji samowoli budowlanej w trybie art. 48 i 49b Prawa budowlanego. Unormowanie zamieszczone w art. 51 ustawy – Prawo budowlane reguluje postępowania naprawcze, co do zasady wiążące się ściśle z występującymi w procesie realizacji inwestycji budowlanych sytuacjami, o których mowa w art. 50 ust. 1 tej ustawy, który obliguje właściwy organ, to jest organ nadzoru budowlanego, do wstrzymania postanowieniem prowadzenia robót budowlanych wykonywanych: bez wymaganego pozwolenia na budowę albo zgłoszenia (pkt 1) lub w sposób mogący spowodować zagrożenie bezpieczeństwa ludzi lub mienia bądź zagrożenie środowiska (pkt 2), lub na podstawie zgłoszenia z naruszeniem art. 30 ust. 1 (pkt 3), lub w sposób istotnie odbiegający od ustaleń i warunków określonych w pozwoleniu na budowę bądź w przepisach (pkt 4). W postanowieniu o wstrzymaniu robót budowlanych organ wydający te postanowienie ma obowiązek podać przyczynę wstrzymania robót i ustalić wymagania dotyczące niezbędnych zabezpieczeń (art. 50 ust. 2), jak też może (w zależności od potrzeb konkretnego stanu faktycznego sprawy) nałożyć obowiązek przedstawienia, w terminie 30 dni od dnia doręczenia postanowienia, inwentaryzacji wykonanych robót budowlanych lub odpowiednich ocen technicznych bądź ekspertyz (art. 50 ust. 3). W myśl art. 50 ust. 4 postanowienie o wstrzymaniu robót budowlanych traci ważność po upływie 2 miesięcy od dnia doręczenia, chyba że w tym terminie zostanie wydana decyzja, o której mowa w art. 50a pkt 2 (o nakazie rozbiórki wobec wykonywania robót budowlanych pomimo ich wstrzymania postanowieniem), albo jedna z decyzji wymienionych w art. 51 ust. 1. Oznacza to, iż właściwy organ ma termin </w:t>
        <w:br/>
        <w:t>2-miesięczny na wydanie stosownej decyzji, liczony od dnia doręczenia postanowienia o wstrzymaniu robót budowlanych, przy czym w tym terminie musi być wykonany nałożony postanowieniem o wstrzymaniu robót budowlanych obowiązek przedstawienia inwentaryzacji wykonanych robót budowlanych lub odpowiednich ocen technicznych bądź ekspertyz, bowiem termin na dokonanie tej czynności dowodowej wynosi z woli ustawodawcy 30 dni od doręczenia postanowienia o wstrzymaniu robót budowlanych (art. 50 ust. 3). Może się więc okazać, że organowi do wydania decyzji w trybie art. 51 ust. 1 pozostanie w istocie tylko 1 miesiąc, przy czym musi w pierwszym rzędzie zadecydować, która z decyzji przewidzianych art. 51 ust. 1 będzie odpowiadała najpełniej celom postępowania naprawczego. Należy przy tym zwrócić uwagę, że przepisy art. 51 ust 1 pkt. 1 i 2 mają zastosowanie także wówczas, gdy roboty budowlane zostały wykonane (art. 51 ust. 7).</w:t>
      </w:r>
    </w:p>
    <w:p>
      <w:pPr>
        <w:pStyle w:val="Tekst"/>
        <w:rPr/>
      </w:pPr>
      <w:r>
        <w:rPr>
          <w:rFonts w:cs="Arial"/>
          <w:szCs w:val="17"/>
        </w:rPr>
        <w:t>Sprawę w postępowaniu naprawczym może zakończyć wydanie decyzji nakazującej zaniechanie dalszych robót budowlanych, bądź rozbiórkę obiektu budowlanego lub jego części, bądź doprowadzenie obiektu do stanu poprzedniego. Ta decyzja z woli ustawodawcy nie została związana z uprzednim żądaniem od inwestora złożenia oświadczenia o posiadaniu przez niego prawa do terenu na cele budowlane, pomimo iż np. „doprowadzenie obiektu do stanu poprzedniego”, a nawet rozbiórka, może się wiązać z wykonaniem robót budowlanych. Wystarczające dla prawidłowego wydania decyzji na podstawie przepisu art. 51 ust. 1 pkt 1 jest wykazanie, iż stan faktyczny sprawy wymaga takiego rozstrzygnięcia. Wydanie takiego rozstrzygnięcia wchodzi w rachubę, jeżeli nie ma podstaw do wydania decyzji na podstawie art. 51 ust. 1 pkt 2.</w:t>
      </w:r>
    </w:p>
    <w:p>
      <w:pPr>
        <w:pStyle w:val="Tekst"/>
        <w:rPr/>
      </w:pPr>
      <w:r>
        <w:rPr>
          <w:rFonts w:cs="Arial"/>
          <w:szCs w:val="17"/>
        </w:rPr>
        <w:t>Decyzję na podstawie art. 51 ust. 1 pkt 3 Prawa budowlanego wydaje się natomiast w przypadku ustalenia przez właściwy organ na podstawie stanu faktycznego sprawy, iż nastąpiło istotne odstąpienie od zatwierdzonego projektu budowlanego lub innych warunków pozwolenia na budowę. Decyzją wydaną na podstawie tego przepisu właściwy organ nakłada, określając termin wykonania, konkretny obowiązek polegający na sporządzeniu i przedstawieniu projektu budowlanego zamiennego, uwzględniającego zmiany wynikające z dotychczas wykonanych robót budowlanych oraz, w razie potrzeby, wykonania określonych czynności lub robót budowlanych w celu doprowadzenia wykonywanych robót budowlanych do stanu zgodnego z prawem. Wykonanie przez zobowiązanego decyzji wydanej w trybie art. 51 ust. 1 pkt 3 prowadzi do wydania kolejnej decyzji. Decyzją tą może być decyzja, o której mowa w art. 51 ust. 4, to jest o zatwierdzeniu projektu budowlanego i pozwoleniu na wznowienie robót budowlanych, albo, jeżeli budowa została zakończona, o zatwierdzeniu projektu budowlanego zamiennego. Na uwagę zasługuje regulacja art. 40 ust. 2 ustawy – Prawo budowlane, stosownie do której decyzję o wznowieniu robót budowlanych (art. 51 ust. 4) przenosi się, tak jak decyzję o pozwoleniu na budowę, po przedłożeniu przez inwestora oświadczenia, o którym mowa w art. 32 ust. 3 pkt 2, a więc oświadczenia o prawie inwestora do dysponowania terenem na cele budowlane. Podobnie jak w przypadku ubiegania się o pozwolenie na budowę, czy też legalizację samowoli budowlanej, której dotyczy art. 48 i 49b, oświadczenie to jest dowodem w sprawie i powinno być dołączone przez inwestora do dokumentacji budowlanej, przy czym uregulowania art. 48 ust. 3 pkt 2 i art. 49b ust. 2 pkt 1 jednoznacznie wskazują na to, że organ nakłada postanowieniem obowiązek przedłożenia oświadczenia o prawie do terenu na cele budowlane, zaś w przypadkach, w których brak jest jednoznacznego wskazania w ustawie, że obowiązek ten nakłada się postanowieniem, niezłożenie wymaganego prawem oświadczenia wraz z dokumentacją budowlaną stanowi brak formalny, który podlega usunięciu również postanowieniem, tyle że wzywającym do usunięcia braku formalnego.</w:t>
      </w:r>
    </w:p>
    <w:p>
      <w:pPr>
        <w:pStyle w:val="Tekst"/>
        <w:rPr/>
      </w:pPr>
      <w:r>
        <w:rPr>
          <w:rFonts w:cs="Arial"/>
          <w:szCs w:val="17"/>
        </w:rPr>
        <w:t>Zmiana sposobu użytkowania obiektu wymaga zgłoszenia, do którego, stosownie do art. 71 ust. 2 pkt 3 ustawy – Prawo budowlane, należy dołączyć oświadczenie, o którym mowa w art. 32 ust. 4 pkt 2, czyli oświadczenie o prawie dokonującego zgłoszenia do terenu na cele budowlane. W razie konieczności uzupełnienia zgłoszenia, właściwy organ nakłada na zgłaszającego postanowieniem obowiązek uzupełnienia w określonym terminie brakujących dokumentów (art. 71 ust. 3). W razie zmiany sposobu użytkowania obiektu budowlanego lub jego części bez wymaganego zgłoszenia (samowolna zmiana sposobu użytkowania) właściwy organ na podstawie art. 71a ust. 1 pkt 2 w drodze postanowienia wstrzymuje użytkowanie obiektu budowlanego lub jego części oraz nakłada obowiązek przedstawienia w wyznaczonym terminie dokumentów, o których mowa w art. 71 ust. 2, a w tym oświadczenia o prawie do terenu na cele budowlane.</w:t>
      </w:r>
    </w:p>
    <w:p>
      <w:pPr>
        <w:pStyle w:val="Tekst"/>
        <w:rPr/>
      </w:pPr>
      <w:r>
        <w:rPr>
          <w:rFonts w:cs="Arial"/>
          <w:szCs w:val="17"/>
        </w:rPr>
        <w:t>Wypada zauważyć, że przepis art. 40 ust. 1, regulujący instytucję przeniesienia pozwolenia na budowę, również wymaga przedłożenia przez podmiot, na który ma być przeniesiona decyzja (wynikające z niej obowiązki, warunki i prawa) oświadczenia o prawie do dysponowania terenem na cele budowlane, przy czym niewątpliwie oświadczenie to jest jednym z dowodów niezbędnych do prawidłowego wydania decyzji na podstawie tego przepisu.</w:t>
      </w:r>
    </w:p>
    <w:p>
      <w:pPr>
        <w:pStyle w:val="Tekst"/>
        <w:rPr/>
      </w:pPr>
      <w:r>
        <w:rPr>
          <w:rFonts w:cs="Arial"/>
          <w:szCs w:val="17"/>
        </w:rPr>
        <w:t>Powyższe wskazuje, że we wszystkich przypadkach związania rozstrzygnięcia na podstawie ustawy – Prawo budowlane z obowiązkiem przedłożenia oświadczenia o prawie do terenu na cele budowlane, ustawodawca traktuje to oświadczenie jako dokument o charakterze dowodowym, wskazując, iż ma być on dołączony przez inwestora do dokumentacji budowlanej lub złożony na podstawie obowiązku nałożonego postanowieniem właściwego organu administracji publicznej.</w:t>
      </w:r>
    </w:p>
    <w:p>
      <w:pPr>
        <w:pStyle w:val="Tekst"/>
        <w:rPr/>
      </w:pPr>
      <w:r>
        <w:rPr>
          <w:rFonts w:cs="Arial"/>
          <w:szCs w:val="17"/>
        </w:rPr>
        <w:t>Ustawodawca jednoznacznie, według gramatycznego brzmienia regulacji, nie wiąże rozstrzygnięć decyzją administracyjną w postępowaniu naprawczym ze złożeniem oświadczenia o prawie do terenu na cele budowlane, w przypadkach, takich jak: wynikający z art. 51 ust. 1 pkt 1 nakaz zaniechania dalszych robót budowlanych bądź rozbiórki obiektu budowlanego lub jego części, bądź doprowadzenia obiektu do stanu poprzedniego; wiążąca się z art. 51 ust. 3 decyzja o zatwierdzeniu projektu zamiennego w sytuacji, gdy roboty budowlane zostały już zakończone; wydanie na podstawie art. 51 ust. 1 pkt 2 decyzji o nałożeniu obowiązku wykonania określonych czynności lub robót budowlanych w celu doprowadzenia wykonywanych robót budowlanych do stanu zgodnego z prawem.</w:t>
      </w:r>
    </w:p>
    <w:p>
      <w:pPr>
        <w:pStyle w:val="Tekst"/>
        <w:rPr/>
      </w:pPr>
      <w:r>
        <w:rPr>
          <w:rFonts w:cs="Arial"/>
          <w:szCs w:val="17"/>
        </w:rPr>
        <w:t>Należy rozważyć, poddając analizie wniosek Rzecznika Praw Obywatelskich, czy takie rozumienie powyższych uregulowań, a w tym zamieszczonego w art. 51 ust. 1 pkt 2, rzeczywiście można uznać za niezgodne z wymogami konstytucyjnej ochrony praw, a w szczególności cywilnych praw osób trzecich (jak to wywodzi się we wniosku Rzecznika Praw Obywatelskich), które w sytuacji wydania orzeczenia przez organ administracji publicznej bez zażądania omawianego oświadczenia o prawie inwestora do terenu na cele budowlane mogłyby doznać uszczerbku, który w żaden inny sposób nie mógłby być naprawiony.</w:t>
      </w:r>
    </w:p>
    <w:p>
      <w:pPr>
        <w:pStyle w:val="Tekst"/>
        <w:rPr/>
      </w:pPr>
      <w:r>
        <w:rPr>
          <w:rFonts w:cs="Arial"/>
          <w:szCs w:val="17"/>
        </w:rPr>
        <w:t>Otóż, stanowiska Rzecznika Praw Obywatelskich nie sposób podzielić. Zakładając racjonalność ustawodawcy ustanawiającego określone normy prawne, które muszą odpowiadać założonym celom, mieścić się w systemie prawa i to nie tylko danej gałęzi (Prawa budowlanego jako prawa publicznego, ale również innych gałęzi prawa – to jest prawa prywatnego) z uwzględnieniem nadrzędnej roli norm konstytucyjnych, jak też normy o odpowiednio dużej dozie jasności i zupełności, w ocenie podejmującego niniejszą uchwałę składu siedmiu sędziów Naczelnego Sądu Administracyjnego brak jest podstaw do uznania, że uregulowanie rozstrzygania we wskazanych stanach faktycznych bez powiązania z koniecznością wzywania, i to decyzją administracyjną, jak tego oczekuje Rzecznik Praw Obywatelskich, do przedłożenia oświadczenia o prawie inwestora do dysponowania nieruchomością na cele budowlane nosi cechy niekonstytucyjności. W systemie prawa, zwłaszcza w razie sporów na tle prawa do terenu, istnieje możliwość ich rozstrzygania przez sądy powszechne jako spraw cywilnych, bez potrzeby angażowania organów administracji publicznej.</w:t>
      </w:r>
    </w:p>
    <w:p>
      <w:pPr>
        <w:pStyle w:val="Tekst"/>
        <w:rPr/>
      </w:pPr>
      <w:r>
        <w:rPr>
          <w:rFonts w:cs="Arial"/>
          <w:szCs w:val="17"/>
        </w:rPr>
        <w:t xml:space="preserve">Opisana we wniosku Rzecznika Praw Obywatelskich sytuacja, która posłużyła za przykład do wywiedzenia konieczności ustalenia, iż art. 51 ust. 1 pkt 2 Prawa budowlanego ma również zastosowanie do wydania orzeczenia o nałożeniu decyzją administracyjną obowiązku dokonania czynności polegającej na przedłożeniu oświadczenia o prawie do dysponowania nieruchomością na cele budowlane, jest w istocie uregulowana i to zupełnie innym przepisem, a nie art. 51 ust. 1 pkt 2. Kwestia skutków usunięcia z obrotu prawnego decyzji o pozwoleniu na budowę i to niezależnie od tego, z jakich przyczyn, co obejmuje także sytuację, gdy inwestor nie złożył oświadczenia o prawie do terenu na cele budowlane, lub też złożył takie oświadczenie, które okazało się wadliwe, jest uregulowana przepisem art. 37 ust. 2 ustawy – Prawo budowlane. Przepis ten wskazuje, że w razie utraty bytu prawnego pozwolenia na budowę z tej przyczyny, iż inwestor nie złożył oświadczenia o prawie do terenu, bądź okazało się ono nieprawdziwe, wydaje się decyzję o wznowieniu robót budowlanych, o której mowa w art. 51 ust. 4, przy czym z uwagi na to, że jej istotą jest pozwolenie na wykonywanie robót budowlanych, mając na uwadze zasadę określoną w art. 4 Prawa budowlanego oraz wymóg wynikający z art. 40 ust. 2, inwestor powinien przed wydaniem decyzji o wznowieniu robót budowlanych złożyć </w:t>
      </w:r>
      <w:r>
        <w:rPr>
          <w:rFonts w:cs="Arial"/>
          <w:spacing w:val="-2"/>
          <w:szCs w:val="17"/>
        </w:rPr>
        <w:t>oświadczenie o prawie do terenu na cele budowlane. Brak zatem potrzeby do sięgania w takich sytuacjach do przepisu art. 51 ust. 1 pkt 2 Prawa budowlanego.</w:t>
      </w:r>
    </w:p>
    <w:p>
      <w:pPr>
        <w:pStyle w:val="Tekst"/>
        <w:rPr/>
      </w:pPr>
      <w:r>
        <w:rPr>
          <w:rFonts w:cs="Arial"/>
          <w:szCs w:val="17"/>
        </w:rPr>
        <w:t>Wypada przy tym zauważyć, że wbrew twierdzeniu Rzecznika Praw Obywatelskich nakazanie przedłożenia oświadczenia o prawie inwestora do terenu na cele budowlane jako wykonanie czynności dowodowej polegającej na złożeniu stosownego oświadczenia, nie prowadzi w istocie do tego, że wykonywane roboty budowlane będą zgodne z prawem.</w:t>
      </w:r>
    </w:p>
    <w:p>
      <w:pPr>
        <w:pStyle w:val="Tekst"/>
        <w:rPr/>
      </w:pPr>
      <w:r>
        <w:rPr>
          <w:rFonts w:cs="Arial"/>
          <w:szCs w:val="17"/>
        </w:rPr>
        <w:t>W nawiązaniu do wyrażonych we wniosku Rzecznika Praw Obywatelskich wątpliwości dotyczących możliwości sytuowania, w nieuzasadnionej żadnymi szczególnymi względami, korzystnej sytuacji inwestora, który miał wprawdzie pozwolenie na budowę, jednakże nigdy nie legitymował się prawem do terenu na cele budowlane i takiego prawa nadal nie posiada, zaś pozwolenie na budowę zostało wyeliminowane z obrotu prawnego w czasie, kiedy pewne roboty budowlane zostały już wykonane, Naczelny Sąd Administracyjny podkreśla, iż poza przypadkiem określonym w art. 51 ust. 1 pkt 3 (wydanie decyzji o pozwoleniu na wznowienie robót budowlanych) nie można wykluczyć, iż organ nadzoru budowlanego, prowadząc postępowanie naprawcze regulowane art. 51 Prawa budowlanego, po ustaleniu w szczególności, że inwestor z własnej inicjatywy przerwał roboty budowlane i nie zamierza ich kontynuować, jak też nie miał i nadal nie ma wymaganego ustawą prawa do terenu na cele budowlane (art. 4 Prawa budowlanego), skorzysta z uprawnienia określonego w art. 51 ust. 1 pkt 1 i wyda stosowne do ustalonego stanu faktycznego rozstrzygnięcie, którym może być też decyzja nakazująca rozbiórkę. W takim przypadku jednak podstawę rozstrzygnięcia stanowiłoby ustalenie, iż inwestor nie dysponuje i nie dysponował prawem do nieruchomości na cele budowlane, a nie to, czy ma przedłożyć oświadczenie o posiadaniu takiego prawa.</w:t>
      </w:r>
    </w:p>
    <w:p>
      <w:pPr>
        <w:pStyle w:val="Wyrok"/>
        <w:rPr/>
      </w:pPr>
      <w:r>
        <w:rPr>
          <w:rFonts w:cs="Arial"/>
          <w:szCs w:val="17"/>
        </w:rPr>
        <w:t>Uchwała składu 7 sędziów NSA z dnia 10 stycznia 2012 r., sygn. II OPS 2/10.</w:t>
      </w:r>
    </w:p>
    <w:p>
      <w:pPr>
        <w:pStyle w:val="Numerek2"/>
        <w:rPr/>
      </w:pPr>
      <w:r>
        <w:rPr/>
        <w:t>43</w:t>
      </w:r>
    </w:p>
    <w:p>
      <w:pPr>
        <w:pStyle w:val="Artykul"/>
        <w:rPr/>
      </w:pPr>
      <w:r>
        <w:rPr>
          <w:rFonts w:cs="Arial"/>
          <w:szCs w:val="17"/>
        </w:rPr>
        <w:t>Art. 118 ust. 2 w zw. z art. 124j ustawy z dnia 24 sierpnia 1991 r. o Państwowej Straży Pożarnej (Dz. U. z 2009 r., Nr 12, poz. 68 ze zm.)</w:t>
      </w:r>
    </w:p>
    <w:p>
      <w:pPr>
        <w:pStyle w:val="Tekst"/>
        <w:rPr/>
      </w:pPr>
      <w:r>
        <w:rPr>
          <w:rFonts w:cs="Arial"/>
          <w:szCs w:val="17"/>
        </w:rPr>
        <w:t xml:space="preserve">Postępowanie wszczęte przed właściwą komisją dyscyplinarną na podstawie art. 118 ust. 2 ustawy z dnia 24 sierpnia 1991 r. o Państwowej Straży Pożarnej (Dz. U. z 2009 r., Nr 12, poz. 68 ze zm.) jest postępowaniem dyscyplinarnym i na orzeczenie kończące to postępowanie w drugiej instancji stronie służy skarga do sądu administracyjnego zgodnie z art. 124j tej ustawy. </w:t>
      </w:r>
    </w:p>
    <w:p>
      <w:pPr>
        <w:pStyle w:val="Zuzasadnienia"/>
        <w:rPr/>
      </w:pPr>
      <w:r>
        <w:rPr/>
        <w:t>Z uzasadnienia:</w:t>
      </w:r>
    </w:p>
    <w:p>
      <w:pPr>
        <w:pStyle w:val="Tekst"/>
        <w:rPr/>
      </w:pPr>
      <w:r>
        <w:rPr>
          <w:rFonts w:cs="Arial"/>
          <w:szCs w:val="17"/>
        </w:rPr>
        <w:t>Dla usunięcia tych rozbieżności rozpocząć należy od charakterystyki postępowania dyscyplinarnego strażaków, ze szczególnym naciskiem na postępowanie przy wymierzaniu kary upomnienia przez przełożonego dyscyplinarnego. Odpowiedzialność dyscyplinarna strażaków została unormowana w rozdziale 11 ustawy z dnia 24 sierpnia 1991 r. o Państwowej Straży Pożarnej (Dz. U. z 2009 r., Nr 12, poz. 68 ze zm.). Z regulacji zawartej w art. 115 ust. 1 i 2 tej ustawy wynika, że strażak ponosi odpowiedzialność dyscyplinarną za zawinione, nienależyte wykonywanie obowiązków służbowych oraz za czyny sprzeczne ze złożonym ślubowaniem, a także za popełnione przestępstwa lub wykroczenia, niezależnie od odpowiedzialności karnej. Ustawodawca przewidział zatem zamknięty katalog podstaw, powodujących odpowiedzialność dyscyplinarną strażaka. Nienależyte wykonywanie obowiązków oznacza zaniechanie działania, do którego strażak był zobowiązany, lub wykonanie czynności, do której był zobowiązany w sposób wadliwy, sprzeczny z przepisami prawa lub aktami wewnętrznymi kierowania. Niezbędnym elementem odpowiedzialności dyscyplinarnej strażaka jest wina. Katalog zasadniczych kar dyscyplinarnych jest zamieszczony w art. 117 ust. 1 ustawy o Państwowej Straży Pożarnej. Karami dyscyplinarnymi są: upomnienie, nagana, wyznaczenie na niższe stanowisko służbowe, obniżenie stopnia, wydalenie ze służby.</w:t>
      </w:r>
    </w:p>
    <w:p>
      <w:pPr>
        <w:pStyle w:val="Tekst"/>
        <w:rPr/>
      </w:pPr>
      <w:r>
        <w:rPr>
          <w:rFonts w:cs="Arial"/>
          <w:szCs w:val="17"/>
        </w:rPr>
        <w:t>Art. 118 ust. 1 ustawy o Państwowej Straży Pożarnej przewiduje, że za przewinienia dyscyplinarne mniejszej wagi, nieuzasadniające wszczęcia postępowania dyscyplinarnego, przełożony dyscyplinarny (którym jest według art. 120 tej ustawy właściwy przełożony uprawniony do mianowania lub powołania) może wymierzyć karę upomnienia na piśmie, nie później jednak niż przed upływem 3 miesięcy od powzięcia wiadomości o przewinieniu. Zgodnie z ust. 2 ww. przepisu od kary upomnienia wymierzonej przez przełożonego dyscyplinarnego przysługuje ukaranemu odwołanie do właściwej komisji dyscyplinarnej.</w:t>
      </w:r>
    </w:p>
    <w:p>
      <w:pPr>
        <w:pStyle w:val="Tekst"/>
        <w:rPr/>
      </w:pPr>
      <w:r>
        <w:rPr>
          <w:rFonts w:cs="Arial"/>
          <w:szCs w:val="17"/>
        </w:rPr>
        <w:t>Kolejne przepisy z rozdziału 11 ustawy o Państwowej Straży Pożarnej regulują: przedawnienie karalności (art. 119), podmioty uprawnione do wymierzania kar w obu instancjach (art. 121), skład komisji dyscyplinarnych (art. 122), kwestię oskarżyciela w postępowaniu dyscyplinarnym (art. 123), wszczęcie postępowania dyscyplinarnego (art. 124), status obwinionego (art. 124a), tryb wydawania orzeczeń (art. 124b, art. 124c, art. 124d, art. 124e), odwołania od orzeczeń komisji dyscyplinarnej (art. 124f), koszty postępowania (art. 124g), organ wykonujący orzeczenie (art. 124h), zatarcie skazania (art. 124i), dopuszczalność drogi sądowej (art. 124j), wznowienie postępowania (art. 124k), obowiązek zawiadomienia o ukaraniu (art. 124l), delegację dla aktu wykonawczego (art. 124m), odpowiednie stosowanie przepisów Kodeksu postępowania karnego (art. 124n).</w:t>
      </w:r>
    </w:p>
    <w:p>
      <w:pPr>
        <w:pStyle w:val="Tekst"/>
        <w:rPr/>
      </w:pPr>
      <w:r>
        <w:rPr>
          <w:rFonts w:cs="Arial"/>
          <w:szCs w:val="17"/>
        </w:rPr>
        <w:t>Na odrębny tryb postępowania w sprawach za przewinienia dyscyplinarne mniejszej wagi wskazuje art. 118 ust. 1 ustawy o Państwowej Straży Pożarnej. Należy więc zwrócić uwagę, że waga przewinień dyscyplinarnych podlega stopniowaniu. Rozróżnia się czyny mniejszej wagi i czyny w stopniu podstawowym. Z treści art. 118 ust. 1 omawianej ustawy wynika, że karę upomnienia na piśmie wymierza przełożony dyscyplinarny bez wszczęcia postępowania dyscyplinarnego w trybie art. 124 ustawy. Od kary upomnienia wymierzonej przez przełożonego dyscyplinarnego przysługuje ukaranemu odwołanie do właściwej komisji dyscyplinarnej, o czym stanowi art. 118 ust. 2 ustawy o Państwowej Straży Pożarnej.</w:t>
      </w:r>
    </w:p>
    <w:p>
      <w:pPr>
        <w:pStyle w:val="Tekst"/>
        <w:rPr/>
      </w:pPr>
      <w:r>
        <w:rPr>
          <w:rFonts w:cs="Arial"/>
          <w:szCs w:val="17"/>
        </w:rPr>
        <w:t>Powyższe oznacza, że postępowanie dyscyplinarne wszczynane na podstawie art. 124 ustawy o Państwowej Straży Pożarnej jest zwykłym postępowaniem dyscyplinarnym, natomiast postępowanie, o jakim mowa w art. 118 tej ustawy, jest uproszczonym postępowaniem dyscyplinarnym. Dalsze przepisy ustawy o Państwowej Straży Pożarnej nie precyzują, czy orzeczenie wydane w trybie art. 118 ust. 2 przez właściwą komisję dyscyplinarną jest orzeczeniem pierwszej czy drugiej instancji. Ma to doniosłe znaczenie w kontekście dopuszczalnej drogi sądowej, o której mowa w art. 124j ustawy o Państwowej Straży Pożarnej. Przepis ten stanowi bowiem, że na orzeczenie kończące postępowanie dyscyplinarne w drugiej instancji stronie przysługuje skarga do sądu administracyjnego.</w:t>
      </w:r>
    </w:p>
    <w:p>
      <w:pPr>
        <w:pStyle w:val="Tekst"/>
        <w:rPr/>
      </w:pPr>
      <w:r>
        <w:rPr>
          <w:rFonts w:cs="Arial"/>
          <w:szCs w:val="17"/>
        </w:rPr>
        <w:t>Niejasno sformułowane przepisy o odpowiedzialności dyscyplinarnej strażaków oraz ich interpretacja dokonywana przez organy Państwowej Straży Pożarnej w wielu przypadkach doprowadzały do sytuacji, że na orzeczeniach właściwej komisji dyscyplinarnej wydanych w wyniku odwołania od wymierzonej przez przełożonego dyscyplinarnego kary upomnienia widniało pouczenie, iż jest ono ostateczne, a stronie nie przysługuje prawo wniesienia odwołania do Odwoławczej Komisji Dyscyplinarnej przy Komendancie Głównym PSP ani skarga do Wojewódzkiego Sądu Administracyjnego.</w:t>
      </w:r>
    </w:p>
    <w:p>
      <w:pPr>
        <w:pStyle w:val="Tekst"/>
        <w:rPr/>
      </w:pPr>
      <w:r>
        <w:rPr>
          <w:rFonts w:cs="Arial"/>
          <w:szCs w:val="17"/>
        </w:rPr>
        <w:t xml:space="preserve">W tym miejscu nadmienić należy, że Trybunał Konstytucyjny w postanowieniu z dnia 15 marca 2005 r., sygn. Ts 199/04, odmawiającym nadania dalszego biegu skardze konstytucyjnej złożonej przez W. B. w sprawie zgodności art. 118 § 2 ustawy o Państwowej Straży Pożarnej z Konstytucją RP, uznał, że treść zaskarżonego przepisu nie wskazuje na pozbawienie skarżącego konstytucyjnego prawa do sądu w jakimkolwiek aspekcie. Trybunał Konstytucyjny zwrócił uwagę, że samo orzeczenie komisji dyscyplinarnej przy komendancie wojewódzkim PSP – nawet uwzględniając zawarte w jej treści pouczenie – nie rozstrzygnęło jeszcze władczo o wyłączeniu dopuszczalności jego kontroli sądowoadministracyjnej. Trybunał podkreślił, że w sytuacji, w której ustawa nie zawiera przepisu </w:t>
      </w:r>
      <w:r>
        <w:rPr>
          <w:rFonts w:cs="Arial"/>
          <w:i/>
          <w:szCs w:val="17"/>
        </w:rPr>
        <w:t>expressis verbis</w:t>
      </w:r>
      <w:r>
        <w:rPr>
          <w:rFonts w:cs="Arial"/>
          <w:szCs w:val="17"/>
        </w:rPr>
        <w:t xml:space="preserve"> wyłączającego możliwość sądowej kontroli orzeczenia wydanego na podstawie art. 118 ust. 2 ustawy o Państwowej Straży Pożarnej, problem dopuszczalności skargi na takie orzeczenie rozstrzygnięty być winien przez sąd administracyjny, na podstawie przepisów normujących jego właściwość.</w:t>
      </w:r>
    </w:p>
    <w:p>
      <w:pPr>
        <w:pStyle w:val="Tekst"/>
        <w:rPr/>
      </w:pPr>
      <w:r>
        <w:rPr>
          <w:rFonts w:cs="Arial"/>
          <w:szCs w:val="17"/>
        </w:rPr>
        <w:t xml:space="preserve">Upomnienie należy do katalogu kar dyscyplinarnych określonych w art. 117 ust. 1 ustawy. Kara dyscyplinarna upomnienia wymierzana przez przełożonego dyscyplinarnego nakładana jest w trybie uproszczonym, bez konieczności wszczynania zwykłego postępowania dyscyplinarnego. W przypadku popełnienia przewinienia mniejszej wagi przełożony może wymierzyć karę upomnienia, z pominięciem pełnej procedury dyscyplinarnej. Przy czym, przy ocenie wagi przewinienia należy kierować się dyrektywami określonymi w art. 115 § 2 Kodeksu karnego w zw. z art. 124n ustawy o Państwowej Straży Pożarnej. Pod rozwagę bierze się bowiem rodzaj i charakter naruszonego dobra, rozmiar wyrządzonej lub grożącej szkody, sposób i okoliczności popełnionego czynu, wagę naruszonych przez sprawcę obowiązków, jak również postać zamiaru, motywację sprawcy i rodzaj naruszonych reguł ostrożności i stopień ich naruszenia (Sebastian Maj, Postępowanie dyscyplinarne w służbach mundurowych. Wydawnictwo LexisNexis, Warszawa 2008, s. 176). Zakwalifikowanie przewinienia dyscyplinarnego do przypadku mniejszej wagi zagrożonego wyłącznie karą upomnienia na piśmie, tj. najniższą karą dyscyplinarną, oraz objętego </w:t>
      </w:r>
      <w:r>
        <w:rPr>
          <w:rFonts w:cs="Arial"/>
          <w:spacing w:val="-2"/>
          <w:szCs w:val="17"/>
        </w:rPr>
        <w:t xml:space="preserve">zakazem </w:t>
      </w:r>
      <w:r>
        <w:rPr>
          <w:rFonts w:cs="Arial"/>
          <w:i/>
          <w:spacing w:val="-2"/>
          <w:szCs w:val="17"/>
        </w:rPr>
        <w:t>reformationis in peius</w:t>
      </w:r>
      <w:r>
        <w:rPr>
          <w:rFonts w:cs="Arial"/>
          <w:spacing w:val="-2"/>
          <w:szCs w:val="17"/>
        </w:rPr>
        <w:t>, nie może być samo przez się usprawiedliwieniem dla wyłączenia drogi sądowej w przypadku ukarania strażaka taką karą przez przełożonego dyscyplinarnego, utrzymaną w mocy przez organ odwoławczy.</w:t>
      </w:r>
    </w:p>
    <w:p>
      <w:pPr>
        <w:pStyle w:val="Tekst"/>
        <w:rPr/>
      </w:pPr>
      <w:r>
        <w:rPr>
          <w:rFonts w:cs="Arial"/>
          <w:szCs w:val="17"/>
        </w:rPr>
        <w:t>Nie można uznać, aby kara upomnienia na piśmie wymierzona przez przełożonego dyscyplinarnego była mniej dolegliwa od kary upomnienia orzeczonej po wszczęciu postępowania dyscyplinarnego przez komisję dyscyplinarną w pierwszej instancji właściwą według kryteriów wskazanych w art. 121 ustawy, gdyż stosownie do art. 124h ust. 2 i art. 124i ust. 1 odpis prawomocnego orzeczenia skazującego także na karę upomnienia przesyła się do Komendanta Głównego Państwowej Straży Pożarnej oraz dołącza do akt osobowych ukaranego. Ukaranie uważa się za niebyłe, jeżeli od wykonania albo przedawnienia wykonania kary upłynął rok w przypadku kary upomnienia (art. 124i ust. 1a).</w:t>
      </w:r>
    </w:p>
    <w:p>
      <w:pPr>
        <w:pStyle w:val="Tekst"/>
        <w:rPr/>
      </w:pPr>
      <w:r>
        <w:rPr>
          <w:rFonts w:cs="Arial"/>
          <w:szCs w:val="17"/>
        </w:rPr>
        <w:t>Nie można zatem zaakceptować takiego stosowania wyżej omówionych przepisów, wskutek którego funkcjonariusz Państwowej Straży Pożarnej ukarany na podstawie art. 118 ust. 1 i 2 tej ustawy pozbawiony zostaje prawa do złożenia skargi do sądu administracyjnego, mimo zasady zaskarżalności zawartej w art. 124j ustawy o Państwowej Straży Pożarnej, a także mimo spełnienia przesłanki dopuszczalności skargi określonej w art. 52 § 1 ustawy z dnia 30 sierpnia 2002 r. – Prawo o postępowaniu przed sądami administracyjnymi (Dz. U. Nr 153, poz. 1270 ze zm.).</w:t>
      </w:r>
    </w:p>
    <w:p>
      <w:pPr>
        <w:pStyle w:val="Tekst"/>
        <w:rPr/>
      </w:pPr>
      <w:r>
        <w:rPr>
          <w:rFonts w:cs="Arial"/>
          <w:szCs w:val="17"/>
        </w:rPr>
        <w:t>Zwrócić należy uwagę, że postępowanie dyscyplinarne jest postępowaniem represyjnym, na co wielokrotnie wskazywał Trybunał Konstytucyjny. We wszystkich postępowaniach o charakterze represyjnym prawo do sądu pełni rolę szczególną, gwarantując kontrolę poszanowania praw i wolności obywatelskich przez niezależny, bezstronny i niezawisły sąd (por. orzeczenia Trybunału Konstytucyjnego z dni: 15 marca 2005 r., sygn. Ts 199/04; 11 września 2001 r., sygn. SK 17/00; 8 grudnia 1998 r., sygn. K 41/97; 2 czerwca 1999 r., sygn. K 34/98; 4 marca 2008 r., sygn. SK 3/07).</w:t>
      </w:r>
    </w:p>
    <w:p>
      <w:pPr>
        <w:pStyle w:val="Tekst"/>
        <w:rPr/>
      </w:pPr>
      <w:r>
        <w:rPr>
          <w:rFonts w:cs="Arial"/>
          <w:szCs w:val="17"/>
        </w:rPr>
        <w:t>Przepis art. 77 ust. 2 Konstytucji RP wskazujący, że ustawa nie może nikomu zamykać drogi sądowej dochodzenia naruszonych wolności i praw, pozostaje w ścisłym związku z art. 45 ust. 1 Konstytucji RP, zgodnie z którym każdy ma prawo do sprawiedliwego i jawnego rozpatrzenia sprawy bez nieuzasadnionej zwłoki przez właściwy, niezależny, bezstronny i niezawisły sąd. Na to konstytucyjne prawo do sądu składają się cztery elementy: prawo dostępu do sądu, tj. prawo uruchomienia procedury przed sądem, prawo do odpowiedniego ukształtowania procedury sądowej, zgodnie z wymogami sprawiedliwości i jawności, prawo do wyroku sądowego, tj. prawo do uzyskania wiążącego rozstrzygnięcia danej sprawy przez sąd, prawo do odpowiedniego ukształtowania ustroju i pozycji organów rozpoznających sprawy. Z art. 45 ust. 1 Konstytucji wynika jednoznacznie wola ustrojodawcy, aby prawem do sądu objąć możliwie najszerszy zakres spraw, a z zasady demokratycznego państwa prawnego płynie dyrektywa interpretacyjna zakazująca zawężającej wykładni prawa do sądu. Konstytucja wprowadza domniemanie drogi sądowej, wobec czego wszelkie ograniczenia sądowej ochrony interesów jednostki wynikać muszą z przepisów ustawy zasadniczej (por. wyroki Trybunału Konstytucyjnego z dni: 16 marca 1999 r., sygn. SK 19/98 i 29 czerwca 2010 r., sygn. P 28/09).</w:t>
      </w:r>
    </w:p>
    <w:p>
      <w:pPr>
        <w:pStyle w:val="Tekst"/>
        <w:rPr/>
      </w:pPr>
      <w:r>
        <w:rPr>
          <w:rFonts w:cs="Arial"/>
          <w:szCs w:val="17"/>
        </w:rPr>
        <w:t>Interpretując normy prawne, należy mieć na względzie przede wszystkim zasady konstytucyjne. W sytuacji niejednoznacznego brzmienia przepisu, kiedy wykładnia językowa może prowadzić do rozbieżnych wniosków, konieczne jest poszukiwanie interpretacji, która pozwoli na uzgodnienie treści przepisu z Konstytucją. Prokonstytucyjna wykładnia przepisu art. 118 i art. 124j ustawy o Państwowej Straży Pożarnej powinna zmierzać w kierunku zapewnienia strażakowi ukaranemu karą upomnienia przez przełożonego dyscyplinarnego możliwości złożenia skargi do wojewódzkiego sądu administracyjnego na orzeczenie kończące postępowanie dyscyplinarne w drugiej instancji. Aby zastosować taką wykładnię należy wyjść z założenia, że orzeczenie „właściwej komisji dyscyplinarnej”, wydane na skutek odwołania ukaranego od kary upomnienia na piśmie wymierzonej przez przełożonego w trybie art. 118 ust. 2 ustawy, jest orzeczeniem wydanym przez komisję orzekającą w pierwszej instancji według rodzaju i miejsca pełnienia służby przez strażaka oraz zajmowanego stanowiska funkcyjnego, na które przysługuje odwołanie do odwoławczej komisji dyscyplinarnej według kryteriów określonych w art. 121 ust. 1 ustawy o Państwowej Straży Pożarnej. Z uwagi na zasadę równości wobec prawa należy bowiem zabezpieczyć, aby postępowanie dyscyplinarne przed organami Państwowej Straży Pożarnej, niezależnie, czy zostało wszczęte na skutek odwołania obwinionego w postępowaniu uproszczonym, czy w postępowaniu zwykłym na skutek wniosku rzecznika dyscyplinarnego, mogło toczyć się w dwóch właściwych instancjach bez względu na wagę przewinienia dyscyplinarnego i rodzaju nakładanej kary dyscyplinarnej. Zapewni to każdemu ukaranemu strażakowi skorzystanie z ustawowej możliwość rozpatrzenia sprawy przez komisje dyscyplinarne w dwóch instancjach, gwarantując prawo skargi do sądu administracyjnego, zawarte w przepisach art. 124j ustawy o Państwowej Straży Pożarnej i art. 52 § 1 ustawy Prawo o postępowaniu przed sądami administracyjnymi.</w:t>
      </w:r>
    </w:p>
    <w:p>
      <w:pPr>
        <w:pStyle w:val="Tekst"/>
        <w:rPr/>
      </w:pPr>
      <w:r>
        <w:rPr>
          <w:rFonts w:cs="Arial"/>
          <w:szCs w:val="17"/>
        </w:rPr>
        <w:t>Odnosząc zatem wykładnię prokonstytucyjną i zgodną z prawami człowieka do analizowanych przepisów, raz jeszcze należy podkreślić, że ani specyfika stosunku służbowego w Państwowej Straży Pożarnej, ani szczególny tryb postępowania, jakim jest postępowanie dyscyplinarne, nie mogą uzasadnić wyłączenia prawa do sądu w przypadku wymierzenia strażakowi przez przełożonego dyscyplinarnego kary upomnienia na piśmie w trybie uproszczonym, o którym mowa w art. 118 ustawy o Państwowej Straży Pożarnej.</w:t>
      </w:r>
    </w:p>
    <w:p>
      <w:pPr>
        <w:pStyle w:val="Tekst"/>
        <w:rPr/>
      </w:pPr>
      <w:r>
        <w:rPr>
          <w:rFonts w:cs="Arial"/>
          <w:szCs w:val="17"/>
        </w:rPr>
        <w:t>Reasumując przedstawione wywody, należy przyjąć, że postępowanie wszczęte przed właściwą komisją dyscyplinarną na podstawie art. 118 ust. 2 ustawy o Państwowej Straży Pożarnej jest postępowaniem dyscyplinarnym i na orzeczenie kończące to postępowanie w drugiej instancji stronie służy skarga do sądu administracyjnego zgodnie z art. 124j tej ustawy.</w:t>
      </w:r>
    </w:p>
    <w:p>
      <w:pPr>
        <w:pStyle w:val="Wyrok"/>
        <w:rPr/>
      </w:pPr>
      <w:r>
        <w:rPr/>
        <w:t>Uchwała składu 7 sędziów NSA z dnia 10 stycznia 2011 r., sygn. I OPS 4/10.</w:t>
      </w:r>
      <w:r>
        <w:br w:type="page"/>
      </w:r>
    </w:p>
    <w:p>
      <w:pPr>
        <w:pStyle w:val="Podtytul"/>
        <w:rPr/>
      </w:pPr>
      <w:r>
        <w:rPr/>
        <w:t>Trybunał Konstytucyjny</w:t>
      </w:r>
    </w:p>
    <w:p>
      <w:pPr>
        <w:pStyle w:val="Numerek2"/>
        <w:rPr/>
      </w:pPr>
      <w:r>
        <w:rPr/>
        <w:t>44</w:t>
      </w:r>
    </w:p>
    <w:p>
      <w:pPr>
        <w:pStyle w:val="Artykul"/>
        <w:rPr/>
      </w:pPr>
      <w:r>
        <w:rPr>
          <w:rFonts w:cs="Arial"/>
          <w:szCs w:val="17"/>
        </w:rPr>
        <w:t>1. Art. 8a ust. 4a i ust. 4b ustawy z dnia 21 czerwca 2001 r. o ochronie praw lokatorów, mieszkaniowym zasobie gminy i o zmianie Kodeksu cywilnego (Dz. U. z 2005 r., Nr 31, poz. 266 ze zm.)</w:t>
      </w:r>
    </w:p>
    <w:p>
      <w:pPr>
        <w:pStyle w:val="Artykul"/>
        <w:rPr/>
      </w:pPr>
      <w:r>
        <w:rPr>
          <w:rFonts w:cs="Arial"/>
          <w:szCs w:val="17"/>
        </w:rPr>
        <w:t>2. Art. 2 ustawy z dnia 15 grudnia 2006 r. o zmianie ustawy o ochronie praw lokatorów, mieszkaniowym zasobie gminy i o zmianie Kodeksu cywilnego (Dz. U. Nr 249, poz. 1833)</w:t>
      </w:r>
    </w:p>
    <w:p>
      <w:pPr>
        <w:pStyle w:val="Tekst"/>
        <w:rPr/>
      </w:pPr>
      <w:r>
        <w:rPr>
          <w:rFonts w:cs="Arial"/>
          <w:szCs w:val="17"/>
        </w:rPr>
        <w:t xml:space="preserve">1. Art. 8a ust. 4a i ust. 4b ustawy z dnia 21 czerwca 2001 r. o ochronie praw lokatorów, mieszkaniowym zasobie gminy i o zmianie Kodeksu cywilnego (Dz. U. z 2005 r., Nr 31, poz. 266; z 2006 r., Nr 86, poz. 602, Nr 94, poz. 657, </w:t>
      </w:r>
      <w:r>
        <w:rPr>
          <w:rFonts w:cs="Arial"/>
          <w:spacing w:val="-2"/>
          <w:szCs w:val="17"/>
        </w:rPr>
        <w:t>Nr 167, poz. 1193 i Nr 249, poz. 1833; z 2007 r., Nr 128, poz. 902 i Nr 173, poz. 1218; z 2010 r., Nr 3, poz. 13 oraz z 2011 r., Nr 224, poz. 1342) w zakresie, w jakim uzależnia wysokość podwyżki czynszu od wartości kapitału poniesionego na budowę, zakup lub trwałe ulepszenie lokalu, jest zgodny z art. 64 ust. 1 i 3 oraz z art. 21 ust. 1, w zw. z art. 31 ust. 3 Konstytucji Rzeczypospolitej Polskiej.</w:t>
      </w:r>
    </w:p>
    <w:p>
      <w:pPr>
        <w:pStyle w:val="Tekst"/>
        <w:rPr/>
      </w:pPr>
      <w:r>
        <w:rPr>
          <w:rFonts w:cs="Arial"/>
          <w:szCs w:val="17"/>
        </w:rPr>
        <w:t xml:space="preserve">2. Art. 2 ustawy z dnia 15 grudnia 2006 r. o zmianie ustawy o ochronie praw lokatorów, mieszkaniowym zasobie gminy i o zmianie Kodeksu cywilnego (Dz. U. Nr 249, poz. 1833) jest niezgodny z wynikającymi z art. 2 Konstytucji zasadami ochrony zaufania do państwa i stanowionego przez nie prawa oraz niedziałania prawa wstecz w zw. z art. 64 ust. 1 i 3 oraz z art. 21 ust. 1 w zw. z art. 31 ust. 3 Konstytucji. </w:t>
      </w:r>
    </w:p>
    <w:p>
      <w:pPr>
        <w:pStyle w:val="Zuzasadnienia"/>
        <w:rPr/>
      </w:pPr>
      <w:r>
        <w:rPr/>
        <w:t>Z uzasadnienia:</w:t>
      </w:r>
    </w:p>
    <w:p>
      <w:pPr>
        <w:pStyle w:val="Tekst"/>
        <w:rPr>
          <w:rFonts w:cs="Arial"/>
          <w:szCs w:val="17"/>
        </w:rPr>
      </w:pPr>
      <w:r>
        <w:rPr>
          <w:rFonts w:cs="Arial"/>
          <w:szCs w:val="17"/>
        </w:rPr>
        <w:t xml:space="preserve">Trybunał Konstytucyjny zważył, co następuje: </w:t>
      </w:r>
    </w:p>
    <w:p>
      <w:pPr>
        <w:pStyle w:val="Podtytulorzecznictwa"/>
        <w:rPr/>
      </w:pPr>
      <w:r>
        <w:rPr/>
        <w:t>1. Przedmiot skargi konstytucyjnej</w:t>
      </w:r>
    </w:p>
    <w:p>
      <w:pPr>
        <w:pStyle w:val="Tekst"/>
        <w:rPr/>
      </w:pPr>
      <w:r>
        <w:rPr>
          <w:rFonts w:cs="Arial"/>
          <w:szCs w:val="17"/>
        </w:rPr>
        <w:t>Skarżąca spółka zakwestionowała konstytucyjność art. 2 ustawy z dnia 15 grudnia 2006 r. o zmianie ustawy o ochronie praw lokatorów, mieszkaniowym zasobie gminy i o zmianie Kodeksu cywilnego (Dz. U. Nr 249, poz. 1833; dalej: ustawa zmieniająca), zarzucając mu niezgodność z art. 2 w zw. z art. 64 ust. 1 i 3 i w zw. z art. 21 ust. 1 oraz w zw. z art. 31 ust. 3 Konstytucji. Zakwestionowała również przepisy art. 8a ust. 4a i ust. 4b ustawy z dnia 21 czerwca 2001 r. o ochronie praw lokatorów, mieszkaniowym zasobie gminy i o zmianie Kodeksu cywilnego (Dz. U. z 2005 r., Nr 31, poz. 266 ze zm.; dalej: ustawa lub ustawa o ochronie praw lokatorów) w zakresie, w jakim uzależniają wysokość podwyżki czynszu od wartości kapitału poniesionego na budowę, zakup lub trwałe ulepszenie lokalu. Przepisom tym skarżąca zarzuciła naruszenie art. 64 ust. 1 i 3 i art. 21 ust. 1 w zw. z art. 31 ust. 3 Konstytucji.</w:t>
      </w:r>
    </w:p>
    <w:p>
      <w:pPr>
        <w:pStyle w:val="Tekst"/>
        <w:rPr>
          <w:rFonts w:cs="Arial"/>
          <w:szCs w:val="17"/>
        </w:rPr>
      </w:pPr>
      <w:r>
        <w:rPr>
          <w:rFonts w:cs="Arial"/>
          <w:szCs w:val="17"/>
        </w:rPr>
      </w:r>
    </w:p>
    <w:p>
      <w:pPr>
        <w:pStyle w:val="Tekst"/>
        <w:rPr/>
      </w:pPr>
      <w:r>
        <w:rPr>
          <w:rFonts w:cs="Arial"/>
          <w:szCs w:val="17"/>
        </w:rPr>
        <w:t>2. Ustępy 4a i 4b, podobnie jak ustępy 4c–4e, zostały dodane do art. 8a ustawy o ochronie praw lokatorów, mieszkaniowym zasobie gminy i o zmianie Kodeksu cywilnego przez art. 1 pkt 2 lit. b ustawy zmieniającej. Ustawa zmieniająca weszła w życie 1 stycznia 2007 r.</w:t>
      </w:r>
    </w:p>
    <w:p>
      <w:pPr>
        <w:pStyle w:val="Tekst"/>
        <w:rPr/>
      </w:pPr>
      <w:r>
        <w:rPr>
          <w:rFonts w:cs="Arial"/>
          <w:szCs w:val="17"/>
        </w:rPr>
        <w:t xml:space="preserve">Uczestnicy postępowania, Marszałek Sejmu i Prokurator Generalny, zwrócili uwagę, że celem wprowadzenia powyższych przepisów do obrotu prawnego była realizacja wskazówek zawartych w wyrokach Trybunału Konstytucyjnego z dnia 19 kwietnia 2005 r., sygn. K 4/05 (OTK ZU 2005, nr 4/A, poz. 37) i dnia 17 maja 2006 r., sygn. K 33/05 (OTK ZU 2006, nr 5/A, poz. 57) oraz w postanowieniu sygnalizacyjnym TK z dnia 29 czerwca 2005 r., sygn. S 1/05 (OTK ZU 2005, nr 6/A, poz. 77). </w:t>
      </w:r>
    </w:p>
    <w:p>
      <w:pPr>
        <w:pStyle w:val="Tekst"/>
        <w:rPr>
          <w:rFonts w:cs="Arial"/>
          <w:szCs w:val="17"/>
        </w:rPr>
      </w:pPr>
      <w:r>
        <w:rPr>
          <w:rFonts w:cs="Arial"/>
          <w:szCs w:val="17"/>
        </w:rPr>
      </w:r>
    </w:p>
    <w:p>
      <w:pPr>
        <w:pStyle w:val="Tekst"/>
        <w:rPr>
          <w:rFonts w:cs="Arial"/>
          <w:spacing w:val="-4"/>
          <w:szCs w:val="17"/>
        </w:rPr>
      </w:pPr>
      <w:r>
        <w:rPr>
          <w:rFonts w:cs="Arial"/>
          <w:spacing w:val="-4"/>
          <w:szCs w:val="17"/>
        </w:rPr>
        <w:t>3. Artykuł 8a ustawy w brzmieniu obowiązującym od 1 stycznia 2007 r. stanowi:</w:t>
      </w:r>
    </w:p>
    <w:p>
      <w:pPr>
        <w:pStyle w:val="Tekst"/>
        <w:rPr/>
      </w:pPr>
      <w:r>
        <w:rPr>
          <w:rFonts w:cs="Arial"/>
          <w:szCs w:val="17"/>
        </w:rPr>
        <w:t>„</w:t>
      </w:r>
      <w:r>
        <w:rPr>
          <w:rFonts w:cs="Arial"/>
          <w:szCs w:val="17"/>
        </w:rPr>
        <w:t>1. Właściciel może podwyższyć czynsz albo inne opłaty za używanie lokalu, wypowiadając jego dotychczasową wysokość, najpóźniej na koniec miesiąca kalendarzowego, z zachowaniem terminów wypowiedzenia.</w:t>
      </w:r>
    </w:p>
    <w:p>
      <w:pPr>
        <w:pStyle w:val="Tekst"/>
        <w:rPr/>
      </w:pPr>
      <w:r>
        <w:rPr>
          <w:rFonts w:cs="Arial"/>
          <w:szCs w:val="17"/>
        </w:rPr>
        <w:t>2. Termin wypowiedzenia wysokości czynszu albo innych opłat za używanie lokalu wynosi 3 miesiące, chyba że strony w umowie ustalą termin dłuższy.</w:t>
      </w:r>
    </w:p>
    <w:p>
      <w:pPr>
        <w:pStyle w:val="Tekst"/>
        <w:rPr/>
      </w:pPr>
      <w:r>
        <w:rPr>
          <w:rFonts w:cs="Arial"/>
          <w:szCs w:val="17"/>
        </w:rPr>
        <w:t>3. Wypowiedzenie wysokości czynszu albo innych opłat za używanie lokalu powinno być pod rygorem nieważności dokonane na piśmie.</w:t>
      </w:r>
    </w:p>
    <w:p>
      <w:pPr>
        <w:pStyle w:val="Tekst"/>
        <w:rPr/>
      </w:pPr>
      <w:r>
        <w:rPr>
          <w:rFonts w:cs="Arial"/>
          <w:szCs w:val="17"/>
        </w:rPr>
        <w:t xml:space="preserve">4. Podwyżka, w wyniku której wysokość czynszu albo innych opłat za używanie lokalu w skali roku przekroczy albo następuje z poziomu wyższego niż 3 % wartości odtworzeniowej lokalu, może nastąpić w uzasadnionych przypadkach, o których mowa w ust. 4a albo w ust. 4e. Na pisemne żądanie lokatora właściciel, w terminie 14 dni od dnia otrzymania tego żądania, pod rygorem </w:t>
      </w:r>
      <w:r>
        <w:rPr>
          <w:rFonts w:cs="Arial"/>
          <w:spacing w:val="-2"/>
          <w:szCs w:val="17"/>
        </w:rPr>
        <w:t>nieważności podwyżki, przedstawi na piśmie przyczynę podwyżki i jej kalkulację.</w:t>
      </w:r>
    </w:p>
    <w:p>
      <w:pPr>
        <w:pStyle w:val="Tekst"/>
        <w:rPr/>
      </w:pPr>
      <w:r>
        <w:rPr>
          <w:rFonts w:cs="Arial"/>
          <w:spacing w:val="-2"/>
          <w:szCs w:val="17"/>
        </w:rPr>
        <w:t>4a. Jeżeli właściciel nie uzyskuje przychodów z czynszu albo innych opłat za używanie lokalu na poziomie zapewniającym pokrycie wydatków związanych z utrzymaniem lokalu, jak również zapewniającym zwrot kapitału i zysk, z zastrzeżeniem ust. 4c i 4d, wówczas podwyżkę pozwalającą na osiągnięcie tego poziomu uważa się za uzasadnioną, o ile mieści się w granicach określonych w ust. 4b.</w:t>
      </w:r>
    </w:p>
    <w:p>
      <w:pPr>
        <w:pStyle w:val="Tekst"/>
        <w:rPr>
          <w:rFonts w:cs="Arial"/>
          <w:szCs w:val="17"/>
        </w:rPr>
      </w:pPr>
      <w:r>
        <w:rPr>
          <w:rFonts w:cs="Arial"/>
          <w:szCs w:val="17"/>
        </w:rPr>
        <w:t>4b. Podwyższając czynsz albo inne opłaty za używanie lokalu, właściciel może ustalić:</w:t>
      </w:r>
    </w:p>
    <w:p>
      <w:pPr>
        <w:pStyle w:val="Tekst"/>
        <w:ind w:left="284" w:hanging="284"/>
        <w:rPr/>
      </w:pPr>
      <w:r>
        <w:rPr>
          <w:rFonts w:cs="Arial"/>
          <w:szCs w:val="17"/>
        </w:rPr>
        <w:t>1)</w:t>
        <w:tab/>
        <w:t>zwrot kapitału w skali roku na poziomie nie wyższym niż:</w:t>
      </w:r>
    </w:p>
    <w:p>
      <w:pPr>
        <w:pStyle w:val="Tekst"/>
        <w:ind w:left="567" w:hanging="283"/>
        <w:rPr/>
      </w:pPr>
      <w:r>
        <w:rPr>
          <w:rFonts w:cs="Arial"/>
          <w:szCs w:val="17"/>
        </w:rPr>
        <w:t>a)</w:t>
        <w:tab/>
        <w:t>1,5% nakładów poniesionych przez właściciela na budowę albo zakup lokalu lub</w:t>
      </w:r>
    </w:p>
    <w:p>
      <w:pPr>
        <w:pStyle w:val="Tekst"/>
        <w:ind w:left="567" w:hanging="283"/>
        <w:rPr/>
      </w:pPr>
      <w:r>
        <w:rPr>
          <w:rFonts w:cs="Arial"/>
          <w:szCs w:val="17"/>
        </w:rPr>
        <w:t>b)</w:t>
        <w:tab/>
        <w:t>10% nakładów poniesionych przez właściciela na trwałe ulepszenie istniejącego lokalu zwiększające jego wartość użytkową</w:t>
      </w:r>
    </w:p>
    <w:p>
      <w:pPr>
        <w:pStyle w:val="Tekst"/>
        <w:ind w:left="567" w:hanging="283"/>
        <w:rPr>
          <w:rFonts w:cs="Arial"/>
          <w:szCs w:val="17"/>
        </w:rPr>
      </w:pPr>
      <w:r>
        <w:rPr>
          <w:rFonts w:cs="Arial"/>
          <w:szCs w:val="17"/>
        </w:rPr>
        <w:t>–</w:t>
      </w:r>
      <w:r>
        <w:rPr>
          <w:rFonts w:eastAsia="Arial" w:cs="Arial"/>
          <w:szCs w:val="17"/>
        </w:rPr>
        <w:t xml:space="preserve"> </w:t>
      </w:r>
      <w:r>
        <w:rPr>
          <w:rFonts w:cs="Arial"/>
          <w:szCs w:val="17"/>
        </w:rPr>
        <w:t>aż do ich pełnego zwrotu;</w:t>
      </w:r>
    </w:p>
    <w:p>
      <w:pPr>
        <w:pStyle w:val="Tekst"/>
        <w:ind w:left="284" w:hanging="284"/>
        <w:rPr>
          <w:rFonts w:cs="Arial"/>
          <w:szCs w:val="17"/>
        </w:rPr>
      </w:pPr>
      <w:r>
        <w:rPr>
          <w:rFonts w:cs="Arial"/>
          <w:szCs w:val="17"/>
        </w:rPr>
        <w:t>2)</w:t>
        <w:tab/>
        <w:t>godziwy zysk.</w:t>
      </w:r>
    </w:p>
    <w:p>
      <w:pPr>
        <w:pStyle w:val="Tekst"/>
        <w:rPr/>
      </w:pPr>
      <w:r>
        <w:rPr>
          <w:rFonts w:cs="Arial"/>
          <w:szCs w:val="17"/>
        </w:rPr>
        <w:t>4c. Właściciel, który oddał lokal do używania na podstawie stosunku prawnego innego niż najem, ustalając składniki wydatków związanych z utrzymaniem lokalu, stosuje przepisy regulujące ten stosunek prawny; do opłat za używanie lokalu właściciel nie zalicza zwrotu kapitału ani zysku.</w:t>
      </w:r>
    </w:p>
    <w:p>
      <w:pPr>
        <w:pStyle w:val="Tekst"/>
        <w:rPr/>
      </w:pPr>
      <w:r>
        <w:rPr>
          <w:rFonts w:cs="Arial"/>
          <w:szCs w:val="17"/>
        </w:rPr>
        <w:t>4d. W stosunkach najmu lokali socjalnych zysku nie zalicza się jako jednego ze składników czynszu.</w:t>
      </w:r>
    </w:p>
    <w:p>
      <w:pPr>
        <w:pStyle w:val="Tekst"/>
        <w:rPr/>
      </w:pPr>
      <w:r>
        <w:rPr>
          <w:rFonts w:cs="Arial"/>
          <w:szCs w:val="17"/>
        </w:rPr>
        <w:t>4e. Podwyżkę czynszu albo innych opłat za używanie lokalu w wysokości nieprzekraczającej w danym roku kalendarzowym średniorocznego wskaźnika wzrostu cen towarów i usług konsumpcyjnych ogółem w poprzednim roku kalendarzowym uważa się za uzasadnioną. Średnioroczny wskaźnik cen towarów i usług konsumpcyjnych ogółem w poprzednim roku kalendarzowym jest ogłaszany, w formie komunikatu, przez Prezesa Głównego Urzędu Statystycznego w Dzienniku Urzędowym Rzeczypospolitej Polskiej «Monitor Polski».</w:t>
      </w:r>
    </w:p>
    <w:p>
      <w:pPr>
        <w:pStyle w:val="Tekst"/>
        <w:rPr/>
      </w:pPr>
      <w:r>
        <w:rPr>
          <w:rFonts w:cs="Arial"/>
          <w:szCs w:val="17"/>
        </w:rPr>
        <w:t>5. W ciągu 2 miesięcy od dnia wypowiedzenia, o którym mowa w ust. 1, lokator może:</w:t>
      </w:r>
    </w:p>
    <w:p>
      <w:pPr>
        <w:pStyle w:val="Tekst"/>
        <w:ind w:left="284" w:hanging="284"/>
        <w:rPr/>
      </w:pPr>
      <w:r>
        <w:rPr>
          <w:rFonts w:cs="Arial"/>
          <w:szCs w:val="17"/>
        </w:rPr>
        <w:t>1)</w:t>
        <w:tab/>
        <w:t>odmówić na piśmie przyjęcia podwyżki ze skutkiem rozwiązania stosunku prawnego, na podstawie którego lokator zajmuje lokal, z upływem okresu wypowiedzenia, o którym mowa w ust. 2, albo</w:t>
      </w:r>
    </w:p>
    <w:p>
      <w:pPr>
        <w:pStyle w:val="Tekst"/>
        <w:ind w:left="284" w:hanging="284"/>
        <w:rPr/>
      </w:pPr>
      <w:r>
        <w:rPr>
          <w:rFonts w:cs="Arial"/>
          <w:szCs w:val="17"/>
        </w:rPr>
        <w:t>2)</w:t>
        <w:tab/>
        <w:t>zakwestionować podwyżkę, o której mowa w ust. 4, wnosząc do sądu pozew o ustalenie, na podstawie przepisów ust. 4a–4e, że podwyżka jest niezasadna albo jest zasadna, lecz w innej wysokości; udowodnienie zasadności podwyżki ciąży na właścicielu.</w:t>
      </w:r>
    </w:p>
    <w:p>
      <w:pPr>
        <w:pStyle w:val="Tekst"/>
        <w:rPr>
          <w:rFonts w:cs="Arial"/>
          <w:szCs w:val="17"/>
        </w:rPr>
      </w:pPr>
      <w:r>
        <w:rPr>
          <w:rFonts w:cs="Arial"/>
          <w:szCs w:val="17"/>
        </w:rPr>
        <w:t>6. (uchylony).</w:t>
      </w:r>
    </w:p>
    <w:p>
      <w:pPr>
        <w:pStyle w:val="Tekst"/>
        <w:rPr>
          <w:rFonts w:cs="Arial"/>
          <w:szCs w:val="17"/>
        </w:rPr>
      </w:pPr>
      <w:r>
        <w:rPr>
          <w:rFonts w:cs="Arial"/>
          <w:szCs w:val="17"/>
        </w:rPr>
        <w:t>6a. W przypadku:</w:t>
      </w:r>
    </w:p>
    <w:p>
      <w:pPr>
        <w:pStyle w:val="Tekst"/>
        <w:ind w:left="284" w:hanging="284"/>
        <w:rPr/>
      </w:pPr>
      <w:r>
        <w:rPr>
          <w:rFonts w:cs="Arial"/>
          <w:szCs w:val="17"/>
        </w:rPr>
        <w:t>1)</w:t>
        <w:tab/>
        <w:t>określonym w ust. 5 pkt 1 lokator jest obowiązany uiszczać czynsz albo inne opłaty za używanie lokalu w dotychczasowej wysokości do dnia rozwiązania stosunku prawnego, na podstawie którego lokator zajmuje lokal;</w:t>
      </w:r>
    </w:p>
    <w:p>
      <w:pPr>
        <w:pStyle w:val="Tekst"/>
        <w:ind w:left="284" w:hanging="284"/>
        <w:rPr/>
      </w:pPr>
      <w:r>
        <w:rPr>
          <w:rFonts w:cs="Arial"/>
          <w:szCs w:val="17"/>
        </w:rPr>
        <w:t>2)</w:t>
        <w:tab/>
        <w:t>określonym w ust. 5 pkt 2 lokator jest obowiązany uiszczać czynsz albo inne opłaty za używanie lokalu w dotychczasowej wysokości do dnia uprawomocnienia się orzeczenia sądu kończącego postępowanie w sprawie, z zastrzeżeniem ust. 6b;</w:t>
      </w:r>
    </w:p>
    <w:p>
      <w:pPr>
        <w:pStyle w:val="Tekst"/>
        <w:ind w:left="284" w:hanging="284"/>
        <w:rPr/>
      </w:pPr>
      <w:r>
        <w:rPr>
          <w:rFonts w:cs="Arial"/>
          <w:szCs w:val="17"/>
        </w:rPr>
        <w:t>3)</w:t>
        <w:tab/>
        <w:t>gdy lokator nie skorzysta z prawa przysługującego mu na podstawie ust. 5, wówczas od upływu terminu wypowiedzenia jest obowiązany uiszczać czynsz albo inne opłaty za używanie lokalu w wysokości wynikającej z wypowiedzenia.</w:t>
      </w:r>
    </w:p>
    <w:p>
      <w:pPr>
        <w:pStyle w:val="Tekst"/>
        <w:rPr/>
      </w:pPr>
      <w:r>
        <w:rPr>
          <w:rFonts w:cs="Arial"/>
          <w:szCs w:val="17"/>
        </w:rPr>
        <w:t>6b. W przypadku uznania przez sąd podwyżki wysokości czynszu albo innych opłat za używanie lokalu za zasadną, choćby w innej wysokości niż wynikająca z wypowiedzenia, obowiązkiem lokatora jest zapłata kwoty odpowiadającej różnicy między podwyższonym a dotychczasowym czynszem albo innymi opłatami za używanie lokalu, za okres od upływu terminu wypowiedzenia.</w:t>
      </w:r>
    </w:p>
    <w:p>
      <w:pPr>
        <w:pStyle w:val="Tekst"/>
        <w:rPr>
          <w:rFonts w:cs="Arial"/>
          <w:szCs w:val="17"/>
        </w:rPr>
      </w:pPr>
      <w:r>
        <w:rPr>
          <w:rFonts w:cs="Arial"/>
          <w:szCs w:val="17"/>
        </w:rPr>
        <w:t>7. (uchylony).</w:t>
      </w:r>
    </w:p>
    <w:p>
      <w:pPr>
        <w:pStyle w:val="Tekst"/>
        <w:rPr/>
      </w:pPr>
      <w:r>
        <w:rPr>
          <w:rFonts w:cs="Arial"/>
          <w:szCs w:val="17"/>
        </w:rPr>
        <w:t>8. Przepisy ust. 1–6b nie mają zastosowania do podwyżek opłat niezależnych od właściciela”.</w:t>
      </w:r>
    </w:p>
    <w:p>
      <w:pPr>
        <w:pStyle w:val="Tekst"/>
        <w:rPr/>
      </w:pPr>
      <w:r>
        <w:rPr>
          <w:rFonts w:cs="Arial"/>
          <w:spacing w:val="-2"/>
          <w:szCs w:val="17"/>
        </w:rPr>
        <w:t>Dla oceny zasadności zarzutów sformułowanych przez skarżącą istotny jest także kontekst normatywny, w jakim usytuowane są kwestionowane przepisy. Z tego punktu widzenia znaczenie ma art. 2 ust. 1 pkt 8a ustawy, zgodnie z którym przez wydatki związane z utrzymaniem lokalu należy rozumieć „wydatki, ustalane proporcjonalnie do powierzchni użytkowej lokalu w stosunku do powierzchni użytkowej wszystkich lokali w danym budynku, obciążające właściciela, obejmujące: opłatę za użytkowanie wieczyste gruntu, podatek od nieruchomości oraz koszty:</w:t>
      </w:r>
    </w:p>
    <w:p>
      <w:pPr>
        <w:pStyle w:val="Tekst"/>
        <w:ind w:left="284" w:hanging="284"/>
        <w:rPr/>
      </w:pPr>
      <w:r>
        <w:rPr>
          <w:rFonts w:cs="Arial"/>
          <w:szCs w:val="17"/>
        </w:rPr>
        <w:t>a)</w:t>
        <w:tab/>
        <w:t>konserwacji, utrzymania należytego stanu technicznego nieruchomości oraz przeprowadzonych remontów,</w:t>
      </w:r>
    </w:p>
    <w:p>
      <w:pPr>
        <w:pStyle w:val="Tekst"/>
        <w:ind w:left="284" w:hanging="284"/>
        <w:rPr>
          <w:rFonts w:cs="Arial"/>
          <w:szCs w:val="17"/>
        </w:rPr>
      </w:pPr>
      <w:r>
        <w:rPr>
          <w:rFonts w:cs="Arial"/>
          <w:szCs w:val="17"/>
        </w:rPr>
        <w:t>b)</w:t>
        <w:tab/>
        <w:t>zarządzania nieruchomością,</w:t>
      </w:r>
    </w:p>
    <w:p>
      <w:pPr>
        <w:pStyle w:val="Tekst"/>
        <w:ind w:left="284" w:hanging="284"/>
        <w:rPr/>
      </w:pPr>
      <w:r>
        <w:rPr>
          <w:rFonts w:cs="Arial"/>
          <w:szCs w:val="17"/>
        </w:rPr>
        <w:t>c)</w:t>
        <w:tab/>
        <w:t>utrzymania pomieszczeń wspólnego użytkowania, windy, anteny zbiorczej, domofonu oraz zieleni,</w:t>
      </w:r>
    </w:p>
    <w:p>
      <w:pPr>
        <w:pStyle w:val="Tekst"/>
        <w:ind w:left="284" w:hanging="284"/>
        <w:rPr>
          <w:rFonts w:cs="Arial"/>
          <w:szCs w:val="17"/>
        </w:rPr>
      </w:pPr>
      <w:r>
        <w:rPr>
          <w:rFonts w:cs="Arial"/>
          <w:szCs w:val="17"/>
        </w:rPr>
        <w:t>d)</w:t>
        <w:tab/>
        <w:t>ubezpieczenia nieruchomości,</w:t>
      </w:r>
    </w:p>
    <w:p>
      <w:pPr>
        <w:pStyle w:val="Tekst"/>
        <w:ind w:left="284" w:hanging="284"/>
        <w:rPr/>
      </w:pPr>
      <w:r>
        <w:rPr>
          <w:rFonts w:cs="Arial"/>
          <w:szCs w:val="17"/>
        </w:rPr>
        <w:t>e)</w:t>
        <w:tab/>
        <w:t xml:space="preserve">inne, o ile wynikają z umowy”. </w:t>
      </w:r>
    </w:p>
    <w:p>
      <w:pPr>
        <w:pStyle w:val="Tekst"/>
        <w:rPr>
          <w:rFonts w:cs="Arial"/>
          <w:szCs w:val="17"/>
        </w:rPr>
      </w:pPr>
      <w:r>
        <w:rPr>
          <w:rFonts w:cs="Arial"/>
          <w:szCs w:val="17"/>
        </w:rPr>
        <w:t xml:space="preserve">Istotny jest również, w związku z analizą zarzutów skarżącej, art. 9 ustawy, zgodnie z którym: </w:t>
      </w:r>
    </w:p>
    <w:p>
      <w:pPr>
        <w:pStyle w:val="Tekst"/>
        <w:rPr/>
      </w:pPr>
      <w:r>
        <w:rPr>
          <w:rFonts w:cs="Arial"/>
          <w:bCs/>
          <w:szCs w:val="17"/>
        </w:rPr>
        <w:t>„</w:t>
      </w:r>
      <w:r>
        <w:rPr>
          <w:rFonts w:cs="Arial"/>
          <w:bCs/>
          <w:szCs w:val="17"/>
        </w:rPr>
        <w:t xml:space="preserve">(…) </w:t>
      </w:r>
    </w:p>
    <w:p>
      <w:pPr>
        <w:pStyle w:val="Tekst"/>
        <w:rPr/>
      </w:pPr>
      <w:r>
        <w:rPr>
          <w:rFonts w:cs="Arial"/>
          <w:szCs w:val="17"/>
        </w:rPr>
        <w:t>1b. Podwyższanie czynszu albo innych opłat za używanie lokalu, z wyjątkiem opłat niezależnych od właściciela, nie może być dokonywane częściej niż co 6 miesięcy. Termin ten biegnie od dnia, w którym podwyżka zaczęła obowiązywać.</w:t>
      </w:r>
    </w:p>
    <w:p>
      <w:pPr>
        <w:pStyle w:val="Tekst"/>
        <w:rPr/>
      </w:pPr>
      <w:r>
        <w:rPr>
          <w:rFonts w:cs="Arial"/>
          <w:szCs w:val="17"/>
        </w:rPr>
        <w:t>2. W razie podwyższania opłat niezależnych od właściciela jest on obowiązany do przedstawienia lokatorowi na piśmie zestawienia opłat wraz z przyczyną ich podwyższenia. Lokator obowiązany jest opłacać podwyższone opłaty tylko w takiej wysokości, jaka jest niezbędna do pokrycia przez właściciela kosztów dostarczenia do lokalu używanego przez lokatora dostaw, o których mowa w art. 2 ust. 1 pkt 8.</w:t>
      </w:r>
    </w:p>
    <w:p>
      <w:pPr>
        <w:pStyle w:val="Tekst"/>
        <w:rPr>
          <w:rFonts w:cs="Arial"/>
          <w:szCs w:val="17"/>
        </w:rPr>
      </w:pPr>
      <w:r>
        <w:rPr>
          <w:rFonts w:cs="Arial"/>
          <w:szCs w:val="17"/>
        </w:rPr>
        <w:t>(…)</w:t>
      </w:r>
    </w:p>
    <w:p>
      <w:pPr>
        <w:pStyle w:val="Tekst"/>
        <w:rPr/>
      </w:pPr>
      <w:r>
        <w:rPr>
          <w:rFonts w:cs="Arial"/>
          <w:szCs w:val="17"/>
        </w:rPr>
        <w:t>5. W stosunkach najmu oprócz czynszu wynajmujący może pobierać jedynie opłaty niezależne od właściciela, a w wypadku innych tytułów prawnych uprawniających do używania lokalu, oprócz opłat za używanie lokalu, właściciel może pobierać jedynie opłaty niezależne od właściciela, z zastrzeżeniem ust. 6.</w:t>
      </w:r>
    </w:p>
    <w:p>
      <w:pPr>
        <w:pStyle w:val="Tekst"/>
        <w:rPr/>
      </w:pPr>
      <w:r>
        <w:rPr>
          <w:rFonts w:cs="Arial"/>
          <w:szCs w:val="17"/>
        </w:rPr>
        <w:t>6. Opłaty niezależne od właściciela mogą być pobierane przez właściciela tylko w wypadkach, gdy korzystający z lokalu nie ma zawartej umowy bezpośrednio z dostawcą mediów lub dostawcą usług.</w:t>
      </w:r>
    </w:p>
    <w:p>
      <w:pPr>
        <w:pStyle w:val="Tekst"/>
        <w:rPr>
          <w:rFonts w:cs="Arial"/>
          <w:szCs w:val="17"/>
        </w:rPr>
      </w:pPr>
      <w:r>
        <w:rPr>
          <w:rFonts w:cs="Arial"/>
          <w:szCs w:val="17"/>
        </w:rPr>
        <w:t>(…)</w:t>
      </w:r>
    </w:p>
    <w:p>
      <w:pPr>
        <w:pStyle w:val="Tekst"/>
        <w:rPr/>
      </w:pPr>
      <w:r>
        <w:rPr>
          <w:rFonts w:cs="Arial"/>
          <w:szCs w:val="17"/>
        </w:rPr>
        <w:t>8. Wartość odtworzeniową lokalu stanowi iloczyn jego powierzchni użytkowej i wskaźnika przeliczeniowego kosztu odtworzenia 1 m</w:t>
      </w:r>
      <w:r>
        <w:rPr>
          <w:rFonts w:cs="Arial"/>
          <w:szCs w:val="17"/>
          <w:vertAlign w:val="superscript"/>
        </w:rPr>
        <w:t>2</w:t>
      </w:r>
      <w:r>
        <w:rPr>
          <w:rFonts w:cs="Arial"/>
          <w:szCs w:val="17"/>
        </w:rPr>
        <w:t xml:space="preserve"> powierzchni użytkowej budynku mieszkalnego”.</w:t>
      </w:r>
    </w:p>
    <w:p>
      <w:pPr>
        <w:pStyle w:val="Podtytulorzecznictwa"/>
        <w:rPr/>
      </w:pPr>
      <w:r>
        <w:rPr>
          <w:spacing w:val="-2"/>
        </w:rPr>
        <w:t>4. Zarzuty skargi w odniesieniu do przepisów art. 8a ust. 4a i ust. 4b ustawy</w:t>
      </w:r>
    </w:p>
    <w:p>
      <w:pPr>
        <w:pStyle w:val="Tekst"/>
        <w:rPr/>
      </w:pPr>
      <w:r>
        <w:rPr>
          <w:rFonts w:cs="Arial"/>
          <w:szCs w:val="17"/>
        </w:rPr>
        <w:t xml:space="preserve">Trybunał Konstytucyjny postanowił najpierw poddać ocenie konstytucyjnej zarzuty o charakterze materialnoprawnym, skierowane wobec przepisów art. 8a </w:t>
      </w:r>
      <w:r>
        <w:rPr>
          <w:rFonts w:cs="Arial"/>
          <w:spacing w:val="-2"/>
          <w:szCs w:val="17"/>
        </w:rPr>
        <w:t>ust. 4a i ust. 4b ustawy. Skarżąca zarzuca im naruszenie wartości konstytucyjnych określonych w art. 64 ust. 1 i 3 i art. 21 ust. 1 w zw. z art. 31 ust. 3 Konstytucji. W ocenie skarżącej, wskazane przepisy ustawy naruszają prawo do ochrony własności i innych praw majątkowych (art. 64 ust. 1 i art. 21 ust. 1 Konstytucji), a w zakresie, w jakim ograniczają prawo własności, naruszają zasadę proporcjonalności (art. 31 ust. 3 Konstytucji). Naruszenia własności skarżąca upatruje w szczególności w tym, że naruszone zostało jej prawo do pobierania pożytków z przedmiotu własności, przez uzależnienie wysokości podwyżki czynszu od wartości kapitału poniesionego na budowę, zakup lub trwałe ulepszenie lokalu. Ograniczenie prawa własności nie jest w tym wypadku – zdaniem skarżącej – uzasadnione ochroną interesu najemcy, o którym mowa w art. 76 Konstytucji.</w:t>
      </w:r>
    </w:p>
    <w:p>
      <w:pPr>
        <w:pStyle w:val="Tekst"/>
        <w:rPr/>
      </w:pPr>
      <w:r>
        <w:rPr>
          <w:rFonts w:cs="Arial"/>
          <w:szCs w:val="17"/>
        </w:rPr>
        <w:t xml:space="preserve">Zarzuty skarżącej sprowadzają się do stwierdzenia, że niedopuszczalne są wszelkie regulacje stosunków między wynajmującym (właścicielem lokalu) a najemcą (lokatorem) w zakresie, w jakim obejmują czynsz najmu lub inne opłaty za używanie lokalu (z wyjątkiem opłat niezależnych od właściciela), a także możliwość ich podwyższania. Jedynym regulatorem powyższych stosunków powinien być rynek i mechanizmy wolnorynkowe, albowiem „pobieranie czynszu na poziomie rynkowym nie jest nieuczciwą praktyką rynkową w demokratycznym państwie, urzeczywistniającym zasady sprawiedliwości społecznej”. Zdaniem skarżącej, „rynek najmu lokali jest na tyle rozwinięty, że pozwala zarówno najemcom, jak i wynajmującym ustalić czynsz równowagi i nie wydaje się, aby była potrzeba regulacji tego rynku poprzez ustalanie czynszu maksymalnego ustalanego w sposób arbitralny przez ustawodawcę”. W ocenie skarżącej, wprowadzenie do ustawy zakwestionowanych w skardze przepisów art. 8a ust. 4a i ust. 4b ustawy jest równoznaczne z wprowadzeniem czynszu maksymalnego. Przepisy te pozostają – zdaniem skarżącej – w konflikcie z konstytucyjnie chronionym prawem własności, albowiem naruszają to prawo, w szczególności prawo do pobierania pożytków z przedmiotu własności, ponieważ uzależniają wysokość podwyżki czynszu od wartości kapitału poniesionego na budowę, zakup lub trwałe ulepszenie lokalu. Kryterium to jest niezgodne </w:t>
      </w:r>
      <w:r>
        <w:rPr>
          <w:rFonts w:cs="Arial"/>
          <w:spacing w:val="-2"/>
          <w:szCs w:val="17"/>
        </w:rPr>
        <w:t>z art. 64 ust. 1 i art. 21 ust. 1 Konstytucji, a w konsekwencji powinno zostać wyeliminowane. Ograniczenie wypływające z tego kryterium nie jest uzasadnione ochroną interesu najemcy, o którym mowa w art. 76 Konstytucji, i jest niezgodne z zasadą proporcjonalności wyrażoną w art. 31 ust. 3 Konstytucji. Skarżąca kwestionuje, jako naruszającą prawo własności, także zasadność wysokości zwrotu kapitału w skali roku na poziomie nie wyższym niż 1,5% nakładów poniesionych przez właściciela na budowę lub zakup lokalu lub na poziomie nie wyższym niż 10% nakładów poniesionych przez właściciela na trwałe ulepsze</w:t>
      </w:r>
      <w:r>
        <w:rPr>
          <w:rFonts w:cs="Arial"/>
          <w:szCs w:val="17"/>
        </w:rPr>
        <w:t xml:space="preserve">nie istniejącego lokalu zwiększające jego wartość użytkową – aż do ich pełnego zwrotu. </w:t>
      </w:r>
    </w:p>
    <w:p>
      <w:pPr>
        <w:pStyle w:val="Podtytulorzecznictwa"/>
        <w:rPr>
          <w:spacing w:val="-2"/>
        </w:rPr>
      </w:pPr>
      <w:r>
        <w:rPr>
          <w:spacing w:val="-2"/>
        </w:rPr>
        <w:t>5. Wzorce kontroli – art. 64 ust. 1 i 3, art. 21 ust. 1 i art. 31 ust. 3 Konstytucji</w:t>
      </w:r>
    </w:p>
    <w:p>
      <w:pPr>
        <w:pStyle w:val="Tekst"/>
        <w:rPr/>
      </w:pPr>
      <w:r>
        <w:rPr>
          <w:rFonts w:cs="Arial"/>
          <w:szCs w:val="17"/>
        </w:rPr>
        <w:t>5.1. Art. 21 Konstytucji zawarty jest w rozdziale I zatytułowanym „Rzeczpospolita”. Zgodnie z jego ust. 1 „Rzeczpospolita Polska chroni własność i prawo dziedziczenia”. Wyrażona w tym przepisie norma należy do podstawowych zasad ustrojowych Rzeczypospolitej Polskiej, co wynika z faktu zamieszczenia go w rozdziale I Konstytucji. W wyroku z dnia 12 stycznia 1999 r., sygn. P 2/98 (OTK ZU 1999, nr 1, poz. 2), Trybunał Konstytucyjny stwierdził, że „W świetle tego przepisu zagwarantowanie ochrony własności jest konstytucyjną powinnością państwa, przy czym powinność ta urzeczywistniana jest zarówno przez działania o charakterze prawodawczym (ukształtowanie podstawowych instytucji prawnych konkretyzujących treść własności, określenie środków ochrony prawa własności), jak i faktyczne czynności organów państwa, mające za przedmiot dobra stanowiące własność jakiejś osoby. Art. 21 nie przewiduje ochrony praw majątkowych innych niż własność”. Ustrojowy charakter przepisu stanowi wartość wyznaczającą kierunek interpretacji zarówno art. 64 Konstytucji, jak i unormowań zawartych w ustawodawstwie zwykłym (por. wyrok z dnia 12 stycznia 2000 r., sygn. P 11/98, OTK ZU 2000, nr 1, poz. 3).</w:t>
      </w:r>
    </w:p>
    <w:p>
      <w:pPr>
        <w:pStyle w:val="Tekst"/>
        <w:rPr/>
      </w:pPr>
      <w:r>
        <w:rPr>
          <w:rFonts w:cs="Arial"/>
          <w:spacing w:val="-2"/>
          <w:szCs w:val="17"/>
        </w:rPr>
        <w:t xml:space="preserve">Skarżąca wzorcem kontroli uczyniła prawo podmiotowe, wyrażone w art. 64 ust. 1 i 3 Konstytucji, oraz zasadę ustrojową, wyrażoną w art. 21 ust. 1 Konstytucji. </w:t>
      </w:r>
    </w:p>
    <w:p>
      <w:pPr>
        <w:pStyle w:val="Tekst"/>
        <w:rPr/>
      </w:pPr>
      <w:r>
        <w:rPr>
          <w:rFonts w:cs="Arial"/>
          <w:szCs w:val="17"/>
        </w:rPr>
        <w:t xml:space="preserve">Zgodnie z utrwalonym orzecznictwem Trybunału Konstytucyjnego wzorcem kontroli w postępowaniu ze skargi konstytucyjnej może być tylko taki przepis Konstytucji, który wyraża prawa podmiotowe: jego adresatem musi być obywatel (lub inny podmiot prawa), przepis ten kształtuje sytuacje prawną podmiotu (np. przyznaje mu uprawnienia). Wzorcem kontroli nie może być zatem przepis określający tylko ogólne zasady ustrojowe, adresowane do ustawodawcy i dotyczące sposobu wykonywania prze niego kompetencji do regulowania poszczególnych dziedzin życia społecznego (por. postanowienia TK z dni: </w:t>
      </w:r>
      <w:r>
        <w:rPr>
          <w:rFonts w:cs="Arial"/>
          <w:spacing w:val="-4"/>
          <w:szCs w:val="17"/>
        </w:rPr>
        <w:t>26 czerwca 2002 r., sygn. SK 1/02, OTK ZU 2002, nr 4/A, poz. 53; 18 lipca 2005</w:t>
      </w:r>
      <w:r>
        <w:rPr>
          <w:rFonts w:cs="Arial"/>
          <w:spacing w:val="-2"/>
          <w:szCs w:val="17"/>
        </w:rPr>
        <w:t xml:space="preserve"> r., sygn. SK 25/04, OTK ZU 2005, nr 7/A, poz. 85; 3 listopada 2004 r., sygn. SK 24/01, OTK ZU 2004, nr 10/A, poz. 111 oraz wyrok TK z dnia 13 stycznia 2004 r., sygn. SK 10/03, OTK ZU 2004, nr 1/A, poz. 2). Niemniej unormowanie art. 21 ust. 1 Konstytucji, mimo że należące do zasad programowych Konstytucji, a więc wyznaczających kierunek działań państwa, może być przywołane pomocniczo, dla umocnienia kontekstu konstytucyjnego żądań skargi konstytucyjnej. </w:t>
      </w:r>
    </w:p>
    <w:p>
      <w:pPr>
        <w:pStyle w:val="Tekst"/>
        <w:rPr>
          <w:rFonts w:cs="Arial"/>
          <w:spacing w:val="-2"/>
          <w:szCs w:val="17"/>
        </w:rPr>
      </w:pPr>
      <w:r>
        <w:rPr>
          <w:rFonts w:cs="Arial"/>
          <w:spacing w:val="-2"/>
          <w:szCs w:val="17"/>
        </w:rPr>
      </w:r>
    </w:p>
    <w:p>
      <w:pPr>
        <w:pStyle w:val="Tekst"/>
        <w:rPr/>
      </w:pPr>
      <w:r>
        <w:rPr>
          <w:rFonts w:cs="Arial"/>
          <w:szCs w:val="17"/>
        </w:rPr>
        <w:t xml:space="preserve">5.2. Trybunał przypomina, że prawo własności – zakres jego ochrony i zakres jego ograniczeń – było przedmiotem bardzo wielu wypowiedzi orzeczniczych Trybunału, który wielokrotnie podkreślał, że prawo własności nie ma charakteru absolutnego i może podlegać ograniczeniom. Konstytucyjną podstawę tych ograniczeń stanowi art. 64 ust. 3, natomiast zakres ograniczeń określony jest treścią art. 31 ust. 3 Konstytucji. </w:t>
      </w:r>
    </w:p>
    <w:p>
      <w:pPr>
        <w:pStyle w:val="Tekst"/>
        <w:rPr/>
      </w:pPr>
      <w:r>
        <w:rPr>
          <w:rFonts w:cs="Arial"/>
          <w:szCs w:val="17"/>
        </w:rPr>
        <w:t xml:space="preserve">Skarżąca wskazała jako wzorce kontroli art. 64 ust. 1 i 3 Konstytucji: „Każdy ma prawo do własności, innych praw majątkowych oraz prawo dziedziczenia” (ust. 1); „Własność może być ograniczona tylko w drodze ustawy i tylko w zakresie, w jakim nie narusza ona istoty prawa własności” (ust. 3). Art. 64 ust. 3 koresponduje ze wskazanym w skardze konstytucyjnej art. 31 ust. 3 Konstytucji, zgodnie z którym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64 i art. 31 Konstytucji zamieszczone są w jej rozdziale II „Wolności, prawa i obowiązki człowieka i obywatela”. </w:t>
      </w:r>
    </w:p>
    <w:p>
      <w:pPr>
        <w:pStyle w:val="Tekst"/>
        <w:rPr>
          <w:rFonts w:cs="Arial"/>
          <w:szCs w:val="17"/>
        </w:rPr>
      </w:pPr>
      <w:r>
        <w:rPr>
          <w:rFonts w:cs="Arial"/>
          <w:szCs w:val="17"/>
        </w:rPr>
      </w:r>
    </w:p>
    <w:p>
      <w:pPr>
        <w:pStyle w:val="Tekst"/>
        <w:rPr/>
      </w:pPr>
      <w:r>
        <w:rPr>
          <w:rFonts w:cs="Arial"/>
          <w:szCs w:val="17"/>
        </w:rPr>
        <w:t>5.3. Wskazany jako wzorzec kontroli art. 64 ust. 3 Konstytucji wyraża w sposób jednoznaczny konstytucyjną podstawę wprowadzania ograniczeń prawa własności; w odróżnieniu od art. 64 ust. 1 i 2, przepis ten odnosi się tylko do prawa własności, a więc nie obejmuje swoim zakresem innych praw majątkowych, a zawarte w nim przesłanki dopuszczalności ograniczenia własności stanowią formalne i materialne kryterium kontroli dokonanych przez prawodawcę ograniczeń. Przepis ten nie wyczerpuje wszystkich konstytucyjnych przesłanek, które musi uwzględnić ustawodawca w wypadku ingerencji w sferę praw i wolności jednostki. Nie można bowiem pominąć regulacji zawartej w treści art. 31 ust. 3 Konstytucji, który w ocenie Trybunału Konstytucyjnego w sposób pełny i samoistny statuuje zasadę proporcjonalności (zakazu nadmiernej ingerencji w sferę praw i wolności jednostki).</w:t>
      </w:r>
    </w:p>
    <w:p>
      <w:pPr>
        <w:pStyle w:val="Tekst"/>
        <w:rPr/>
      </w:pPr>
      <w:r>
        <w:rPr>
          <w:rFonts w:cs="Arial"/>
          <w:szCs w:val="17"/>
        </w:rPr>
        <w:t xml:space="preserve">Trybunał, w związku z niniejszą sprawą, podtrzymuje dotychczasowy pogląd wyrażany w orzecznictwie Trybunału, że odrębne unormowanie problematyki ograniczania własności, przez wskazanie w art. 64 ust. 3 Konstytucji przesłanek dopuszczających tego rodzaju działania, nie oznacza wyłączenia zastosowania w odniesieniu do tego prawa generalnej zasady wyrażonej w art. 31 ust. 3 Konstytucji. Treść art. 64 ust. 3 Konstytucji ogranicza się wyłącznie do wskazania przesłanki formalnej (wymóg ustawy) oraz zakreślenia maksymalnej granicy ingerencji (zakaz naruszania istoty prawa własności). Natomiast przepis art. 31 ust. 3 Konstytucji wskazuje wartości, których ochrona uzasadnia dopuszczalną ingerencję w konstytucyjne wolności i prawa (w tym w prawa właściciela). Analiza treści obydwu klauzul, a mianowicie klauzuli generalnej ograniczenia praw i wolności określonej w art. 31 ust. 3 Konstytucji oraz klauzuli określonej w art. 64 ust. 3 Konstytucji, wskazuje, że w wypadku prawa własności to właśnie art. 31 ust. 3 Konstytucji powinien spełniać rolę podstawową, a art. 64 ust. 3 traktować należy przede wszystkim wyłącznie jako konstytucyjne potwierdzenie dopuszczalności wprowadzania ograniczeń tego prawa (por. wyrok TK z dnia 25 maja 1999 r., sygn. SK 9/98, OTK ZU 1999, nr 4, poz. 78). </w:t>
      </w:r>
    </w:p>
    <w:p>
      <w:pPr>
        <w:pStyle w:val="Tekst"/>
        <w:rPr/>
      </w:pPr>
      <w:r>
        <w:rPr>
          <w:rFonts w:cs="Arial"/>
          <w:szCs w:val="17"/>
        </w:rPr>
        <w:t xml:space="preserve">Trybunał przypomina wyrok pełnego składu TK z dnia 12 stycznia 2000 r., sygn. P 11/98, w sprawie konstytucyjności czynszów regulowanych. Trybunał stwierdził wówczas, że prawo własności, choć stanowi najpełniejsze z praw majątkowych, nie może być jednak traktowane jako </w:t>
      </w:r>
      <w:r>
        <w:rPr>
          <w:rFonts w:cs="Arial"/>
          <w:i/>
          <w:szCs w:val="17"/>
        </w:rPr>
        <w:t>ius infinitum</w:t>
      </w:r>
      <w:r>
        <w:rPr>
          <w:rFonts w:cs="Arial"/>
          <w:szCs w:val="17"/>
        </w:rPr>
        <w:t xml:space="preserve"> i może podlegać ograniczeniom. Tym samym także ochrona własności nie może mieć charakteru absolutnego. Ocena wszelkich regulacji dotyczących prawa własności „nie sprowadza się więc do zagadnienia prawnej dopuszczalności wprowadzania ograniczeń jako takich, ale do kwestii dochowania konstytucyjnych ram, w jakich podlegające ochronie konstytucyjnej prawo może być ograniczane”. Ograniczenia prawa własności dopuszczalne są tylko w zakresie, w jakim nie naruszają „istoty” tego prawa (art. 64 ust. 3 </w:t>
      </w:r>
      <w:r>
        <w:rPr>
          <w:rFonts w:cs="Arial"/>
          <w:i/>
          <w:szCs w:val="17"/>
        </w:rPr>
        <w:t>in fine</w:t>
      </w:r>
      <w:r>
        <w:rPr>
          <w:rFonts w:cs="Arial"/>
          <w:szCs w:val="17"/>
        </w:rPr>
        <w:t xml:space="preserve">, pokrywający się zresztą z ogólną zasadą z art. 31 ust. 3 zdanie drugie Konstytucji). </w:t>
      </w:r>
    </w:p>
    <w:p>
      <w:pPr>
        <w:pStyle w:val="Tekst"/>
        <w:rPr/>
      </w:pPr>
      <w:r>
        <w:rPr>
          <w:rFonts w:cs="Arial"/>
          <w:szCs w:val="17"/>
        </w:rPr>
        <w:t>Przepisy ustawowe nie mogą niweczyć podstawowych uprawnień składających się na treść prawa własności, takich jak możliwość korzystania, pobierania pożytków lub pośredniego eksploatowania przedmiotu własności. Ograniczenia prawa własności przez ustawodawcę są w zasadzie dopuszczalne, ale nie mogą iść tak daleko, aby „wynaturzyć prawo własności”, pozbawić to prawo jego treści lub nałożyć na właściciela „ciężar nie do zniesienia”. Trybunał Konstytucyjny zwrócił przy tym uwagę, że możliwość korzystania z przedmiotu własności oraz pobierania pożytków może być poddawana różnego rodzaju ograniczeniom przez ustawodawcę, a ograniczenia te są dopuszczalne, jeżeli czynią zadość wymaganiom określonym w art. 31 ust. 3 zdanie pierwsze Konstytucji. Jeżeli jednak zakres ograniczeń prawa własności przybierze taki roz</w:t>
      </w:r>
      <w:r>
        <w:rPr>
          <w:rFonts w:cs="Arial"/>
          <w:spacing w:val="-2"/>
          <w:szCs w:val="17"/>
        </w:rPr>
        <w:t xml:space="preserve">miar, że niwecząc podstawowe składniki prawa własności, wydrąży je z rzeczywistej treści i przekształci w pozór tego prawa, to naruszona zostanie podstawowa treść („istota”) prawa własności, a to jest konstytucyjnie niedopuszczalne. Ocena każdego konkretnego unormowania ingerującego w prawo własności musi być przy tym dokonywana na tle wszystkich ograniczeń już istniejących. </w:t>
      </w:r>
    </w:p>
    <w:p>
      <w:pPr>
        <w:pStyle w:val="Tekst"/>
        <w:rPr>
          <w:rFonts w:cs="Arial"/>
          <w:spacing w:val="-2"/>
          <w:szCs w:val="17"/>
        </w:rPr>
      </w:pPr>
      <w:r>
        <w:rPr>
          <w:rFonts w:cs="Arial"/>
          <w:spacing w:val="-2"/>
          <w:szCs w:val="17"/>
        </w:rPr>
      </w:r>
    </w:p>
    <w:p>
      <w:pPr>
        <w:pStyle w:val="Tekst"/>
        <w:rPr/>
      </w:pPr>
      <w:r>
        <w:rPr>
          <w:rFonts w:cs="Arial"/>
          <w:spacing w:val="-2"/>
          <w:szCs w:val="17"/>
        </w:rPr>
        <w:t xml:space="preserve">5.4. Art. 31 ust. 3 Konstytucji formułuje kumulatywnie ujęte przesłanki dopuszczalności ograniczeń korzystania z konstytucyjnych praw i wolności. Są nimi ustawowa forma ograniczenia, istnienie konieczności jego wprowadzenia w demokratycznym państwie, funkcjonalny związek ograniczenia z realizacją takich wartości, jak: bezpieczeństwo państwa, porządek publiczny, ochrona środowiska, zdrowia społeczeństwa i moralności publicznej, wolności i prawa innych osób. Istotną przesłanką jest zakaz naruszania istoty danego prawa i wolności. </w:t>
      </w:r>
    </w:p>
    <w:p>
      <w:pPr>
        <w:pStyle w:val="Tekst"/>
        <w:rPr/>
      </w:pPr>
      <w:r>
        <w:rPr>
          <w:rFonts w:cs="Arial"/>
          <w:szCs w:val="17"/>
        </w:rPr>
        <w:t>Art. 31 ust. 3 Konstytucji wyraża zasadę proporcjonalności, która staje się podstawą określenia granicy wyznaczającej ramy swobody regulacyjnej ustawodawcy zwykłego. Potrzeba istnienia tego czynnika umożliwiającego niezbędną elastyczność ocen była niejednokrotnie podkreślana także na tle dorobku Konwencji o ochronie praw człowieka i podstawowych wolności. W świetle Konstytucji, wszelkie prawa majątkowe podlegają ochronie konstytucyjnej. W razie konfliktu dwóch praw chronionych konstytucyjnie konieczne jest wyważenie chronionych interesów zgodnie z zasadą proporcjonalności. Proporcjonalność, zakładająca wyważenie interesów właścicieli i lokatorów, jest koniecznością konstytucyjną i ma aksjologiczne uzasadnienie. W konsekwencji odwołania się do zasady proporcjonalności rzeczywiście następuje ograniczenie obu praw pozostających w konflikcie (praw właścicieli i praw lokatorów). Kwestia poziomu, na jakim następuje osiągnięcie równowagi, jest oczywiście kwestią ocenną (por. wyrok TK z dnia 19 kwietnia 2005 r., sygn. K 4/05).</w:t>
      </w:r>
    </w:p>
    <w:p>
      <w:pPr>
        <w:pStyle w:val="Tekst"/>
        <w:rPr>
          <w:rFonts w:cs="Arial"/>
          <w:szCs w:val="17"/>
        </w:rPr>
      </w:pPr>
      <w:r>
        <w:rPr>
          <w:rFonts w:cs="Arial"/>
          <w:szCs w:val="17"/>
        </w:rPr>
      </w:r>
    </w:p>
    <w:p>
      <w:pPr>
        <w:pStyle w:val="Tekst"/>
        <w:rPr>
          <w:rFonts w:cs="Arial"/>
          <w:szCs w:val="17"/>
        </w:rPr>
      </w:pPr>
      <w:r>
        <w:rPr>
          <w:rFonts w:cs="Arial"/>
          <w:szCs w:val="17"/>
        </w:rPr>
        <w:t>6. Konfrontując zarzuty podniesione w skardze konstytucyjnej wobec przepisów art. 8a ust. 4a i ust. 4b ustawy z treściami normatywnymi wskazanych wzorców kontroli, Trybunał Konstytucyjny konstatuje, że nie podziela poglądu skarżącej, iż zaskarżone przepisy ustawy są niezgodne ze wskazanymi przepisami Konstytucji</w:t>
      </w:r>
    </w:p>
    <w:p>
      <w:pPr>
        <w:pStyle w:val="Tekst"/>
        <w:rPr>
          <w:rFonts w:cs="Arial"/>
          <w:spacing w:val="-2"/>
          <w:szCs w:val="17"/>
        </w:rPr>
      </w:pPr>
      <w:r>
        <w:rPr>
          <w:rFonts w:cs="Arial"/>
          <w:szCs w:val="17"/>
        </w:rPr>
        <w:t>Czynsz najmu lokalu mieszkalnego i przepisy regulujące zasady ustalania czynszu, w szczególności jego podwyższania, są przedmiotem bogatego orzecznictwa Trybunału, które skarżąca – formułując zarzuty – całkowicie pominęła. Trybunał wielokrotnie wypowiadał się o m</w:t>
      </w:r>
      <w:r>
        <w:rPr>
          <w:rFonts w:cs="Arial"/>
          <w:bCs/>
          <w:szCs w:val="17"/>
        </w:rPr>
        <w:t xml:space="preserve">echanizmach wolnorynkowych, w tym o modelu regulacji czynszu, jako sposobu kształtowania zasad gospodarki lokalami, zawartych </w:t>
      </w:r>
      <w:r>
        <w:rPr>
          <w:rFonts w:cs="Arial"/>
          <w:szCs w:val="17"/>
        </w:rPr>
        <w:t xml:space="preserve">w nieobowiązującej już ustawie z dnia 2 lipca </w:t>
      </w:r>
      <w:r>
        <w:rPr>
          <w:rFonts w:cs="Arial"/>
          <w:spacing w:val="-4"/>
          <w:szCs w:val="17"/>
        </w:rPr>
        <w:t>1994 r. o najmie lokali mieszkalnych i dodatkach mieszkaniowych (Dz. U. z 1998</w:t>
      </w:r>
      <w:r>
        <w:rPr>
          <w:rFonts w:cs="Arial"/>
          <w:spacing w:val="-2"/>
          <w:szCs w:val="17"/>
        </w:rPr>
        <w:t xml:space="preserve"> r., Nr 120, poz. 787 ze zm.; dalej: ustawa o najmie lokali mieszkalnych z 1994 r.). Istotne są tu wyroki TK: </w:t>
      </w:r>
      <w:r>
        <w:rPr>
          <w:rFonts w:cs="Arial"/>
          <w:bCs/>
          <w:spacing w:val="-2"/>
          <w:szCs w:val="17"/>
        </w:rPr>
        <w:t xml:space="preserve">z </w:t>
      </w:r>
      <w:r>
        <w:rPr>
          <w:rFonts w:cs="Arial"/>
          <w:spacing w:val="-2"/>
          <w:szCs w:val="17"/>
        </w:rPr>
        <w:t xml:space="preserve">dnia </w:t>
      </w:r>
      <w:r>
        <w:rPr>
          <w:rFonts w:cs="Arial"/>
          <w:bCs/>
          <w:spacing w:val="-2"/>
          <w:szCs w:val="17"/>
        </w:rPr>
        <w:t>12 stycznia 2000 r., sygn. P 11/98; z </w:t>
      </w:r>
      <w:r>
        <w:rPr>
          <w:rFonts w:cs="Arial"/>
          <w:spacing w:val="-2"/>
          <w:szCs w:val="17"/>
        </w:rPr>
        <w:t xml:space="preserve">dnia </w:t>
      </w:r>
      <w:r>
        <w:rPr>
          <w:rFonts w:cs="Arial"/>
          <w:bCs/>
          <w:spacing w:val="-2"/>
          <w:szCs w:val="17"/>
        </w:rPr>
        <w:t xml:space="preserve">10 października 2000 r., sygn. P 8/99 (OTK ZU 2000, nr 6, poz. 190) oraz z </w:t>
      </w:r>
      <w:r>
        <w:rPr>
          <w:rFonts w:cs="Arial"/>
          <w:spacing w:val="-2"/>
          <w:szCs w:val="17"/>
        </w:rPr>
        <w:t xml:space="preserve">dnia </w:t>
      </w:r>
      <w:r>
        <w:rPr>
          <w:rFonts w:cs="Arial"/>
          <w:bCs/>
          <w:spacing w:val="-2"/>
          <w:szCs w:val="17"/>
        </w:rPr>
        <w:t xml:space="preserve">2 października 2002 r., sygn. K 48/01 (OTK ZU 2002, nr 5/A, poz. 62). </w:t>
      </w:r>
    </w:p>
    <w:p>
      <w:pPr>
        <w:pStyle w:val="Tekst"/>
        <w:rPr>
          <w:rFonts w:cs="Arial"/>
          <w:bCs/>
          <w:szCs w:val="17"/>
        </w:rPr>
      </w:pPr>
      <w:r>
        <w:rPr>
          <w:rFonts w:cs="Arial"/>
          <w:szCs w:val="17"/>
        </w:rPr>
        <w:t>W przywoływanych już, na wstępie rozważań, wyrokach Trybunału o sygn. K 4/05 i sygn. K 33/05</w:t>
      </w:r>
      <w:r>
        <w:rPr>
          <w:rFonts w:cs="Arial"/>
          <w:bCs/>
          <w:szCs w:val="17"/>
        </w:rPr>
        <w:t xml:space="preserve"> oceniane były przez Trybunał regulacje </w:t>
      </w:r>
      <w:r>
        <w:rPr>
          <w:rFonts w:cs="Arial"/>
          <w:szCs w:val="17"/>
        </w:rPr>
        <w:t xml:space="preserve">zawarte w kolejnych brzmieniach ustawy będącej przedmiotem niniejszego postępowania. </w:t>
      </w:r>
    </w:p>
    <w:p>
      <w:pPr>
        <w:pStyle w:val="Tekst"/>
        <w:rPr/>
      </w:pPr>
      <w:r>
        <w:rPr>
          <w:rFonts w:cs="Arial"/>
          <w:bCs/>
          <w:szCs w:val="17"/>
        </w:rPr>
        <w:t>W żadnym z przywołanych orzeczeń Trybunał Konstytucyjny nie zaakceptował – tak jak to postulowała skarżąca – mechanizmu rynkowego jako jedynego regulatora czynszu lub innych opłat za używanie lokalu. W sprawie o sygn. P 11/98 Trybunał Konstytucyjny stwierdził, że n</w:t>
      </w:r>
      <w:r>
        <w:rPr>
          <w:rFonts w:cs="Arial"/>
          <w:szCs w:val="17"/>
        </w:rPr>
        <w:t>a tle wymagań art. 31 ust. 3 zdanie pierwsze Konstytucji za konieczne w polskich realiach społecznych można uznawać dalsze obowiązywanie przepisów ograniczających prawo własności właściciela budynku (lokalu), a w szczególności wyłączających nieskrępowaną swobodę ustalania wysokości czynszu oraz innych opłat pobieranych od lokatorów z tytułu zajmowania lokalu. Niezależnie od szczególnej instytucji „czynszu regulowanego” także „czynsz wolny” nie może być traktowany jako „czynsz dowolny”, kształtowany wedle uznania właściciela. A w sprawie o sygn. K 4/05 Trybunał stwierdził, że „nie jest możliwe zaaprobowanie niepoddających się jakiejkolwiek reglamentacji mechanizmów rynkowych ani wyłączenie wszelkich mechanizmów swobodnego kształtowania czynszów (…)”. Trybunał wyraźnie podkreślił, że wcześniejsze uregulowania ustawowe, zarówno ustawy o najmie lokali mieszkalnych z 1994 r., jak i późniejszej ustawy o ochronie praw lokatorów, zostały uznane za niezgodne z Konstytucją właśnie dlatego, że nie wprowadzały właściwych mechanizmów pozwalających na równoważenie interesów właścicieli i lokatorów, tworząc tym samym stan prawny, w którym ani właściciele nie mogli oczekiwać na zaspokojenie swych słusznych interesów związanych z korzystaniem z prawa własności, ani też lokatorzy nie mogli skorzystać z odpowiednich i skutecznych instrumentów ochrony prawnej w zakresie kontroli kształtowania wysokości opłat.</w:t>
      </w:r>
    </w:p>
    <w:p>
      <w:pPr>
        <w:pStyle w:val="Tekst"/>
        <w:rPr/>
      </w:pPr>
      <w:r>
        <w:rPr>
          <w:rFonts w:cs="Arial"/>
          <w:szCs w:val="17"/>
        </w:rPr>
        <w:t xml:space="preserve">Konsekwencją orzeczeń Trybunału stała się, zapowiedziana w uzasadnieniu wyroku w sprawie o sygn. K 4/05 (cz. III, pkt 5), sygnalizacja podjęta w postanowieniu Trybunału o sygn. S 1/05. Trybunał Konstytucyjny stwierdził (w powyższym wyroku), że przedmiotem sygnalizacji będzie wskazanie na potrzebę właściwego ukształtowania w systemie prawnym mechanizmów równoważenia interesów lokatorów i właścicieli, w tym także kontroli podwyżek i dynamiki zmian czynszów oraz opłat za używanie mieszkania. Trybunał zapowiedział także sformułowanie wyraźnych postulatów co do stworzenia mechanizmu, </w:t>
      </w:r>
      <w:r>
        <w:rPr>
          <w:rFonts w:cs="Arial"/>
          <w:spacing w:val="-2"/>
          <w:szCs w:val="17"/>
        </w:rPr>
        <w:t>dzięki któremu nastąpi doprecyzowanie kryteriów, przesłanek i zasad kontroli sądowej opłat za mieszkania. Trybunał uznał bowiem, że uregulowania – obowiązujące czasie wydawania wyroku o sygn. K 4/05 (19 kwietnia 2005 r.), zawarte w art. 8a i art. 9 ust. 1 ustawy, są niewystarczające i niespójne w świetle wskazywanych wielokrotnie w orzecznictwie Trybunału standardów konstytucyjnych.</w:t>
      </w:r>
    </w:p>
    <w:p>
      <w:pPr>
        <w:pStyle w:val="Tekst"/>
        <w:rPr/>
      </w:pPr>
      <w:r>
        <w:rPr>
          <w:rFonts w:cs="Arial"/>
          <w:szCs w:val="17"/>
        </w:rPr>
        <w:t>Zapowiadane postulaty Trybunał Konstytucyjny zawarł we wspomnianym postanowieniu sygnalizacyjnym (sygn. S 1/05), w którym zaznaczył, że „Przepisy ustawy o ochronie praw lokatorów nie wskazują jednak, i to jest zasadniczym ich mankamentem, na podstawie jakich kryteriów sądy powszechne ma</w:t>
      </w:r>
      <w:r>
        <w:rPr>
          <w:rFonts w:cs="Arial"/>
          <w:bCs/>
          <w:szCs w:val="17"/>
        </w:rPr>
        <w:t>ją</w:t>
      </w:r>
      <w:r>
        <w:rPr>
          <w:rFonts w:cs="Arial"/>
          <w:szCs w:val="17"/>
        </w:rPr>
        <w:t xml:space="preserve"> dokonywać kontroli podwyżek czynszów i opłat za używanie lokali. Prowadzi to do sytuacji niekorzystnej z punktu widzenia praw i obowiązków zarówno właścicieli, jak i lokatorów. Tryb sądowej kontroli – bez normatywnego wskazania jej przesłanek – staje się tym samym, jeśli nie iluzoryczny, to na pewno bardzo utrudniony i nieprzewidywalny. Może on też prowadzić w tych warunkach do rozstrzygnięć zgoła arbitralnych. Jest bardzo prawdopodobne, że w istniejącym stanie prawnym sądy byłyby zmuszone nie tyle kontrolować sam prawny mechanizm podwyżek, co tworzyć </w:t>
      </w:r>
      <w:r>
        <w:rPr>
          <w:rFonts w:cs="Arial"/>
          <w:i/>
          <w:szCs w:val="17"/>
        </w:rPr>
        <w:t>ad hoc</w:t>
      </w:r>
      <w:r>
        <w:rPr>
          <w:rFonts w:cs="Arial"/>
          <w:szCs w:val="17"/>
        </w:rPr>
        <w:t xml:space="preserve"> system kryteriów, pozwalających dopiero następnie ustalać zasadność podwyżki bądź oceniać jej wysokość. Należy jednocześnie podkreślić, że wyłączenie co do zasady trybu sądowej kontroli podwyżek czynszów i opłat w przypadku, jeśli nie przekraczają one w skali roku 10% dotychczasowego czynszu, albo dotychczasowych opłat za używanie lokalu, w wielu przypadkach będzie pozbawiało lokatorów koniecznej ochrony, a niejednokrotnie może doprowadzić w ciągu kilku lat do wywindowania czynszów na poziom obiektywnie nieusprawiedliwiony” (pkt 2.1 uzasadnienia). Trybunał zwrócił również uwagę, że „Prawidłowe określenie elementów czynszu prowadzi do ustalenia jego właściwego poziomu i dopiero w tym momencie możliwe jest wskazanie przesłanek usprawiedliwiających podwyższanie czynszu i skutecznie kontrolowanych przez sąd” (pkt 6.1 uzasadnienia) oraz że „wprowadzony ustawą system ustalania górnego pułapu wysokości czynszu i opłat za używanie lokalu oraz kontrolowania określanych algorytmicznie jego podwyżek, usprawiedliwiony w okresie przejściowym – co Trybunał Konstytucyjny wielokrotnie podkreślał – nie może zadowalająco służyć ani ochronie praw właścicieli, ani ochronie usprawiedliwionych interesów lokatorów, którzy powinni być – w myśl art. 76 Konstytucji RP – chronieni przez władze publiczne przed nieuczciwymi praktykami rynkowymi. Konieczne są więc kompleksowe regulacje tej materii, zachowujące jednocześnie rozwiązania elastyczne, «dostosowane do wymagań nowoczesnej gospodarki mieszkaniowej, które kładąc nacisk na swobodę stron w kształtowaniu wysokości czynszu, umożliwią jednocześnie skuteczną kontrolę przed dowolnością i nadużyciem tej swobody»”.</w:t>
      </w:r>
    </w:p>
    <w:p>
      <w:pPr>
        <w:pStyle w:val="Tekst"/>
        <w:rPr>
          <w:rFonts w:cs="Arial"/>
          <w:szCs w:val="17"/>
        </w:rPr>
      </w:pPr>
      <w:r>
        <w:rPr>
          <w:rFonts w:cs="Arial"/>
          <w:szCs w:val="17"/>
        </w:rPr>
      </w:r>
    </w:p>
    <w:p>
      <w:pPr>
        <w:pStyle w:val="Tekst"/>
        <w:rPr/>
      </w:pPr>
      <w:r>
        <w:rPr>
          <w:rFonts w:cs="Arial"/>
          <w:szCs w:val="17"/>
        </w:rPr>
        <w:t xml:space="preserve">7. Podstawowym przepisem ustawy o ochronie praw lokatorów ograniczającym wysokość podwyżek czynszu albo innych opłat za używanie lokalu jest art. 8a ust. 4. Wynika z niego, że podwyżka, której wysokość w skali roku przekroczy albo następuje z poziomu wyższego niż 3% wartości odtworzeniowej lokalu, może nastąpić w uzasadnionych wypadkach, o których mowa w ust. 4a albo w ust. 4e ustawy. Właściciel lokalu zobowiązany jest także, pod rygorem nieważności podwyżki – na pisemne żądanie lokatora, w terminie 14 dni od dnia otrzymania tego żądania – przedstawić na piśmie przyczynę podwyżki i jej kalkulację. Podwyższanie czynszu albo innych opłat za używanie lokalu, z wyjątkiem opłat niezależnych od właściciela, nie może być dokonywane częściej niż co 6 miesięcy. Termin ten biegnie od dnia, w którym podwyżka zaczęła obowiązywać (art. 9 ust. 1b ustawy). </w:t>
      </w:r>
    </w:p>
    <w:p>
      <w:pPr>
        <w:pStyle w:val="Tekst"/>
        <w:rPr/>
      </w:pPr>
      <w:r>
        <w:rPr>
          <w:rFonts w:cs="Arial"/>
          <w:szCs w:val="17"/>
        </w:rPr>
        <w:t xml:space="preserve">Z powyższych przepisów można wyprowadzić wniosek, że nie ograniczają one wysokość podwyżek, o ile te mieszczą się w granicach 3% wartości odtworzeniowej lokalu. Podwyżka czynszu lub innych opłat za używanie lokalu, której wartość w skali roku miałaby przekroczyć 3% wartości odtworzeniowej lokalu, a także taka, która już przekracza ten poziom, albowiem następuje z poziomu wyższego niż 3% wartości odtworzeniowej lokalu, może mieć miejsce w uzasadnionych wypadkach. </w:t>
      </w:r>
    </w:p>
    <w:p>
      <w:pPr>
        <w:pStyle w:val="Tekst"/>
        <w:rPr/>
      </w:pPr>
      <w:r>
        <w:rPr>
          <w:rFonts w:cs="Arial"/>
          <w:szCs w:val="17"/>
        </w:rPr>
        <w:t>Zakwestionowany w skardze przepis art. 8a ust. 4a ustawy wprowadza ogólną zasadę, że uzasadnione wypadki, w związku z którymi można dokonywać podwyżek, mają miejsce wówczas, gdy właściciel nie uzyskuje przychodów z czynszu albo innych opłat za używanie lokalu na poziomie zapewniającym pokrycie wydatków związanych z utrzymaniem lokalu, jak również zapewniającym zwrot kapitału i zysk, z zastrzeżeniem ust. 4c i 4d. Podwyżkę pozwalającą na osiągnięcie tego poziomu uważa się za uzasadnioną, o ile mieści się w granicach określonych w ust. 4b.</w:t>
      </w:r>
    </w:p>
    <w:p>
      <w:pPr>
        <w:pStyle w:val="Tekst"/>
        <w:rPr/>
      </w:pPr>
      <w:r>
        <w:rPr>
          <w:rFonts w:cs="Arial"/>
          <w:szCs w:val="17"/>
        </w:rPr>
        <w:t>Wydatki związane z utrzymaniem lokalu to pierwsza z przesłanek uzasadniających podwyżkę. Składniki tych wydatków zostały określone w art. 2 ust. 1 pkt 8a ustawy. Są to: opłaty za użytkowanie wieczyste gruntu, podatek od nieruchomości oraz koszty: a) konserwacji, utrzymania należytego stanu technicznego nieruchomości oraz przeprowadzonych remontów, b) zarządzania nieruchomością, c) utrzymania pomieszczeń wspólnego użytkowania, windy, anteny zbiorczej, domofonu oraz zieleni, d) ubezpieczenia nieruchomości, e) inne, o ile wynikają z umowy.</w:t>
      </w:r>
    </w:p>
    <w:p>
      <w:pPr>
        <w:pStyle w:val="Tekst"/>
        <w:rPr/>
      </w:pPr>
      <w:r>
        <w:rPr>
          <w:rFonts w:cs="Arial"/>
          <w:szCs w:val="17"/>
        </w:rPr>
        <w:t>Kolejne przesłanki uzasadniające podwyżkę to zwrot kapitału i osiągnięcie zysku. Doznają one ograniczenia w przepisie art. 8a ust. 4b ustawy, w ten sposób, że właściciel, podwyższając czynsz albo inne opłaty za używanie lokalu, może ustalić: 1) zwrot kapitału w skali roku na poziomie nie wyższym niż: a) 1,5% nakładów poniesionych przez właściciela na budowę albo zakup lokalu lub b) 10% nakładów poniesionych przez właściciela na trwałe ulepszenie istniejącego lokalu zwiększające jego wartość użytkową – aż do ich pełnego zwrotu; 2) godziwy zysk.</w:t>
      </w:r>
    </w:p>
    <w:p>
      <w:pPr>
        <w:pStyle w:val="Tekst"/>
        <w:rPr/>
      </w:pPr>
      <w:r>
        <w:rPr>
          <w:rFonts w:cs="Arial"/>
          <w:szCs w:val="17"/>
        </w:rPr>
        <w:t xml:space="preserve">Na tle przyjętego rozwiązania normatywnego nie budzi wątpliwości, że najem lokalu winien zapewniać właścicielowi taki przychód, który pozwoli na pokrycie kosztów związanych w utrzymaniem i zarządzaniem nieruchomością oraz zapewni godziwy zysk. A więc to, czego oczekuje skarżąca, będąc właścicielem nieruchomości i wynajmującym lokale mieszkalne. Jednakże Trybunał nie może podzielić argumentacji przyjętej w skardze konstytucyjnej, ponieważ pogląd w niej zawarty o wprowadzeniu przez ustawodawcę, w kwestionowanych przepisach, w sposób arbitralny, czynszu maksymalnego, a także twierdzenie, że wskutek zakwestionowanych regulacji właściciel lokalu nie ma możliwości uzyskania czynszu na poziomie rynkowym, jest nieuzasadniony w świetle zaskarżonej regulacji. Kwestionowane przepisy art. 8a ust. 4a i ust. 4b ustawy nie zawierają – wbrew twierdzeniu skarżącej – górnej granicy czynszu. Nie określają one najwyższego pułapu czynszu, tak jak to miało miejsce w przepisie przejściowym – art. 28 ust. 2 ustawy, który przewidywał, że „Do dnia 31 grudnia 2004 r., w stosunkach najmu powstałych przed dniem wejścia w życie ustawy, wysokość czynszu w lokalach, w których obowiązywał w dniu wejścia w życie ustawy czynsz regulowany, nie może przekraczać w stosunku rocznym 3% wartości odtworzeniowej lokalu”. </w:t>
      </w:r>
    </w:p>
    <w:p>
      <w:pPr>
        <w:pStyle w:val="Tekst"/>
        <w:rPr/>
      </w:pPr>
      <w:r>
        <w:rPr>
          <w:rFonts w:cs="Arial"/>
          <w:spacing w:val="-2"/>
          <w:szCs w:val="17"/>
        </w:rPr>
        <w:t>Trybunał nie podziela także poglądu skarżącej, która zarzuca zaskarżonym przepisom naruszenie konstytucyjnego prawa własności (art. 64 ust. 1), wyrażające się w prawie do pobierania pożytków, przez to, że uzależniają wysokość podwyżki tylko od wartości zaangażowanego, w skali roku, kapitału na budowę albo zakup lokalu, albo nakładów poniesionych na trwałe ulepszenie istniejącego lokalu zwiększającego jego wartość użytkową. Kwestionowane przepisy zawierają określone przesłanki, które należy brać pod uwagę, oceniając, czy podwyżka jest zasadna. Jedną z tych przesłanek jest „godziwy zysk”, który może być samodzielną przesłanką uzasadniającą podwyżkę czynszu, nie może jednak być – co Trybunał pragnie podkreślić – przesłanką usprawiedliwiającą całkowitą swobodę i </w:t>
      </w:r>
      <w:r>
        <w:rPr>
          <w:rFonts w:cs="Arial"/>
          <w:spacing w:val="-4"/>
          <w:szCs w:val="17"/>
        </w:rPr>
        <w:t xml:space="preserve">dowolność kształtowania wysokości czynszu, bez jakiejkolwiek skutecznej kontroli. </w:t>
      </w:r>
    </w:p>
    <w:p>
      <w:pPr>
        <w:pStyle w:val="Tekst"/>
        <w:rPr/>
      </w:pPr>
      <w:r>
        <w:rPr>
          <w:rFonts w:cs="Arial"/>
          <w:szCs w:val="17"/>
        </w:rPr>
        <w:t xml:space="preserve">Trybunał nie podziela także zarzutu skarżącej odnoszącego się do określonej przez ustawodawcę wysokości stopy zwrotu kapitału, o której mowa w art. 8a ust. 4b pkt 1 ustawy, ustalonej w stosunku rocznym na poziomie 1,5% nakładów poniesionych przez właściciela na budowę lub zakup lokalu (lit. a) lub 10% nakładów poniesionych przez właściciela na trwałe ulepszenie istniejącego lokalu zwiększające jego wartość użytkową (lit. b) – aż do ich pełnego zwrotu. </w:t>
      </w:r>
    </w:p>
    <w:p>
      <w:pPr>
        <w:pStyle w:val="Tekst"/>
        <w:rPr/>
      </w:pPr>
      <w:r>
        <w:rPr>
          <w:rFonts w:cs="Arial"/>
          <w:szCs w:val="17"/>
        </w:rPr>
        <w:t xml:space="preserve">Po pierwsze, wprowadzenie regulacji zawartej w przepisach art. 8a ust. 4a i ust. 4b ustawy jest odpowiedzią ustawodawcy na zalecenia Trybunału Konstytucyjnego sformułowane w postanowieniu sygnalizacyjnym, sygn. S 1/05. Po drugie, wysokości przyjęte przez ustawodawcę korelują z innymi przepisami prawa, albowiem stawka 1,5% odpowiada stawce amortyzacji budynków mieszkalnych i lokali mieszkalnych, stosowanej na tle przepisów o podatku dochodowym od osób fizycznych i podatku dochodowym od osób prawnych, zawartej w załączniku nr 1 „Wykaz rocznych stawek amortyzacyjnych” do ustawy z dnia 26 lipca 1991 r. o podatku dochodowym od osób fizycznych (Dz. U. z 2010 r., Nr 51, poz. 307 ze zm.) oraz w załączniku nr 1 „Wykaz rocznych stawek amortyzacyjnych” do ustawy z dnia 15 lutego 1992 r. o podatku dochodowym od osób prawnych (Dz. U. z 2011 r., Nr 74, poz. 397 ze zm.); a stawka 10% jest określona, jak trafnie podkreślają Marszałek Sejmu i Prokurator Generalny, na poziomie wyższym niż oprocentowanie z tytułu alternatywnych sposobów inwestowania, np. obligacje Skarbu Państwa czy lokaty bankowe. </w:t>
      </w:r>
    </w:p>
    <w:p>
      <w:pPr>
        <w:pStyle w:val="Tekst"/>
        <w:rPr/>
      </w:pPr>
      <w:r>
        <w:rPr>
          <w:rFonts w:cs="Arial"/>
          <w:szCs w:val="17"/>
        </w:rPr>
        <w:t xml:space="preserve">W świetle powyższych ustaleń Trybunał nie podziela zawartych w skardze konstytucyjnej argumentów wskazujących na naruszenie konstytucyjnych gwarancji zawartych w art. 64 ust. 1 i 3 i art. 21 ust. 1 w zw. z art. 31 ust. 3 przez zaskarżoną regulację zawartą w przepisach art. 8a ust. 4a i ust. 4b ustawy. </w:t>
      </w:r>
    </w:p>
    <w:p>
      <w:pPr>
        <w:pStyle w:val="Tekst"/>
        <w:rPr/>
      </w:pPr>
      <w:r>
        <w:rPr>
          <w:rFonts w:cs="Arial"/>
          <w:szCs w:val="17"/>
        </w:rPr>
        <w:t xml:space="preserve">Zakwestionowane przepisy znajdują się w akcie prawnym rangi ustawowej. </w:t>
      </w:r>
      <w:r>
        <w:rPr>
          <w:rFonts w:cs="Arial"/>
          <w:spacing w:val="-2"/>
          <w:szCs w:val="17"/>
        </w:rPr>
        <w:t>Trybunał zwraca uwagę, że nie godzą one w istotę własności; skarżąca nie została wyzuta ze swojej własności, może z tego prawa korzystać, nie jest także pozbawiona prawa do pobierania pożytków. Przyjęta przez ustawodawcę wysokość stopy zwrotu kapitału na poziomie 1,5% – w wypadku nakładów poniesionych na budowę lub zakup nowego lokalu, znajduje powiązanie i uzasadnienie z innymi przepisami prawa, zaś poziom 10% nakładów poniesionych na trwałe ulepszenie lokalu, przy jednoczesnej sądowej kontroli zasadności podwyżek czynszu na poziomie przekraczającym 3% wartości odtworzeniowej lokalu, znajduje uzasadnienie w ochronie praw podmiotów wskazanych</w:t>
      </w:r>
      <w:r>
        <w:rPr>
          <w:rFonts w:cs="Arial"/>
          <w:szCs w:val="17"/>
        </w:rPr>
        <w:t xml:space="preserve"> w art. 76 Konstytucji, zgodnie z którym „Władze publiczne chronią konsumentów, użytkowników i najemców przed działaniami zagrażającymi ich zdrowiu, prywatności i bezpieczeństwu oraz przed nieuczciwymi praktykami rynkowymi. Zakres tej ochrony określa ustawa”. Na tle powyższych ustaleń nie można również podzielić poglądu skarżącej o naruszeniu zasady proporcjonalności (art. 31 ust. 3 Konstytucji). </w:t>
      </w:r>
    </w:p>
    <w:p>
      <w:pPr>
        <w:pStyle w:val="Tekst"/>
        <w:rPr>
          <w:rFonts w:cs="Arial"/>
          <w:szCs w:val="17"/>
        </w:rPr>
      </w:pPr>
      <w:r>
        <w:rPr>
          <w:rFonts w:cs="Arial"/>
          <w:szCs w:val="17"/>
        </w:rPr>
        <w:t xml:space="preserve">Z tych wszystkich względów Trybunał Konstytucyjny orzekł, że przepisy art. 8a ust. 4a i ust. 4b ustawy w zakresie, w jakim uzależniają wysokość podwyżki czynszu od wartości kapitału poniesionego na budowę, zakup lub trwałe ulepszenie lokalu, są zgodne z art. 64 ust. 1 i 3 i art. 21 ust. 1 w zw. z art. 31 ust. 3 Konstytucji. </w:t>
      </w:r>
    </w:p>
    <w:p>
      <w:pPr>
        <w:pStyle w:val="Tekst"/>
        <w:rPr>
          <w:rFonts w:cs="Arial"/>
          <w:szCs w:val="17"/>
        </w:rPr>
      </w:pPr>
      <w:r>
        <w:rPr>
          <w:rFonts w:cs="Arial"/>
          <w:szCs w:val="17"/>
        </w:rPr>
      </w:r>
    </w:p>
    <w:p>
      <w:pPr>
        <w:pStyle w:val="Tekst"/>
        <w:rPr>
          <w:rFonts w:cs="Arial"/>
          <w:szCs w:val="17"/>
        </w:rPr>
      </w:pPr>
      <w:r>
        <w:rPr>
          <w:rFonts w:cs="Arial"/>
          <w:szCs w:val="17"/>
        </w:rPr>
        <w:t>8. W skardze konstytucyjnej skarżąca spółka sformułowała zarzut naruszenia, przez art. 2 ustawy zmieniającej, art. 2 w zw. z art. 64 ust. 1 i 3 i art. 21 ust. 1 oraz w zw. z art. 31 ust. 3 Konstytucji</w:t>
      </w:r>
    </w:p>
    <w:p>
      <w:pPr>
        <w:pStyle w:val="Tekst"/>
        <w:rPr/>
      </w:pPr>
      <w:r>
        <w:rPr>
          <w:rFonts w:cs="Arial"/>
          <w:szCs w:val="17"/>
        </w:rPr>
        <w:t xml:space="preserve">Art. 2 ustawy zmieniającej ma następujące brzmienie: „Do spraw wszczętych a niezakończonych, dotyczących ustalenia przez sąd, że podwyżka czynszu albo innych opłat za używanie lokalu jest niezasadna albo jest zasadna, lecz w innej wysokości, stosuje się przepisy niniejszej ustawy”. </w:t>
      </w:r>
    </w:p>
    <w:p>
      <w:pPr>
        <w:pStyle w:val="Tekst"/>
        <w:rPr/>
      </w:pPr>
      <w:r>
        <w:rPr>
          <w:rFonts w:cs="Arial"/>
          <w:szCs w:val="17"/>
        </w:rPr>
        <w:t xml:space="preserve">Ustawa zmieniająca weszła w życie 1 stycznia 2007 r. Tym samym w sprawach o ustalenie zasadności podwyżki czynszu albo innych opłat za używanie lokalu, wszczętych przed 1 stycznia 2007 r. i niezakończonych do 31 grudnia 2006 r., sądy – zgodnie z dyspozycją przepisu przejściowego art. 2 ustawy zmieniającej – powinny uwzględniać, od 1 stycznia 2007 r., przepisy nowe, między innymi zakwestionowane przez skarżącą przepisy art. 8a ust. 4a i ust. 4b ustawy, dodane przez ustawę zmieniającą. </w:t>
      </w:r>
    </w:p>
    <w:p>
      <w:pPr>
        <w:pStyle w:val="Tekst"/>
        <w:rPr>
          <w:rFonts w:cs="Arial"/>
          <w:szCs w:val="17"/>
        </w:rPr>
      </w:pPr>
      <w:r>
        <w:rPr>
          <w:rFonts w:cs="Arial"/>
          <w:szCs w:val="17"/>
        </w:rPr>
        <w:t>Skarżąca spółka podnosi, że art. 2 ustawy zmieniającej narusza wywodzoną z art. 2 Konstytucji zasadę ochrony praw słusznie nabytych oraz zasadę zaufania do państwa i stanowionego przez nie prawa, w kontekście ochrony własności i innych praw majątkowych (art. 64 ust. 1 i 3 Konstytucji). Skarżąca wskazuje także na naruszenie zasady niedziałania prawa wstecz wywiedzionej z art. 2 Konstytucji. Jak wynika ze stanu faktycznego sprawy, w chwili, kiedy skarżąca wypowiadała wysokość czynszu najmu, nie obowiązywały przepisy art. 8a ust. 4a i ust. 4b ustawy. Tym samym nie było regulacji zawierającej określone kryteria oceny zasadności podwyżki. Art. 2 ustawy zmieniającej nakazał sądom stosowanie nowych regulacji, zawierających kryteria oceny zasadności podwyżki do sytuacji faktycznych, w których podmiot, wypowiadający dotychczasową wysokość czynszu, nie znał ich i nie mógł ich znać. Istotna jest przy tym także sankcja nieważności wypowiedzenia wysokości czynszu związana z nieprzedstawieniem w terminie kalkulacji podwyżek. W konsekwencji – w ocenie skarżącej – nieważność wypowiedzenia powoduje brak możliwości pobierania przez nią pożytków z jej własnej nieruchomości.</w:t>
      </w:r>
    </w:p>
    <w:p>
      <w:pPr>
        <w:pStyle w:val="Tekst"/>
        <w:rPr>
          <w:rFonts w:cs="Arial"/>
          <w:szCs w:val="17"/>
        </w:rPr>
      </w:pPr>
      <w:r>
        <w:rPr>
          <w:rFonts w:cs="Arial"/>
          <w:szCs w:val="17"/>
        </w:rPr>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 xml:space="preserve">8.1. Wzorzec kontroli – art. 2 Konstytucji, zasada </w:t>
      </w:r>
      <w:r>
        <w:rPr>
          <w:rFonts w:cs="Arial"/>
          <w:i/>
          <w:szCs w:val="17"/>
          <w:u w:val="single"/>
        </w:rPr>
        <w:t>lex retro non agit</w:t>
      </w:r>
    </w:p>
    <w:p>
      <w:pPr>
        <w:pStyle w:val="Tekst"/>
        <w:rPr/>
      </w:pPr>
      <w:r>
        <w:rPr>
          <w:rFonts w:cs="Arial"/>
          <w:szCs w:val="17"/>
        </w:rPr>
        <w:t xml:space="preserve">Podstawowym wzorcem kontroli wskazanym przez skarżącą dla zbadania art. 2 ustawy zmieniającej jest art. 2 Konstytucji i wywiedzione z niego zasady: zaufania obywateli do państwa i stanowionego przez nie prawa, niedziałania prawa wstecz oraz ochrony praw nabytych. </w:t>
      </w:r>
    </w:p>
    <w:p>
      <w:pPr>
        <w:pStyle w:val="Tekst"/>
        <w:rPr/>
      </w:pPr>
      <w:r>
        <w:rPr>
          <w:rFonts w:cs="Arial"/>
          <w:szCs w:val="17"/>
        </w:rPr>
        <w:t xml:space="preserve">Trybunał Konstytucyjny przypomina, że zasada ochrony zaufania do państwa i stanowionego przez nie prawa od dawna traktowana jest przez Trybunał jako oczywista cecha demokratycznego państwa prawnego. Zasada ochrony zaufania do państwa i stanowionego przez nie prawa nie została wprawdzie wyraźnie wysłowiona w tekście Konstytucji, ale niewątpliwie należy ona do kanonu zasad składających się na zasadę demokratycznego państwa prawnego, wyrażoną w art. 2 Konstytucji. Z zasady tej Trybunał Konstytucyjny wyprowadził dalsze szczegółowe reguły (zasady), odnoszące się przede wszystkim do sytuacji, gdy mamy do czynienia z wieloma następującymi po sobie zmianami prawnymi. Na ustawodawcy ciąży wtedy obowiązek starannego uwzględniania za pomocą powszechnie przyjętych technik stanowienia prawa, ze szczególnym uwzględnieniem techniki stanowienia przepisów przejściowych, ochrony praw i wolności obywateli (adresatów norm) i interesów podmiotów, jakie ukształtowały się przed dokonaniem zmiany stanu prawnego. Oznacza to przede wszystkim zakaz wstecznego działania prawa, w każdym razie, gdy oddziałuje ono w sposób niekorzystny na prawa podmiotowe nabyte zgodnie </w:t>
      </w:r>
      <w:r>
        <w:rPr>
          <w:rFonts w:cs="Arial"/>
          <w:spacing w:val="-4"/>
          <w:szCs w:val="17"/>
        </w:rPr>
        <w:t>z obowiązującymi dotychczas przepisami (por. wyrok TK z dnia 13 kwietnia 1999</w:t>
      </w:r>
      <w:r>
        <w:rPr>
          <w:rFonts w:cs="Arial"/>
          <w:spacing w:val="-2"/>
          <w:szCs w:val="17"/>
        </w:rPr>
        <w:t xml:space="preserve"> r., sygn. K 36/98, OTK ZU 1999, nr 3, poz. 40, i powołane tam orzecznictwo). </w:t>
      </w:r>
    </w:p>
    <w:p>
      <w:pPr>
        <w:pStyle w:val="Tekst"/>
        <w:rPr/>
      </w:pPr>
      <w:r>
        <w:rPr>
          <w:rFonts w:cs="Arial"/>
          <w:szCs w:val="17"/>
        </w:rPr>
        <w:t xml:space="preserve">Wskazując na istotę zasady niedziałania prawa wstecz, Trybunał jeszcze przed wejściem w życie Konstytucji z 1997 r. wyjaśnił, że „nie należy stanowić norm prawnych, które nakazywałyby stosować nowo ustanowione normy prawne do zdarzeń (rozumianych </w:t>
      </w:r>
      <w:r>
        <w:rPr>
          <w:rFonts w:cs="Arial"/>
          <w:i/>
          <w:szCs w:val="17"/>
        </w:rPr>
        <w:t>sensu largo</w:t>
      </w:r>
      <w:r>
        <w:rPr>
          <w:rFonts w:cs="Arial"/>
          <w:szCs w:val="17"/>
        </w:rPr>
        <w:t xml:space="preserve">), które miały miejsce przed wejściem w życie nowo ustanowionych norm prawnych i z którymi prawo nie wiązało dotąd skutków prawnych normami tymi przewidzianych” (orzeczenie z dnia 28 maja 1986 r., sygn. U 1/86, OTK 1986, poz. 2). Z kolei w orzeczeniu z dnia 29 stycznia 1992 r., sygn. K 15/91 (OTK 1992, cz. I, poz. 8), Trybunał stwierdził, że „Ustawa działa z mocą wsteczną, kiedy początek jej stosowania pod względem czasowym ustalony został na moment wcześniejszy, aniżeli ustawa stała się obowiązująca (została nie tylko uchwalona, lecz także prawidłowo ogłoszona w organie publikacyjnym)”. Trybunał podkreślał w swoich orzeczeniach, że zasada niedziałania prawa wstecz znajduje oparcie w takich wartościach, jak bezpieczeństwo prawne i pewność obrotu prawnego oraz poszanowanie praw nabytych i dlatego złamanie tej zasady jest dopuszczalne tylko wyjątkowo, z bardzo ważnych powodów. Wyjątkowość sytuacji należy oceniać w każdym wypadku z osobna, jako że trudno jest tu o wypracowanie ogólniejszej uniwersalnej reguły (zob. wyrok z dnia 19 listopada 2008 r., sygn. Kp 2/08, OTK ZU 2008, nr 9/A, poz. 157). </w:t>
      </w:r>
    </w:p>
    <w:p>
      <w:pPr>
        <w:pStyle w:val="Tekst"/>
        <w:rPr/>
      </w:pPr>
      <w:r>
        <w:rPr>
          <w:rFonts w:cs="Arial"/>
          <w:szCs w:val="17"/>
        </w:rPr>
        <w:t>Za niedopuszczalne uznał jednak Trybunał retroaktywne działanie przepisów prawa karnego materialnego. „W tej bowiem sferze zakaz działania prawa wstecz ma charakter bezwzględny, o czym jednoznacznie przesądza art. 42 ust. 1 Konstytucji. Stanowienie norm retroaktywnych jest (…) niewskazane w dziedzinie prawa daninowego (por. liczne orzeczenia TK, np. z dni: 8 listopada 1989 r., sygn. K 7/89, OTK 1989, poz. 8; 7 grudnia 1993 r., sygn. K 7/93, OTK 1993, poz. 42; 29 marca 1994 r., sygn. K 13/93, OTK 1994, poz. 6; 15 marca 1995 r., sygn. K 1/95, OTK 1995, poz. 7)” (wyrok o sygn. Kp 2/08).</w:t>
      </w:r>
    </w:p>
    <w:p>
      <w:pPr>
        <w:pStyle w:val="Tekst"/>
        <w:rPr/>
      </w:pPr>
      <w:r>
        <w:rPr>
          <w:rFonts w:cs="Arial"/>
          <w:szCs w:val="17"/>
        </w:rPr>
        <w:t xml:space="preserve">Trybunał dopuszczał retroaktywność w wypadku, gdy jest ona konieczna (niezbędna) dla realizacji (urzeczywistniania) lub ochrony konkretnych wartości konstytucyjnych w tym sensie, że realizacja (ochrona) tych wartości nie jest możliwa bez wstecznego działania prawa. Te inne wartości konstytucyjne muszą być szczególnie cenne i ważniejsze od wartości chronionej zakazem retroakcji. W konkretnych wypadkach wartością taką może być np. sprawiedliwość społeczna (zob. np. wyroki z dni: 31 stycznia 2001 r., sygn. P 4/99, OTK ZU 2001, nr 1, poz. 5; 24 czerwca 2008 r., sygn. SK 16/06, OTK ZU 2008, nr 5/A, poz. 85; 19 marca 2007 r., sygn. K 47/05, OTK ZU 2007, nr 3/A, poz. 27). </w:t>
      </w:r>
    </w:p>
    <w:p>
      <w:pPr>
        <w:pStyle w:val="Tekst"/>
        <w:rPr/>
      </w:pPr>
      <w:r>
        <w:rPr>
          <w:rFonts w:cs="Arial"/>
          <w:szCs w:val="17"/>
        </w:rPr>
        <w:t>Podsumowując powyższe wypowiedzi, można stwierdzić, że istotę zasady niedziałania prawa wstecz można sprowadzić do twierdzenia, że prawo powinno co do zasady działać „na przyszłość”; wobec tego nie należy stanowić przepisów prawnych, na gruncie których byłyby stosowane normy prawne wiążące skutki prawne z faktami, które zaszły przed wejściem w życie wspomnianych przepisów. Inaczej mówiąc, stany faktyczne należy oceniać według norm prawnych, które w tym czasie obowiązują, także wówczas gdy w chwili dokonywania oceny obowiązują już nowe przepisy, a w rezultacie również nowe normy. Retroaktywność należy odróżnić od retrospektywności, polegającej na nakazie zastosowania nowego prawa do stosunków prawnych, które wprawdzie zostały nawiązane pod rządami dawnych przepisów, ale wówczas nie zostały jeszcze zrealizowane wszystkie istotne elementy tych stosunków. W wypadku retrospektywności nowo ustanowione normy nie są stosowane do zdarzeń zaistniałych przed ich wejściem w życie, a tylko – w sposób prospektywny – modyfikują dotychczasową sytuację podmiotów, wprowadzając zmianę na przyszłość (zob. wyrok z dnia 12 maja 2009 r., sygn. P 66/07, OTK ZU 2009, nr 5/A, poz. 65).</w:t>
      </w:r>
    </w:p>
    <w:p>
      <w:pPr>
        <w:pStyle w:val="Tekst"/>
        <w:rPr>
          <w:rFonts w:cs="Arial"/>
          <w:szCs w:val="17"/>
        </w:rPr>
      </w:pPr>
      <w:r>
        <w:rPr>
          <w:rFonts w:cs="Arial"/>
          <w:szCs w:val="17"/>
        </w:rPr>
      </w:r>
    </w:p>
    <w:p>
      <w:pPr>
        <w:pStyle w:val="Tekst"/>
        <w:rPr/>
      </w:pPr>
      <w:r>
        <w:rPr>
          <w:rFonts w:cs="Arial"/>
          <w:szCs w:val="17"/>
        </w:rPr>
        <w:t xml:space="preserve">8.2. Aby stwierdzić, czy art. 2 ustawy zmieniającej naruszył wywodzone z art. 2 Konstytucji zasady: niedziałania prawa wstecz oraz zaufania obywateli do państwa i stanowionego przez nie prawa, wskazane przez skarżącą w kontekście art. 64 ust. 1 i 3, art. 21 ust. 1 oraz art. 31 ust. 3 Konstytucji, należy powyższe ustalenia dotyczące treści normatywnych wspomnianych zasad konstytucyjnych skonfrontować ze stanem faktycznym i prawnym, leżącym u podstaw badanej skargi konstytucyjnej. </w:t>
      </w:r>
    </w:p>
    <w:p>
      <w:pPr>
        <w:pStyle w:val="Tekst"/>
        <w:rPr/>
      </w:pPr>
      <w:r>
        <w:rPr>
          <w:rFonts w:cs="Arial"/>
          <w:szCs w:val="17"/>
        </w:rPr>
        <w:t xml:space="preserve">Trybunał Konstytucyjny wielokrotnie podkreślał w swym orzecznictwie, że zasadę niedziałania prawa wstecz należy traktować jako skierowaną pod adresem organów stanowiących prawo dyrektywę postępowania, będącą jedną z podstawowych zasad porządku prawnego. Trybunał zaznaczał też, że znajduje ona swoje oparcie w takich wartościach, jak: bezpieczeństwo prawne i pewność obrotu prawnego oraz poszanowanie praw nabytych i dlatego złamanie tej zasady jest dopuszczalne tylko wyjątkowo, z bardzo ważnych powodów. Z kolei, zasada ochrony praw nabytych z jednej strony zakazuje arbitralnego znoszenia </w:t>
      </w:r>
      <w:r>
        <w:rPr>
          <w:rFonts w:cs="Arial"/>
          <w:spacing w:val="-2"/>
          <w:szCs w:val="17"/>
        </w:rPr>
        <w:t xml:space="preserve">lub ograniczania praw podmiotowych podmiotów występujących w obrocie prawnym, w sytuacjach prawnych, w których zostały spełnione zasadnicze przesłanki ustawowe nabycia danych praw podmiotowych określone przez prawo. Dotyczy to zarówno praw podmiotowych prywatnych, publicznych, jak i maksymalnie ukształtowanych ekspektatyw tych praw (por. wyrok TK z dnia 3 lipca 2006 r., sygn. SK 56/05, OTK ZU 2006, nr 7/A, poz. 77). Z drugiej jednak strony ochrona praw nabytych nie oznacza nienaruszalności tych praw i nie wyklucza stanowienia regulacji mniej korzystnych. Może to mieć jednak miejsce tylko wtedy, gdy przemawiają za tym inne zasady, normy lub wartości konstytucyjne (por. wyrok TK z dnia 24 października 2000 r., sygn. SK 7/00, OTK ZU 2000, nr 7, poz. 256). </w:t>
      </w:r>
    </w:p>
    <w:p>
      <w:pPr>
        <w:pStyle w:val="Tekst"/>
        <w:rPr>
          <w:spacing w:val="-2"/>
        </w:rPr>
      </w:pPr>
      <w:r>
        <w:rPr>
          <w:rFonts w:cs="Arial"/>
          <w:szCs w:val="17"/>
        </w:rPr>
        <w:t xml:space="preserve">Kwestionowany w skardze konstytucyjnej art. 2 ustawy zmieniającej jest przepisem intertemporalnym, który nakazuje przeprowadzać ocenę materialnoprawną stanów faktycznych zaistniałych w przeszłości, tj. przed jego wejściem w życie, na podstawie przepisów nowych. Tym samym zawiera on reguły retroaktywne. Nakaz stosowania przepisów nowych lub przepisów zmienionych do </w:t>
      </w:r>
      <w:r>
        <w:rPr>
          <w:rFonts w:cs="Arial"/>
          <w:spacing w:val="-2"/>
          <w:szCs w:val="17"/>
        </w:rPr>
        <w:t xml:space="preserve">spraw wszczętych a niezakończonych przed wejściem w życie ustawy nowelizującej nie budzi – co do zasady – zastrzeżeń konstytucyjnych, jeżeli przedmiotem zmian są przepisy proceduralne. Chodzi wówczas z reguły o retrospektywne działanie przepisu. Art. 2 ustawy zmieniającej, jako przepis intertemporalny, nie ma jednak charakteru retrospektywnego, lecz z istoty swej ma naturę retroaktywną. Nakazuje bowiem stosowanie nowej regulacji materialnoprawnej do oceny zamkniętego stanu faktycznego, jaki zaistniał przed wejściem w życie tej regulacji. </w:t>
      </w:r>
    </w:p>
    <w:p>
      <w:pPr>
        <w:pStyle w:val="Tekst"/>
        <w:rPr/>
      </w:pPr>
      <w:r>
        <w:rPr>
          <w:rFonts w:cs="Arial"/>
          <w:szCs w:val="17"/>
        </w:rPr>
        <w:t xml:space="preserve">Nakaz, zawarty w zakwestionowanym art. 2 ustawy zmieniającej, zobligował sąd, aby przy ustalaniu, czy podwyżka czynszu zastosowana przez skarżącą jest zasadna, lecz w innej wysokości, czy też niezasadna, zastosował przepisy ustawy nowej, nieznanej skarżącej w chwili dokonywania czynności prawnej, a więc sąd dokonał oceny prawnej zdarzenia przeszłego na podstawie nowej ustawy. Jak trafnie zauważają uczestnicy postępowania – Marszałek Sejmu i Prokurator Generalny – na podstawie tak skonstruowanego przepisu intertemporalnego sądy oceniają </w:t>
      </w:r>
      <w:r>
        <w:rPr>
          <w:rFonts w:cs="Arial"/>
          <w:i/>
          <w:szCs w:val="17"/>
        </w:rPr>
        <w:t>ex post</w:t>
      </w:r>
      <w:r>
        <w:rPr>
          <w:rFonts w:cs="Arial"/>
          <w:szCs w:val="17"/>
        </w:rPr>
        <w:t xml:space="preserve"> zgodność dokonanego uprzednio wypowiedzenia z później wprowadzonymi wymogami. Skutkuje to nieważnością podwyżki i generuje dodatkowe koszty procesowe. </w:t>
      </w:r>
    </w:p>
    <w:p>
      <w:pPr>
        <w:pStyle w:val="Tekst"/>
        <w:rPr/>
      </w:pPr>
      <w:r>
        <w:rPr>
          <w:rFonts w:cs="Arial"/>
          <w:szCs w:val="17"/>
        </w:rPr>
        <w:t xml:space="preserve">Trybunał Konstytucyjny stwierdza, że art. 2 ustawy zmieniającej zawiera normę o charakterze retroaktywnym. W niniejszej sprawie mamy do czynienia z działaniem prawa wstecz. Z art. 2 ustawy zmieniającej wynika bowiem nakaz stosowania przez tę ustawę zmieniającą przepisów art. 8a ust. 4a i ust. 4b ustawy do tzw. zamkniętego stanu faktycznego, który w pełni ukształtował się pod rządami przepisów wcześniej obowiązujących. Regulacji tej nie usprawiedliwiają żadne inne wartości konstytucyjne ani szczególne okoliczności, w których zachodziłaby potrzeba pierwszeństwa innej określonej wartości chronionej bądź znajdującej oparcie w przepisach Konstytucji (por. wyrok TK z dnia 2 października 2002 r., sygn. K 48/01, w sprawie konstytucyjności przepisów regulujących zasady ustalania czynszów najmu lokali mieszkalnych). </w:t>
      </w:r>
    </w:p>
    <w:p>
      <w:pPr>
        <w:pStyle w:val="Tekst"/>
        <w:rPr>
          <w:rFonts w:cs="Arial"/>
          <w:szCs w:val="17"/>
        </w:rPr>
      </w:pPr>
      <w:r>
        <w:rPr>
          <w:rFonts w:cs="Arial"/>
          <w:szCs w:val="17"/>
        </w:rPr>
      </w:r>
    </w:p>
    <w:p>
      <w:pPr>
        <w:pStyle w:val="Tekst"/>
        <w:rPr>
          <w:rFonts w:cs="Arial"/>
          <w:szCs w:val="17"/>
        </w:rPr>
      </w:pPr>
      <w:r>
        <w:rPr>
          <w:rFonts w:cs="Arial"/>
          <w:szCs w:val="17"/>
        </w:rPr>
        <w:t xml:space="preserve">8.3. Trybunał Konstytucyjny, w świetle powyższych ustaleń, stwierdza, że art. 2 ustawy zmieniającej narusza tym samym bardziej ogólną zasadę ochrony zaufania do państwa i stanowionego przez nie prawa. </w:t>
      </w:r>
    </w:p>
    <w:p>
      <w:pPr>
        <w:pStyle w:val="Tekst"/>
        <w:rPr/>
      </w:pPr>
      <w:r>
        <w:rPr>
          <w:rFonts w:cs="Arial"/>
          <w:szCs w:val="17"/>
        </w:rPr>
        <w:t xml:space="preserve">Prokurator Generalny trafnie zwraca uwagę w swym piśmie na krótką, bo zaledwie 3-dniową </w:t>
      </w:r>
      <w:r>
        <w:rPr>
          <w:rFonts w:cs="Arial"/>
          <w:i/>
          <w:szCs w:val="17"/>
        </w:rPr>
        <w:t>vacatio legis</w:t>
      </w:r>
      <w:r>
        <w:rPr>
          <w:rFonts w:cs="Arial"/>
          <w:szCs w:val="17"/>
        </w:rPr>
        <w:t xml:space="preserve"> ustawy zmieniającej. Została ona ogłoszona </w:t>
      </w:r>
      <w:r>
        <w:rPr>
          <w:rFonts w:cs="Arial"/>
          <w:spacing w:val="-2"/>
          <w:szCs w:val="17"/>
        </w:rPr>
        <w:t xml:space="preserve">w Dzienniku Ustaw z dnia 29 grudnia 2006 r., a zgodnie z jej art. 3 weszła w życie 1 stycznia 2007 r. Kwestia ta nie była podnoszona w skardze konstytucyjnej. </w:t>
      </w:r>
    </w:p>
    <w:p>
      <w:pPr>
        <w:pStyle w:val="Tekst"/>
        <w:rPr>
          <w:rFonts w:cs="Arial"/>
          <w:spacing w:val="-2"/>
          <w:szCs w:val="17"/>
        </w:rPr>
      </w:pPr>
      <w:r>
        <w:rPr>
          <w:rFonts w:cs="Arial"/>
          <w:spacing w:val="-2"/>
          <w:szCs w:val="17"/>
        </w:rPr>
      </w:r>
    </w:p>
    <w:p>
      <w:pPr>
        <w:pStyle w:val="Tekst"/>
        <w:rPr/>
      </w:pPr>
      <w:r>
        <w:rPr>
          <w:rFonts w:cs="Arial"/>
          <w:szCs w:val="17"/>
        </w:rPr>
        <w:t xml:space="preserve">8.4. Trybunał Konstytucyjny nie podziela poglądu skarżącej wskazującej również na naruszenie przez zakwestionowany art. 2 ustawy zmieniającej zasady ochrony praw nabytych. W ocenie skarżącej, prawem nabytym, które miałoby korzystać z ochrony konstytucyjnej, jest uprawnienie do podwyżki czynszu bez jakichkolwiek ustawowych jej ograniczeń oraz przy braku kryteriów oceny zasadności podwyżki, poza tymi, które wynikają z art. 5 kodeksu cywilnego, czyli z zakazu nadużycia prawa podmiotowego. Należy przy tym zauważyć, że skarżąca utożsamia prawa nabyte z gwarancjami ochrony prawa własności wynikającymi z art. 64 ust. 1 i 3 oraz art. 21 ust. 1 i art. 31 ust. 3 Konstytucji. </w:t>
      </w:r>
    </w:p>
    <w:p>
      <w:pPr>
        <w:pStyle w:val="Tekst"/>
        <w:rPr/>
      </w:pPr>
      <w:r>
        <w:rPr>
          <w:rFonts w:cs="Arial"/>
          <w:szCs w:val="17"/>
        </w:rPr>
        <w:t xml:space="preserve">Trybunał zwraca uwagę, że błędne rozumienie przez skarżącą istoty praw słusznie nabytych wynika również z tego, że skarżąca bezpodstawnie sądzi, iż na gruncie poprzednich przepisów przysługiwało jej prawo do pełnej swobody ustalania wysokości czynszu najmu. Analiza przepisów prawa regulujących zasady podwyższania czynszu za używanie lokalu, stanowiącego własność skarżącej, obowiązujących przed 1 stycznia 2007 r., a więc przed wejściem w życie ustawy zmieniającej, wskazuje, że przepisy te nie dawały skarżącej uprawnienia do podwyższania czynszu w sposób dowolny i bez jakichkolwiek ograniczeń. Ustawa zmieniająca wprowadziła w tym zakresie zmianę polegającą na ustaleniu szczegółowych kryteriów, na podstawie których sąd dokonuje kontroli zasadności podwyżki. Ustawa zmieniająca nie pozbawiła skarżącej prawa, którego uprzednio nie posiadała. </w:t>
      </w:r>
    </w:p>
    <w:p>
      <w:pPr>
        <w:pStyle w:val="Tekst"/>
        <w:rPr/>
      </w:pPr>
      <w:r>
        <w:rPr>
          <w:rFonts w:cs="Arial"/>
          <w:bCs/>
          <w:szCs w:val="17"/>
        </w:rPr>
        <w:t>Z powyższych względów Trybunał Konstytucyjny orzekł jak w sentencji.</w:t>
      </w:r>
    </w:p>
    <w:p>
      <w:pPr>
        <w:pStyle w:val="Wyrok"/>
        <w:spacing w:lineRule="exact" w:line="187" w:before="57" w:after="170"/>
        <w:ind w:hanging="0"/>
        <w:rPr/>
      </w:pPr>
      <w:r>
        <w:rPr/>
        <w:t xml:space="preserve">Wyrok TK z </w:t>
      </w:r>
      <w:r>
        <w:rPr>
          <w:rFonts w:cs="Arial"/>
          <w:szCs w:val="17"/>
        </w:rPr>
        <w:t xml:space="preserve">dnia </w:t>
      </w:r>
      <w:r>
        <w:rPr/>
        <w:t>10 stycznia 2012 r., sygn. SK 25/0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basedOn w:val="Domylnaczcionkaakapitu"/>
    <w:qFormat/>
    <w:rPr>
      <w:rFonts w:ascii="Garamond" w:hAnsi="Garamond" w:cs="Garamond"/>
      <w:i/>
      <w:iCs/>
      <w:spacing w:val="0"/>
      <w:sz w:val="23"/>
      <w:szCs w:val="23"/>
    </w:rPr>
  </w:style>
  <w:style w:type="character" w:styleId="FontStyle30">
    <w:name w:val="Font Style30"/>
    <w:basedOn w:val="Domylnaczcionkaakapitu"/>
    <w:qFormat/>
    <w:rPr>
      <w:rFonts w:ascii="Arial Narrow" w:hAnsi="Arial Narrow" w:cs="Arial Narrow"/>
      <w:i/>
      <w:iCs/>
      <w:spacing w:val="20"/>
      <w:sz w:val="20"/>
      <w:szCs w:val="20"/>
    </w:rPr>
  </w:style>
  <w:style w:type="character" w:styleId="FontStyle20">
    <w:name w:val="Font Style20"/>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FontStyle21">
    <w:name w:val="Font Style21"/>
    <w:basedOn w:val="Domylnaczcionkaakapitu"/>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9:00Z</dcterms:created>
  <dc:creator>.</dc:creator>
  <dc:description/>
  <cp:keywords/>
  <dc:language>en-US</dc:language>
  <cp:lastModifiedBy>mikusek</cp:lastModifiedBy>
  <cp:lastPrinted>2012-04-16T09:12:00Z</cp:lastPrinted>
  <dcterms:modified xsi:type="dcterms:W3CDTF">2012-05-16T07:20:00Z</dcterms:modified>
  <cp:revision>17</cp:revision>
  <dc:subject/>
  <dc:title>Prawo Karne</dc:title>
</cp:coreProperties>
</file>