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2021-04-06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 ZDROWI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ogłasza konkurs na stanowisko:</w:t>
      </w:r>
    </w:p>
    <w:p>
      <w:pPr>
        <w:pStyle w:val="IndexHeading"/>
        <w:spacing w:lineRule="auto" w:line="36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yrektora Domu Pracownika Służby Zdrowia w Warszawie</w:t>
      </w:r>
      <w:r>
        <w:rPr>
          <w:rFonts w:cs="Arial"/>
          <w:sz w:val="22"/>
          <w:szCs w:val="22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siedziba: ul. Elekcyjna 37, 01-119 Warszaw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ydatem przystępującym do konkursu na stanowisko </w:t>
      </w:r>
      <w:r>
        <w:rPr>
          <w:rFonts w:cs="Arial" w:ascii="Arial" w:hAnsi="Arial"/>
          <w:bCs/>
          <w:sz w:val="22"/>
          <w:szCs w:val="22"/>
        </w:rPr>
        <w:t xml:space="preserve">Dyrektora Domu Pracownika Służby Zdrowia w Warszawie (DPSZ) </w:t>
      </w:r>
      <w:r>
        <w:rPr>
          <w:rStyle w:val="Teksttreci"/>
          <w:rFonts w:cs="Arial" w:ascii="Arial" w:hAnsi="Arial"/>
          <w:sz w:val="22"/>
          <w:szCs w:val="22"/>
        </w:rPr>
        <w:t>może być osoba, która spełnia łącznie następujące warunk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osiada wykształcenie wyższ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osiada wiedzę i doświadczenie dające rękojmię prawidłowego wykonywania obowiązków Dyrektora DPSZ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osiada co najmniej pięcioletni staż pracy na stanowisku kierowniczym albo ukończone studia podyplomowe na kierunku zarządzanie i co najmniej trzyletni staż prac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ostała prawomocnie skazana za przestępstwo popełnione umyślni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obywatelstwo polski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 z pełni praw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ferty kandydatów powinny zawiera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własnoręcznie podpisane podanie o przyjęcie na stanowisko Dyrektora DPSZ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dokumenty stwierdzające kwalifikacje zawodowe wymagane do zajmowania stanowiska Dyrektora DPSZ, o których mowa w pkt 1 ppkt 1 i 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ewentualne inne dokumenty, w szczególności potwierdzające dorobek i kwalifikacje zawodowe oraz potwierdzające posiadanie wiedzy i doświadczenia dającego rękojmię prawidłowego wykonywania obowiązków Dyrektora DPSZ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własnoręcznie podpisany życiorys z opisem przebiegu pracy zawodow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kandydacie z Krajowego Rejestru Karnego opatrzoną datą nie wcześniejszą niż miesiąc przed dniem zgłoszenia do konkurs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oświadczenie kandydata o braku prawomocnie orzeczonego wobec niego zakazu wykonywania zawodu, zawieszenia prawa wykonywania zawodu, ograniczenia prawa wykonywania zawodu lub zakazu zajmowania określonego stanowisk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ę na przetwarzanie danych osobowych zawartych w dokumentach przekazanych przez kandydata w ramach oferty złożonej w postępowaniu rekrutacyjnym, zgodnie </w:t>
        <w:br/>
        <w:t xml:space="preserve">z rozporządzeniem Parlamentu Europejskiego i Rady (UE) nr 2016/679 z dnia 27 kwietnia 2016 r. w sprawie ochrony osób fizycznych w związku z przetwarzaniem danych osobowych i w sprawie swobodnego przepływu takich danych oraz uchylenia dyrektywy 95/46/WE (ogólne rozporządzenie o ochronie danych osobowych) (Dz. Urz. UE L 119 </w:t>
        <w:br/>
        <w:t>z 4.05.2016, str. 1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raz Dz. Urz. UE L 127 z 23.05.2018, str. 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oświadczenie o posiadaniu obywatelstwa pols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korzystaniu z pełni praw publicz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zakazem pełnienia funkcji związanych z dysponowaniem środkami publicznym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żej wymienione elementy oferty kandydata powinny stanowić odrębne dokumenty. </w:t>
        <w:br/>
        <w:t xml:space="preserve">W przypadku przedstawienia dokumentów w języku obcym, należy dołączyć również </w:t>
        <w:br/>
        <w:t>ich tłumaczenie na język polski dokonane przez tłumacza przysięgłego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, o których mowa w pkt 2, w oryginale albo kopii poświadczonej za zgodność </w:t>
        <w:br/>
        <w:t xml:space="preserve">z oryginałem (poświadczenie może być dokonane przez kandydata), należy złożyć </w:t>
        <w:br/>
        <w:t xml:space="preserve">w zamkniętej kopercie, bezpośrednio w siedzibie Ministerstwa Zdrowia: w jego Kancelarii, </w:t>
        <w:br/>
        <w:t>ul. Miodowa 15 w pok. 13 albo przesłać (decyduje data stempla pocztowego polskiego urzędu pocztowego), w zamkniętej kopercie na adres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inisterstwo Zdrowia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Departament Nadzoru i Kontroli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ul. Miodowa 15, 00-952 Warszawa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opiskiem:</w:t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KONKURS NA STANOWISKO DYREKTORA DOMU PRACOWNIKA SŁUŻBY ZDROWIA </w:t>
        <w:br/>
        <w:t>W WARSZAWIE</w:t>
      </w:r>
      <w:r>
        <w:rPr>
          <w:rFonts w:cs="Arial" w:ascii="Arial" w:hAnsi="Arial"/>
          <w:sz w:val="22"/>
          <w:szCs w:val="22"/>
        </w:rPr>
        <w:t>”,</w:t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podaniem na kopercie imienia i nazwiska, adresu oraz telefonu kontaktowego kandydata.</w:t>
      </w:r>
    </w:p>
    <w:p>
      <w:pPr>
        <w:pStyle w:val="Tekstpodstawowy2"/>
        <w:spacing w:lineRule="auto" w:line="36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składania ofert upłynie w dniu 16 kwietnia 2021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Statut DPSZ, regulamin organizacyjny, sprawozdania finansowe za lata: 2018 i 2019 </w:t>
        <w:br/>
        <w:t xml:space="preserve">są dostępne na pisemny wniosek w Departamencie Nadzoru i Kontroli Ministerstwa Zdrowia, </w:t>
        <w:br/>
        <w:t>ul. Miodowa 15, 00-952 Warszaw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ferty kandydatów, które nie będą zawierać dokumentów, o których mowa w pkt 2 (z wyjątkiem dokumentów wskazanych w pkt 2 ppkt 3), nie podlegają uzupełnieniu. Brak w ofertach kandydatów któregokolwiek z dokumentów, o których mowa w pkt 2 (z wyjątkiem dokumentów wskazanych w pkt 2 ppkt 3), będzie skutkowało tym, iż takie oferty nie będą brane pod uwagę podczas dalszej części postępowania konkursow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atrzenie zgłoszonych ofert nastąpi w siedzibie Ministerstwa Zdrowia w terminie 60 dni </w:t>
        <w:br/>
        <w:t>od dnia, w którym upływa termin zgłaszan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Kandydaci zostaną pisemnie powiadomieni o wynikach rozpatrzenia zgłoszonych ofert, </w:t>
        <w:br/>
        <w:t xml:space="preserve">a kandydaci, których oferty zostaną rozpatrzone pozytywnie, będą jednocześnie informowani </w:t>
        <w:br/>
        <w:t>o czasie i miejscu przeprowadzenia indywidualnej roz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12529"/>
          <w:sz w:val="22"/>
          <w:szCs w:val="22"/>
          <w:shd w:fill="FFFFFF" w:val="clear"/>
        </w:rPr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12529"/>
          <w:sz w:val="22"/>
          <w:szCs w:val="22"/>
          <w:shd w:fill="FFFFFF" w:val="clear"/>
        </w:rPr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12529"/>
          <w:sz w:val="22"/>
          <w:szCs w:val="22"/>
          <w:shd w:fill="FFFFFF" w:val="clear"/>
        </w:rPr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12529"/>
          <w:sz w:val="22"/>
          <w:szCs w:val="22"/>
          <w:shd w:fill="FFFFFF" w:val="clear"/>
        </w:rPr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12529"/>
          <w:sz w:val="22"/>
          <w:szCs w:val="22"/>
          <w:shd w:fill="FFFFFF" w:val="clear"/>
        </w:rPr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0"/>
          <w:szCs w:val="20"/>
        </w:rPr>
        <w:t>KLAUZU</w:t>
      </w:r>
      <w:r>
        <w:rPr/>
        <w:t>LA INFORMACYJNA W ZWIĄZKU Z PRZETWARZANIEM DANYCH OSOBOWYCH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149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z art. 13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rz. UE L 119 </w:t>
              <w:br/>
              <w:t xml:space="preserve">z 4.05.2016, str. 1 oraz Dz. Urz. UE L 127 z 23.05.2018, str. 2), przedstawiam następujące informacje:  </w:t>
            </w:r>
          </w:p>
          <w:p>
            <w:pPr>
              <w:pStyle w:val="Normal"/>
              <w:spacing w:lineRule="auto" w:line="360"/>
              <w:ind w:left="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em danych osobowych osób aplikujących na stanowisk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yrektora Domu Pracownika Służby Zdrowia </w:t>
              <w:br/>
              <w:t>w Warszaw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est Minister Zdrowia, mający siedzibę w Warszawie przy ul. Miodowej 15, kod pocztowy: </w:t>
              <w:br/>
              <w:t>00-952, z którym można kontaktować się listownie lub za pomocą e-mail: kancelaria@mz.gov.pl.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tor wyznaczył inspektora ochrony danych, z którym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oże się Pani/Pan skontaktować za pośrednictwem poczty elektronicznej: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iod@mz.gov.pl lub listownie na adres siedziby administratora</w:t>
            </w:r>
            <w:r>
              <w:rPr>
                <w:rFonts w:cs="Arial" w:ascii="Arial" w:hAnsi="Arial"/>
                <w:sz w:val="18"/>
                <w:szCs w:val="18"/>
              </w:rPr>
              <w:t xml:space="preserve">, we wszystkich sprawach dotyczących przetwarzania danych osobowych oraz korzystania z praw związanych z ich przetwarzaniem. 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elem przetwarzania danych osobowych jest wybór kandydata na stanowisko</w:t>
            </w:r>
            <w:r>
              <w:rPr>
                <w:rFonts w:cs="Arial" w:ascii="Arial" w:hAnsi="Arial"/>
                <w:sz w:val="18"/>
                <w:szCs w:val="18"/>
              </w:rPr>
              <w:t xml:space="preserve"> Dyrektora Domu Pracownika Służby Zdrowia w Warszawie.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Podanie przez Panią/Pana danych osobowych związane jest z wymogiem ustawowym wynikającym z przepisów 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stawy z dnia 15 kwietnia 2011 r. o działalności leczniczej 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(Dz. U. z 2020 r. poz. 295, z późn. zm.),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rozporządzenia Ministra Zdrowia z dnia 6 lutego 2012 r. w sprawie sposobu przeprowadzania konkursu na niektóre stanowiska kierownicze w podmiocie leczniczym niebędącym przedsiębiorcą 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(Dz. U. z 2021 r. poz. 430), a także ustawy z dnia </w:t>
              <w:br/>
              <w:t>26 czerwca 1974 r. – Kodeks pracy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(Dz. U. z 2020 r. poz. 1320).  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Dane osobowe wskazane w Kodeksie pracy lub w innych ustawach szczegółowych (według wymogów ogłoszenia), przetwarzamy w oparciu o przepisy prawa. Podanie danych wymaganych przepisami prawa jest niezbędne </w:t>
              <w:br/>
              <w:t xml:space="preserve">do przeprowadzenia procesu rekrutacji. Niepodanie tych danych spowoduje brak Pani/Pana udziału w procesie rekrutacji. Pozostałe dane osobowe (np. wizerunek) przetwarzamy na podstawie Pani/Pana dobrowolnej zgody, którą Pani/Pan wyraziła/wyraził wysyłając nam swoje zgłoszenie rekrutacyjne i ich podanie nie ma wpływu na możliwość udziału w rekrutacji.  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dbiorcami danych będą podmioty uprawnione na mocy przepisów prawa oraz podmioty działające na zlecenie administratora.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iada Pani/Pan prawo dostępu do treści swoich danych oraz prawo ich sprostowania, ograniczenia przetworzenia, prawo do przenoszenia danych (o ile w danym przypadku przysługuje), prawo wniesienia sprzeciwu, prawo </w:t>
              <w:br/>
              <w:t>do cofnięcia zgody w dowolnym momencie bez wpływu na zgodność z prawem przetwarzania (jeżeli przetwarzanie odbywa się na podstawie zgody), której dokonano na podstawie zgody przed jej cofnięciem.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ane będą przechowywane przez czas niezbędny do przeprowadzenia konkursu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 stanowisko Dyrektora Domu Pracownika Służby Zdrowia w Warszawie, a następnie przez czas wynikający z przepisów o archiwizacji.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/Pana dane osobowe nie będą podlegały zautomatyzowanemu podejmowaniu decyzji, w tym profilowaniu.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nie będą przekazane do państwa trzeciego/organizacji międzynarodowej.</w:t>
            </w:r>
          </w:p>
          <w:p>
            <w:pPr>
              <w:pStyle w:val="Normal"/>
              <w:spacing w:lineRule="auto" w:line="360"/>
              <w:ind w:left="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bowych, tj. Prezesa Urzędu Ochrony Danych Osobowych mającego siedzibę w Warszawie przy ul. Stawki 2, kod pocztowy: 00-193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  <w:lvl w:ilvl="1">
      <w:start w:val="5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Art.%1"/>
      <w:lvlJc w:val="left"/>
      <w:pPr>
        <w:tabs>
          <w:tab w:val="num" w:pos="720"/>
        </w:tabs>
        <w:ind w:left="0" w:hanging="0"/>
      </w:pPr>
    </w:lvl>
    <w:lvl w:ilvl="1">
      <w:start w:val="1"/>
      <w:numFmt w:val="decimalZero"/>
      <w:lvlText w:val="Paragraf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Letter"/>
      <w:suff w:val="space"/>
      <w:lvlText w:val="%2."/>
      <w:lvlJc w:val="center"/>
      <w:pPr>
        <w:tabs>
          <w:tab w:val="num" w:pos="0"/>
        </w:tabs>
        <w:ind w:left="737" w:hanging="377"/>
      </w:pPr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474" w:hanging="754"/>
      </w:pPr>
    </w:lvl>
    <w:lvl w:ilvl="3">
      <w:start w:val="1"/>
      <w:numFmt w:val="lowerLetter"/>
      <w:lvlText w:val="%4)"/>
      <w:lvlJc w:val="left"/>
      <w:pPr>
        <w:tabs>
          <w:tab w:val="num" w:pos="1985"/>
        </w:tabs>
        <w:ind w:left="1985" w:hanging="738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593"/>
        </w:tabs>
        <w:ind w:left="4593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ojcia">
    <w:name w:val="pojęcia"/>
    <w:qFormat/>
    <w:rPr>
      <w:rFonts w:ascii="Arial Narrow" w:hAnsi="Arial Narrow" w:cs="Arial Narrow"/>
      <w:i w:val="false"/>
      <w:spacing w:val="24"/>
      <w:sz w:val="24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gwekartykuu">
    <w:name w:val="nagłówek artykułu"/>
    <w:basedOn w:val="IndexHeading"/>
    <w:next w:val="Stylustpu"/>
    <w:qFormat/>
    <w:pPr>
      <w:keepNext w:val="true"/>
      <w:numPr>
        <w:ilvl w:val="0"/>
        <w:numId w:val="4"/>
      </w:numPr>
      <w:suppressLineNumbers/>
      <w:suppressAutoHyphens w:val="true"/>
      <w:spacing w:before="240" w:after="0"/>
      <w:jc w:val="center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ustpu">
    <w:name w:val="styl ustępu"/>
    <w:basedOn w:val="Normal"/>
    <w:qFormat/>
    <w:pPr>
      <w:suppressLineNumbers/>
      <w:suppressAutoHyphens w:val="true"/>
      <w:spacing w:lineRule="auto" w:line="360" w:before="120" w:after="0"/>
      <w:ind w:left="357" w:right="1" w:hanging="357"/>
      <w:jc w:val="both"/>
      <w:outlineLvl w:val="1"/>
    </w:pPr>
    <w:rPr>
      <w:sz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tylpunktu">
    <w:name w:val="Styl punktu"/>
    <w:basedOn w:val="Wcicienormalne"/>
    <w:qFormat/>
    <w:pPr>
      <w:keepLines/>
      <w:numPr>
        <w:ilvl w:val="0"/>
        <w:numId w:val="7"/>
      </w:numPr>
      <w:spacing w:lineRule="auto" w:line="360" w:before="60" w:after="0"/>
      <w:outlineLvl w:val="2"/>
    </w:pPr>
    <w:rPr>
      <w:sz w:val="24"/>
    </w:rPr>
  </w:style>
  <w:style w:type="paragraph" w:styleId="Nagwekrozdziau">
    <w:name w:val="Nagłówek rozdziału"/>
    <w:basedOn w:val="Heading1"/>
    <w:next w:val="Nagwekartykuu"/>
    <w:qFormat/>
    <w:pPr>
      <w:numPr>
        <w:ilvl w:val="0"/>
        <w:numId w:val="0"/>
      </w:numPr>
      <w:spacing w:lineRule="auto" w:line="360" w:before="360" w:after="120"/>
      <w:jc w:val="center"/>
      <w:outlineLvl w:val="9"/>
    </w:pPr>
    <w:rPr>
      <w:rFonts w:ascii="Times New Roman" w:hAnsi="Times New Roman" w:cs="Times New Roman"/>
      <w:kern w:val="0"/>
      <w:sz w:val="24"/>
    </w:rPr>
  </w:style>
  <w:style w:type="paragraph" w:styleId="Listanumerowana5">
    <w:name w:val="Lista numerowana 5"/>
    <w:basedOn w:val="Normal"/>
    <w:qFormat/>
    <w:pPr>
      <w:numPr>
        <w:ilvl w:val="0"/>
        <w:numId w:val="7"/>
      </w:numPr>
    </w:pPr>
    <w:rPr/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</w:rPr>
  </w:style>
  <w:style w:type="paragraph" w:styleId="Punkt">
    <w:name w:val="punkt"/>
    <w:basedOn w:val="List"/>
    <w:next w:val="Listakontynuacja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sz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180" w:after="600"/>
      <w:ind w:hanging="400"/>
      <w:jc w:val="center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19:00Z</dcterms:created>
  <dc:creator>p.komisarczyk</dc:creator>
  <dc:description/>
  <cp:keywords/>
  <dc:language>en-US</dc:language>
  <cp:lastModifiedBy>Zdunek Marcin</cp:lastModifiedBy>
  <cp:lastPrinted>2019-10-23T15:59:00Z</cp:lastPrinted>
  <dcterms:modified xsi:type="dcterms:W3CDTF">2021-03-31T13:19:00Z</dcterms:modified>
  <cp:revision>2</cp:revision>
  <dc:subject/>
  <dc:title>MINISTER ZDROWIA</dc:title>
</cp:coreProperties>
</file>