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 KW – 320-2/2/20                                               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na wykonanie  </w:t>
      </w:r>
      <w:r>
        <w:rPr>
          <w:strike/>
        </w:rPr>
        <w:t>dostawy*</w:t>
      </w:r>
      <w:r>
        <w:rPr/>
        <w:t>, usługi*</w:t>
      </w:r>
      <w:r>
        <w:rPr>
          <w:strike/>
        </w:rPr>
        <w:t>, roboty budowlanej*</w:t>
      </w:r>
      <w:r>
        <w:rPr>
          <w:b/>
        </w:rPr>
        <w:t xml:space="preserve"> poniżej 30 000 eur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dpowiedzi na ogłoszenie o zamówie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cesywny zakup oleju napędowego i benzyny bezołowiowej E95 polegający na zapewnieniu możliwości całodobowego tankowania paliwa do </w:t>
      </w:r>
      <w:r>
        <w:rPr>
          <w:rFonts w:cs="Times New Roman" w:ascii="Times New Roman" w:hAnsi="Times New Roman"/>
          <w:color w:val="000000"/>
          <w:sz w:val="24"/>
          <w:szCs w:val="24"/>
        </w:rPr>
        <w:t>pojazdów Komedy Wojewódzkiej Państwowej Straży Rybackiej w Rzeszowie,</w:t>
      </w:r>
      <w:r>
        <w:rPr>
          <w:rFonts w:cs="Times New Roman" w:ascii="Times New Roman" w:hAnsi="Times New Roman"/>
          <w:sz w:val="24"/>
          <w:szCs w:val="24"/>
        </w:rPr>
        <w:t xml:space="preserve"> w obrocie bezgotówkowym na terenie całego kraju, a w szczególności na terenie województwa podkarpackiego, głównie </w:t>
        <w:br/>
        <w:t xml:space="preserve">w miastach: Krosno, Przemyśl, Rzeszów, Tarnobrzeg, </w:t>
      </w:r>
      <w:r>
        <w:rPr>
          <w:rFonts w:cs="Times New Roman" w:ascii="Times New Roman" w:hAnsi="Times New Roman"/>
          <w:b/>
          <w:sz w:val="24"/>
          <w:szCs w:val="24"/>
        </w:rPr>
        <w:t>przez okres 12 miesięcy,</w:t>
        <w:br/>
        <w:t>tj. od 01 stycznia do 31 grudnia 2021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nazwa zamówieni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>Nazw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>Adres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IP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GON: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r Rachunku Bankowego: 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rzedmiotu zamówienia zgodnie z niżej wymienionymi cenami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22"/>
        <w:gridCol w:w="1134"/>
        <w:gridCol w:w="1098"/>
        <w:gridCol w:w="1439"/>
        <w:gridCol w:w="1417"/>
        <w:gridCol w:w="1538"/>
        <w:gridCol w:w="958"/>
      </w:tblGrid>
      <w:tr>
        <w:trPr>
          <w:trHeight w:val="8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pali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średniona cena brutto za 1 litr paliwa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w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</w:t>
              <w:br/>
              <w:t xml:space="preserve"> 1 litr paliwa po uwzględnieniu upu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owana przewidywana ilość w okresie                        obowiązywania umow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po udzielonym upuści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%  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napę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000,00 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%</w:t>
            </w:r>
          </w:p>
        </w:tc>
      </w:tr>
      <w:tr>
        <w:trPr>
          <w:trHeight w:val="1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zy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zołowiowa E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4 800,00 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%</w:t>
            </w:r>
          </w:p>
        </w:tc>
      </w:tr>
      <w:tr>
        <w:trPr>
          <w:trHeight w:val="909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a wartość brutto oferty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ust będzie pomniejszał cenę obowiązującą na dzień tankowania paliw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Ilość dostępnych stacji paliw w województwie podkarpackim…………………………. 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stanowić będzie integralną część umowy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wynagrodzenie zadeklarowane w pkt 1 zawiera zgodnie z obowiązującymi przepisami naliczony podatek VAT oraz wszystkie koszty związane z wykonaniem przedmiotu zamówie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mówienie będzie sukcesywnie realizowane przez okres: </w:t>
      </w:r>
      <w:r>
        <w:rPr>
          <w:b/>
          <w:spacing w:val="20"/>
          <w:sz w:val="24"/>
          <w:szCs w:val="24"/>
        </w:rPr>
        <w:t>od dnia 01 stycznia 2021 r. do dnia 31 grudnia 2021 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istotnymi postanowieniami przyszłej umowy, potwierdzamy ich przyjęcie bez zastrzeżeń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y,</w:t>
      </w:r>
      <w:r>
        <w:rPr>
          <w:sz w:val="24"/>
        </w:rPr>
        <w:t xml:space="preserve"> że w przypadku wyboru oferty podpiszemy umowę i zrealizujemy zamówieni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 xml:space="preserve">Wszelką korespondencję w sprawie niniejszego zamówienia należy kierować na poniższy </w:t>
      </w: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5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r telefonu: </w:t>
      </w:r>
      <w:r>
        <w:rPr>
          <w:sz w:val="24"/>
          <w:szCs w:val="24"/>
        </w:rPr>
        <w:t xml:space="preserve">........................................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aksu: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firstLine="450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…….………...…………………………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Ogólne warunk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Wykaz stacji paliw w woj. podkarpackim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Regulamin Wykonawcy w zakresie karty paliwowych </w:t>
      </w:r>
      <w:r>
        <w:rPr>
          <w:sz w:val="24"/>
        </w:rPr>
        <w:t>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e złożeniem niniejszej oferty oświadczam również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, że wypełniono obowiązki informacyjne przewidziane w art. 13 lub art. 14 ROD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obec osób fizycznych, od których dane osobowe bezpośrednio lub pośrednio pozyskano w celu ubiegania się o udzielenie zamówienia publicznego w niniejszym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, dnia .......................                       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ieczęć i podpis wykonawcy lub  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 osoby upraw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ona 2 z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color w:val="000000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1:00Z</dcterms:created>
  <dc:creator>kazimirowiczb</dc:creator>
  <dc:description/>
  <cp:keywords/>
  <dc:language>en-US</dc:language>
  <cp:lastModifiedBy>user</cp:lastModifiedBy>
  <cp:lastPrinted>2020-12-07T09:06:00Z</cp:lastPrinted>
  <dcterms:modified xsi:type="dcterms:W3CDTF">2020-12-07T09:31:00Z</dcterms:modified>
  <cp:revision>33</cp:revision>
  <dc:subject/>
  <dc:title>Załącznik nr 2</dc:title>
</cp:coreProperties>
</file>