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ind w:left="849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Załącznik nr 1 </w:t>
      </w:r>
    </w:p>
    <w:p>
      <w:pPr>
        <w:pStyle w:val="Normal"/>
        <w:ind w:left="849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do Zapytania ofertowego nr </w:t>
      </w:r>
      <w:r>
        <w:rPr>
          <w:sz w:val="16"/>
          <w:szCs w:val="16"/>
        </w:rPr>
        <w:t>PT.2370.4.2024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</w:t>
        <w:tab/>
        <w:tab/>
        <w:tab/>
        <w:tab/>
        <w:tab/>
        <w:t>_____________________________________________</w:t>
      </w:r>
    </w:p>
    <w:p>
      <w:pPr>
        <w:pStyle w:val="Normal"/>
        <w:ind w:firstLine="708"/>
        <w:rPr>
          <w:bCs/>
          <w:iCs/>
          <w:sz w:val="16"/>
        </w:rPr>
      </w:pPr>
      <w:r>
        <w:rPr>
          <w:bCs/>
          <w:iCs/>
          <w:sz w:val="16"/>
        </w:rPr>
        <w:t>(Pieczęć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ind w:left="4956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enda Powiatowa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ństwowej Straży Pożarnej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Toruńska 74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-600 Koło</w:t>
      </w:r>
    </w:p>
    <w:p>
      <w:pPr>
        <w:pStyle w:val="Normal"/>
        <w:ind w:left="4956" w:firstLine="708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Nawiązując do Zapytania Ofertowego nr PT.2370.4.2024 na zadanie pod nazwą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>Kompleksowa dostawa energii elektrycznej wraz z usługą dystrybucji energii elektrycznej (umowa kompleksowa) na potrzeby Komendy Powiatowej Państwowej Straży Pożarnej w Kole</w:t>
      </w: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kładamy OFERTĘ oraz oferujemy wykonanie przedmiotu zamówienia zgodnie z wymogami określonymi w Zapytaniu Ofertowym oraz postanowieniami, które zostaną wprowadzone do treści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REGON: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IP: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dres/Siedziba (ulica, nr domu/lokalu, kod pocztowy, miejscowość, województwo): 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>e-mail: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: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fax: 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*:</w:t>
      </w:r>
    </w:p>
    <w:tbl>
      <w:tblPr>
        <w:tblW w:w="10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166"/>
        <w:gridCol w:w="3189"/>
        <w:gridCol w:w="708"/>
        <w:gridCol w:w="567"/>
        <w:gridCol w:w="824"/>
        <w:gridCol w:w="1137"/>
        <w:gridCol w:w="1158"/>
      </w:tblGrid>
      <w:tr>
        <w:trPr>
          <w:trHeight w:val="1010" w:hRule="atLeast"/>
        </w:trPr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jsce poboru energi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 szacunkowa za 12 m-cy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 [zł]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 [zł]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Ilość szacunkowa za 12 m-cy x cena jednostkowa netto)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 [zł]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menda Powiatowa Państwowej Straży Pożarnej w Kol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l. Toruńska 74</w:t>
              <w:br/>
              <w:t>62-600 Koło</w:t>
              <w:br/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TARYFA C1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energii elektrycznej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łata za obsługę rozliczeń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 energia elektryczna czynn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sieciowa stała (32 kW x 12 m-c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sieciowa zmienna całodob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łata OZ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 (32 kW x 12 m-c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 dystrybucja energii elektrycznej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Uwag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Ceny jednostkowe należy podać do pięciu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 xml:space="preserve">Ofertę za okres 12 m-cy należy skalkulować według cen jakie będą obowiązywać w trakcie obowiązyw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Łączna wartość Zamówienia brutto wyliczona w tabeli wykorzystana zostanie do oceny i wyboru oferty najkorzystniejsz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zyskaliśmy od Prowadzącego rozpoznanie wszelkie informacje niezbędn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4561"/>
        <w:gridCol w:w="2508"/>
      </w:tblGrid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a ……………………………………….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ind w:left="552" w:hanging="55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……………………</w:t>
            </w:r>
            <w:r>
              <w:rPr>
                <w:sz w:val="16"/>
              </w:rPr>
              <w:t>.............................................................</w:t>
            </w:r>
            <w:r>
              <w:rPr>
                <w:i/>
                <w:sz w:val="16"/>
              </w:rPr>
              <w:t xml:space="preserve">  Pieczątka i podpis osoby upoważnionej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7:00Z</dcterms:created>
  <dc:creator>Maciej Pilarski</dc:creator>
  <dc:description/>
  <cp:keywords/>
  <dc:language>en-US</dc:language>
  <cp:lastModifiedBy>J.Wolna (KP Koło)</cp:lastModifiedBy>
  <cp:lastPrinted>2019-10-29T14:33:00Z</cp:lastPrinted>
  <dcterms:modified xsi:type="dcterms:W3CDTF">2024-06-05T10:13:00Z</dcterms:modified>
  <cp:revision>3</cp:revision>
  <dc:subject/>
  <dc:title/>
</cp:coreProperties>
</file>