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7000" w:leader="none"/>
        </w:tabs>
        <w:spacing w:lineRule="atLeast" w:line="0"/>
        <w:ind w:left="120" w:right="0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.........................., ……...............................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80" w:leader="none"/>
        </w:tabs>
        <w:spacing w:lineRule="atLeast" w:line="0"/>
        <w:ind w:left="120" w:right="0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(miejscowość, data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inwestor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telefon kontaktowy)</w:t>
      </w:r>
    </w:p>
    <w:p>
      <w:pPr>
        <w:pStyle w:val="Normal"/>
        <w:spacing w:lineRule="atLeast" w:line="0"/>
        <w:ind w:left="110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57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menda Miejska</w:t>
      </w:r>
    </w:p>
    <w:p>
      <w:pPr>
        <w:pStyle w:val="Normal"/>
        <w:spacing w:lineRule="auto" w:line="228"/>
        <w:ind w:left="57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ństwowej Straży Pożarnej</w:t>
      </w:r>
    </w:p>
    <w:p>
      <w:pPr>
        <w:pStyle w:val="Normal"/>
        <w:spacing w:lineRule="atLeast" w:line="0"/>
        <w:ind w:left="57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Radomiu</w:t>
      </w:r>
    </w:p>
    <w:p>
      <w:pPr>
        <w:pStyle w:val="Normal"/>
        <w:spacing w:lineRule="atLeast" w:line="0"/>
        <w:ind w:left="57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Traugutta 57, 26-600 Rad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WIADOMIENIE</w:t>
      </w:r>
    </w:p>
    <w:p>
      <w:pPr>
        <w:pStyle w:val="Normal"/>
        <w:spacing w:lineRule="atLeast" w:line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 podstawie art. 56 ust. 1a, w związku z art. 29 ust. 4 pkt. 3 lit. c, ustawy – Prawo budowlane</w:t>
        <w:br/>
        <w:t>(j.t. Dz. U. z 2023 r., poz. 682 ze zm.) zawiadamiam o zakończeniu budowy instalacji fotowoltaicznej: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atLeast" w:line="0"/>
        <w:ind w:left="0" w:right="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obiektu – inwestycji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atLeast" w:line="0"/>
        <w:ind w:left="0" w:right="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adres, nr działki)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9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60"/>
        <w:gridCol w:w="53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.p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ane dot. instalacji fotowoltaicznej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oc DC instalacji fotowoltaicznej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iejsce lokalizacji inwertera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abezpieczenie elektryczne instalacji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zgodnienie projektu urządzenia przez rzeczoznawcę ds. zabezpieczeń przeciwpożarowych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ane dot. obiektu (jeżeli instalacja fotowoltaiczna zamontowana jest na obiekcie)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sokość obiektu/ liczba kondygnacji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owierzchnia całkowita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ubatura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walifikacja pożarowa (ZL I-V, PM, IN)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zewidywana liczba osób w obiekcie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posażenie budynku w przeciwpożarowy wyłącznik prądu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stępowanie zagrożenia wybuchem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znakowanie budynku dot. instalacji fotowoltaicznej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902"/>
          <w:pgMar w:left="1020" w:right="980" w:gutter="0" w:header="0" w:top="5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00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600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600" w:right="0" w:hanging="0"/>
        <w:rPr/>
      </w:pPr>
      <w:r>
        <w:rPr>
          <w:rFonts w:eastAsia="Arial"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>...</w:t>
      </w:r>
    </w:p>
    <w:p>
      <w:pPr>
        <w:pStyle w:val="Normal"/>
        <w:spacing w:lineRule="auto" w:line="228"/>
        <w:ind w:left="6480" w:right="0" w:hanging="0"/>
        <w:rPr/>
      </w:pPr>
      <w:r>
        <w:rPr>
          <w:rFonts w:eastAsia="Arial" w:cs="Arial" w:ascii="Arial" w:hAnsi="Arial"/>
          <w:sz w:val="14"/>
        </w:rPr>
        <w:t>(podpis wnioskodawcy</w:t>
      </w:r>
      <w:r>
        <w:rPr>
          <w:rFonts w:eastAsia="Times New Roman" w:cs="Times New Roman" w:ascii="Times New Roman" w:hAnsi="Times New Roman"/>
          <w:sz w:val="14"/>
        </w:rPr>
        <w:t>)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902"/>
      <w:pgMar w:left="1020" w:right="980" w:gutter="0" w:header="0" w:top="55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0-26T10:17:06Z</dcterms:modified>
  <cp:revision>6</cp:revision>
  <dc:subject/>
  <dc:title/>
</cp:coreProperties>
</file>