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karb Państwa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aństwowe Gospodarstwo Leśne Lasy Państwowe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dleśnictwo Lądek Zdrój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trachocin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</w:rPr>
        <w:t>57-550 Stronie Śląski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na usługę sprzątania prowadzonego przez Nadleśnictwo Lądek Zdrój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Sprzątanie pomieszczeń biurowych i pokoi gościnnych w Nadleśnictwie Lądek Zdrój od dnia 1 marca 2023r. do dnia 29 lutego 2024r.”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(my) warunki udziału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bookmarkStart w:id="0" w:name="_Hlk32582167"/>
      <w:bookmarkEnd w:id="0"/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niezbędne zdolności techniczne lub zawod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odpowiednią sytuację ekonomiczną lub zawod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cs-CZ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cs-CZ" w:eastAsia="ar-SA"/>
        </w:rPr>
      </w:r>
      <w:bookmarkStart w:id="1" w:name="_Hlk32582167"/>
      <w:bookmarkStart w:id="2" w:name="_Hlk32582167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Remigiusz Stępień</dc:creator>
  <dc:description/>
  <cp:keywords/>
  <dc:language>en-US</dc:language>
  <cp:lastModifiedBy>Patrycja Chilarska</cp:lastModifiedBy>
  <cp:lastPrinted>2022-01-25T14:02:00Z</cp:lastPrinted>
  <dcterms:modified xsi:type="dcterms:W3CDTF">2023-01-30T11:34:00Z</dcterms:modified>
  <cp:revision>18</cp:revision>
  <dc:subject/>
  <dc:title/>
</cp:coreProperties>
</file>