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:</w:t>
      </w:r>
    </w:p>
    <w:p>
      <w:pPr>
        <w:pStyle w:val="Akapitzlist"/>
        <w:tabs>
          <w:tab w:val="clear" w:pos="708"/>
          <w:tab w:val="left" w:pos="255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świadczenie usług pocztowych w obrocie krajowym i zagranicznym, w zakresie przyjmowania, przemieszczania i doręczania przesyłek pocztowych w obrocie krajowym i zagranicznym oraz ich ewentualnych zwrotów, w rozumieniu ustawy Prawo Pocztowe z dnia 23 listopada 2012 r. (t.j. Dz. U. z 2017 r., poz. 1481) oraz odbiór przesyłek z siedziby Zamawiającego w okresie od 01.01.2019 r. do 31.12.2019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mogami Zamawiającego określonymi w szczegółowym opisie przedmiotu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ofertą cenową stanowiącą załącznik nr 4 do ogłoszenia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oferta cen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oświadczenie Wykonawcy dotyczące przesłanek wykluczenia z postępow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– oświadczenie Wykonawcy o spełnieniu warunków udziału w postępowani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 - Zaświadczenie o wpisie do rejestru operatorów pocztowy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9:00Z</dcterms:created>
  <dc:creator>Ministerstwo Zdrowia</dc:creator>
  <dc:description/>
  <cp:keywords/>
  <dc:language>en-US</dc:language>
  <cp:lastModifiedBy>Porębska Dorota</cp:lastModifiedBy>
  <cp:lastPrinted>2018-11-29T10:12:00Z</cp:lastPrinted>
  <dcterms:modified xsi:type="dcterms:W3CDTF">2018-11-29T09:12:00Z</dcterms:modified>
  <cp:revision>4</cp:revision>
  <dc:subject/>
  <dc:title>załącznik nr 2</dc:title>
</cp:coreProperties>
</file>