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1.1.2022.AZ.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480"/>
        <w:jc w:val="center"/>
        <w:outlineLvl w:val="0"/>
        <w:rPr>
          <w:spacing w:val="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Na podstawie art. 49 w zw. z art. 131 i art. 127 § 3 ustawy z dnia 14 czerwca 1960 r. Kodeks postępowania administracyjnego (t.j. Dz. U. z 2021 r. poz. 735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oraz art. 11f </w:t>
        <w:br/>
        <w:t>ust. 3 i 7 ustawy z dnia 10 kwietnia 2003 r. o szczególnych zasadach przygotowania i realizacji inwestycji w zakresie dróg publicznych 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</w:rPr>
        <w:t>w dniu 4 stycznia 2022 r. wpłynął wniosek o ponowne rozpatrzenie sprawy zakończonej decyzją Ministra Rozwoju i Technologii z dnia 9 grudnia 2021 r., znak: DLI-III.</w:t>
      </w:r>
      <w:r>
        <w:rPr>
          <w:rFonts w:cs="Arial" w:ascii="Arial" w:hAnsi="Arial"/>
          <w:spacing w:val="4"/>
          <w:sz w:val="20"/>
          <w:szCs w:val="20"/>
        </w:rPr>
        <w:t>7621.43.2020.AW.9</w:t>
      </w:r>
      <w:r>
        <w:rPr>
          <w:rFonts w:cs="Arial" w:ascii="Arial" w:hAnsi="Arial"/>
          <w:spacing w:val="4"/>
          <w:sz w:val="20"/>
        </w:rPr>
        <w:t>, odmawiającą stwierdzenia w części nieważności decyzji Wojewody Mazowieckiego nr 29/II/2018 z dnia 2 sierpnia 2018 r., znak: WI-II.7820.1.13.2017.MP, o zezwoleniu na realizację inwestycji drogowej pn.: „Budowa autostrady A2 Warszawa – Kukuryki na odcinku węzeł «Lubelska» - początek obwodnicy Mińska Mazowieckiego Etap III od węzła «Konik» (bez węzła) w km 494+905,40 do początku obwodnicy Mińska Mazowieckiego w km 504+094,76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:</w:t>
        <w:tab/>
        <w:t xml:space="preserve"> 7 lutego 2022 r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spacing w:lineRule="exact" w:line="240"/>
        <w:jc w:val="both"/>
        <w:rPr>
          <w:rFonts w:ascii="Arial" w:hAnsi="Arial" w:eastAsia="Tahoma" w:cs="Arial"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Tahoma" w:cs="Arial" w:ascii="Arial" w:hAnsi="Arial"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185420</wp:posOffset>
                </wp:positionV>
                <wp:extent cx="309245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INISTER ROZWOJU  I TECHNOLOG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eastAsia="pl-PL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64.55pt;mso-wrap-distance-left:9.05pt;mso-wrap-distance-right:9.05pt;mso-wrap-distance-top:0pt;mso-wrap-distance-bottom:0pt;margin-top:14.6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INISTER ROZWOJU  I TECHNOLOGI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z up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Łukasz Ofiar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eastAsia="pl-PL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0:00Z</dcterms:created>
  <dc:creator>Krzysztof Dąbrowski</dc:creator>
  <dc:description/>
  <dc:language>en-US</dc:language>
  <cp:lastModifiedBy>Łyczkowska Ewelina</cp:lastModifiedBy>
  <cp:lastPrinted>2022-01-19T15:28:00Z</cp:lastPrinted>
  <dcterms:modified xsi:type="dcterms:W3CDTF">2022-02-16T09:20:00Z</dcterms:modified>
  <cp:revision>2</cp:revision>
  <dc:subject/>
  <dc:title>Ministerstwo Rozwoju</dc:title>
</cp:coreProperties>
</file>