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Nadzorczej ENEA Spółka Akcyjna z siedzibą w Poznaniu (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ółka</w:t>
      </w:r>
      <w:r>
        <w:rPr>
          <w:rFonts w:eastAsia="Times New Roman" w:cs="Arial" w:ascii="Arial" w:hAnsi="Arial"/>
          <w:sz w:val="20"/>
          <w:szCs w:val="20"/>
          <w:lang w:eastAsia="pl-PL"/>
        </w:rPr>
        <w:t>”)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na podstawie § 13 ust. 3-6 Statutu ENEA S.A., Rada Nadzorcza ENEA S.A. z siedzibą         w Poznaniu, ul. Górecka 1, 60-201 Poznań,  ogłasza wszczęcie postępowania kwalifikacyjnego na stanowisko </w:t>
      </w:r>
      <w:r>
        <w:rPr>
          <w:rFonts w:cs="Arial" w:ascii="Arial" w:hAnsi="Arial"/>
          <w:b/>
          <w:sz w:val="20"/>
          <w:szCs w:val="20"/>
        </w:rPr>
        <w:t>Prezesa Zarządu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e zgłoszenia kandydatów w zamkniętych kopertach z dopiskiem „Postępowanie kwalifikacyjne na stanowisko Prezesa Zarządu ENEA S.A., wszczęte ogłoszeniem na stronie internetowej Spółki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dniu 17.06.202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.” należy składać za pośrednictwem poczty lub osobiście w siedzibie  ENEA S.A. na adres: ul. Górecka 1, 60-201 Poznań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dnia 24.06.2020 r. do godziny 14.00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 termin złożenia zgłoszenia uważa się termin wpływu zgłoszenia do ENEA S.A. na ww. adres - decyduje data i godzina doręczenia przesyłki. 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andydaci na stanowisko Prezesa Zarządu powinni spełniać następujące wymogi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ć wykształcenie wyższe lub wykształcenie wyższe uzyskane za granicą uznane </w:t>
        <w:br/>
        <w:t>w Rzeczypospolitej Polskiej, na podstawie przepisów odrębnych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ć co najmniej 10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ć co najmniej 5-letnie doświadczenie na stanowiskach kierowniczych lub samodzielnych albo wynikające z prowadzenia działalności gospodarczej na własny rachunek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ć inne niż wymienione w pkt 1-3 wymogi określone w przepisach odrębnych, a w szczególności nie naruszać ograniczeń lub zakazów zajmowania stanowiska członka organu zarządzającego w spółkach handlowych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języka angielskiego;</w:t>
      </w:r>
    </w:p>
    <w:p>
      <w:pPr>
        <w:pStyle w:val="Normal"/>
        <w:spacing w:lineRule="auto" w:line="240" w:before="100" w:after="10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eferowani będą kandydaci posiadający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świadczenie w zakresie restrukturyzacji przedsiębiorstw, wdrażaniu strategii, zarządzaniu </w:t>
        <w:br/>
        <w:t>i kierowaniu złożonymi projektami i organizacjami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świadczenie w kierowaniu dużymi zespołami ludzkimi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świadczenie zawodowe w branży energetycznej;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datkowym atutem będzie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plom MBA, ukończone studia w zakresie zarządzania,  nauk ekonomicznych lub technicznych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ażdy kandydat składa pisemne zgłoszenie, które zawiera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, adres zamieszkania </w:t>
        <w:br/>
        <w:t>wraz z adresem do korespondencji, numer telefonu kontaktowego, adres  e-mail, określenie stanowiska na jakie kandydat kandyduje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 zgłoszenia należy dołączyć następujące dokumenty: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orys zawodowy zawierający opis dotychczasowych doświadczeń i osiągnięć kandydata</w:t>
        <w:br/>
        <w:t>w pracy zawodowej (CV) oraz list motywacyjny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yginały lub odpisy dokumentów potwierdzających kwalifikacje kandydata oraz staż pracy,       w tym: dyplom ukończenia studiów wyższych, udokumentowany staż pracy. Odpisy dokumentów mogą być poświadczone przez kandydata. W przypadku poświadczenia dokumentów przez kandydata, w trakcie rozmowy kwalifikacyjnej kandydat jest zobowiązany do przedstawienia Radzie Nadzorczej oryginałów lub urzędowych odpisów poświadczonych przez siebie dokumentów, pod rygorem wykluczenia z dalszego postępowania kwalifikacyjnego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ukończeniu studiów wyższych i stażu pracy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posiadaniu pełnej zdolności do czynności prawnych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korzystaniu z pełni praw publicznych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niepodleganiu określonym w przepisach prawa ograniczeniom lub zakazom zajmowania stanowiska członka zarządu w spółkach handlowych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zgodzie na przetwarzanie danych osobowych kandydata dla celów postępowania kwalifikacyjnego o treści: „Wyrażam zgodę na przetwarzanie moich danych osobowych przez ENEA S.A. z siedzibą w Poznaniu przy ul. Góreckiej 1, kod pocztowy 60-201, zawartych w dokumentach przekazanych w postępowaniu kwalifikacyjnym, w tym w liście motywacyjnym i CV, w celu przeprowadzenia postępowania kwalifikacyjnego na stanowisko Prezesa Zarządu, w związku z którym dobrowolnie przekazuję moje dane osobowe. Oświadczam, że mam świadomość, że zgodę na przetwarzanie danych osobowych mogę wycofać w każdej chwili.”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osób urodzonych przed dniem 1 sierpnia 1972 roku – oświadczenia o złożeniu Ministrowi  Aktywów Państwowych oświadczenia lustracyjnego, o którym mowa w art. 7 ust. 2 Ustawy z dnia 18 października 2006 r. o ujawnianiu informacji o dokumentach organów bezpieczeństwa państwa z lat 1944-1990 oraz treści tych dokumentów ( Dz. U. 2020, poz.306 tj. z dnia 13.02.2020 r.) albo oświadczenia o uprzednim złożeniu oświadczenia lustracyjnego zgodnie z art. 7 ust. 3a tej Ustawy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obywateli polskich – poświadczenie bezpieczeństwa upoważniające</w:t>
        <w:br/>
        <w:t xml:space="preserve">do dostępu do informacji oznaczonych klauzulą „tajne” lub oświadczenie o zobowiązaniu kandydata do poddania się procedurze sprawdzającej w tym zakresie; 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nietoczącym się przeciwko kandydatowi postępowaniu karnym i karno-skarbowym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z Krajowego Rejestru Karnego o niekaralności wystawione nie wcześniej niż na 2 miesiące przed datą upływu terminu składania zgłoszeń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w przedmiocie przynależności do partii politycznej i należeniu do składu organu </w:t>
      </w:r>
      <w:r>
        <w:rPr>
          <w:rFonts w:cs="Arial" w:ascii="Arial" w:hAnsi="Arial"/>
          <w:sz w:val="20"/>
          <w:szCs w:val="20"/>
          <w:lang w:eastAsia="pl-PL"/>
        </w:rPr>
        <w:t>reprezentującego partię polityczną na zewnątrz oraz uprawnionego do zaciągania zobowiązań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o pełnieniu funkcji społecznego współpracownika albo zatrudnieniu w biurze poselskim, senatorskim, poselsko-senatorskim lub biurze posła do Parlamentu Europejskiego na podstawie umowy o pracę lub świadczeniu pracy na podstawie umowy zlecenia lub innej umowy o podobnym charakterze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enie o zatrudnieniu przez partię polityczną na podstawie umowy o pracę lub świadczeniu pracy na podstawie umowy zlecenia lub innej umowy o podobnym charakterze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w przedmiocie uczestnictwa w organach albo pełnienia funkcji na podstawie mandatu pochodzącego z wyborów bezpośrednich lub pośrednich w jednostce samorządu terytorialnego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w przedmiocie pełnienia funkcji z wyboru w zakładowej lub ponadzakładowej organizacji związkowej działającej w podmiocie, którego dotyczy postępowanie;</w:t>
      </w:r>
    </w:p>
    <w:p>
      <w:pPr>
        <w:pStyle w:val="Normal"/>
        <w:numPr>
          <w:ilvl w:val="0"/>
          <w:numId w:val="7"/>
        </w:numPr>
        <w:spacing w:lineRule="auto" w:line="240" w:before="100" w:after="10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w przedmiocie prowadzenia aktywności społecznej lub zarobkowej, które mogą powodować konflikt interesów z uwagi na przedmiot działalności Spółki, której dotyczy postępowanie.</w:t>
      </w:r>
    </w:p>
    <w:p>
      <w:pPr>
        <w:pStyle w:val="Normal"/>
        <w:spacing w:lineRule="auto" w:line="240" w:before="100" w:after="100"/>
        <w:ind w:left="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niespełniające powyższych wymogów oraz złożone po upływie terminu do ich przyjmowania nie podlegają rozpatrzeniu, a kandydaci nie wezmą udziału w postępowaniu kwalifikacyjnym.</w:t>
      </w:r>
    </w:p>
    <w:p>
      <w:pPr>
        <w:pStyle w:val="Normal"/>
        <w:spacing w:lineRule="auto" w:line="240" w:before="100" w:after="10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twarcie zgłoszeń nastąpi w dniu 25.06.2020 r. o godzinie 11.00</w:t>
      </w:r>
    </w:p>
    <w:p>
      <w:pPr>
        <w:pStyle w:val="Normal"/>
        <w:spacing w:lineRule="auto" w:line="240" w:before="100" w:after="10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mowy kwalifikacyjne z kandydatami zostaną przeprowadzone w dniach                           29.06.2020 r. - 01.07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020 </w:t>
      </w:r>
      <w:r>
        <w:rPr>
          <w:rFonts w:eastAsia="Times New Roman" w:cs="Arial" w:ascii="Arial" w:hAnsi="Arial"/>
          <w:sz w:val="20"/>
          <w:szCs w:val="20"/>
          <w:lang w:eastAsia="pl-PL"/>
        </w:rPr>
        <w:t>r. w Biurze ENEA S.A. Warszawie przy Al. Jana Pawła II 12. Dokładny termin i miejsce rozmowy określone będą w zaproszeniu wysłanym kandydatowi na adres e-mail podany w zgłoszeniu. Dodatkowo, kandydaci zostaną poinformowani o terminie i miejscu rozmowy telefonicznie, najpóźniej w dniu poprzedzającym wyznaczony termin rozmowy.</w:t>
      </w:r>
    </w:p>
    <w:p>
      <w:pPr>
        <w:pStyle w:val="Normal"/>
        <w:spacing w:lineRule="auto" w:line="240" w:before="100" w:after="10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em rozmowy kwalifikacyjnej będzie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dza o zakresie działalności Spółki oraz o sektorze, w którym Spółka działa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zagadnień związanych z zarządzaniem i kierowaniem zespołami pracowników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omość zasad funkcjonowania spółek handlowych, ze szczególnym uwzględnieniem spółek z udziałem Skarbu Państwa oraz z uwzględnieniem specyfiki stanowiska Prezesa Zarządu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dza z zakresu zasad wynagradzania w spółkach z udziałem Skarbu Państwa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dza z zakresu ograniczeń prowadzenia działalności gospodarczej przez osoby pełniące funkcje publiczne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dza z zakresu zasad nadzoru właścicielskiego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stawienie przez kandydatów doświadczenia niezbędnego do wykonywania funkcji Prezesa Zarządu w Spółce;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awdzenie znajomości języka angielskiego.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posób oceny kandydata</w:t>
      </w:r>
    </w:p>
    <w:p>
      <w:pPr>
        <w:pStyle w:val="Normal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odpowiedzi poszczególnych kandydatów na pytania dotyczące zagadnień związanych               z postępowaniem kwalifikacyjnym jest dokonywana indywidualnie przez każdego z Członków Rady Nadzorczej.</w:t>
      </w:r>
    </w:p>
    <w:p>
      <w:pPr>
        <w:pStyle w:val="Normal"/>
        <w:spacing w:lineRule="auto" w:line="240" w:before="100" w:after="100"/>
        <w:ind w:left="60" w:hanging="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andydaci mogą uzyskać informacje o Spółce:</w:t>
      </w:r>
    </w:p>
    <w:p>
      <w:pPr>
        <w:pStyle w:val="Normal"/>
        <w:spacing w:lineRule="auto" w:line="240" w:before="100" w:after="100"/>
        <w:ind w:left="60" w:hanging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andydaci mogą uzyskać informacje o ENEA S.A. na stronie internetowej Spółki pod adresem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enea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dodatkowe dotyczące postępowania kwalifikacyjnego: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głoszenie się kandydata na rozmowę kwalifikacyjną uznane będzie za rezygnację kandydata z udziału w postępowaniu kwalifikacyjnym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Nadzorcza Spółki może zakończyć postępowanie kwalifikacyjne w każdym czasie</w:t>
        <w:br/>
        <w:t>bez podawania przyczyn i bez wyłaniania kandydatów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ndydaci uczestniczący w postępowaniu kwalifikacyjnym powiadomieni zostaną o jego wynikach listem poleconym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a Nadzorcza Spółki informuje, iż kandydaci w procesie postępowania kwalifikacyjnego</w:t>
        <w:br/>
        <w:t>na stanowisko Prezesa Zarządu zostaną poddani ocenie i weryfikacji przez Radę Nadzorczą ENEA S.A.</w:t>
      </w:r>
    </w:p>
    <w:p>
      <w:pPr>
        <w:pStyle w:val="Normal"/>
        <w:spacing w:lineRule="auto" w:line="240" w:before="100" w:after="10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przetwarzania danych osobowych kandydatów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zporządzenia Parlamentu Europejskiego i Rady (UE) 2016/679          z dnia 27.04.2016 roku w sprawie ochrony osób fizycznych w związku z przetwarzaniem danych osobowych i w sprawie swobodnego przepływu takich danych oraz uchylenia dyrektywy 95/46/WE (dalej: RODO), informuje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 Administratorem danych osobowych kandydatów jest ENEA S.A. z siedzibą w Poznaniu,                ul. Górecka 1, kod pocztowy 60-201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z inspektorem ochrony danych można skontaktować się pod adresem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sa.iod@enea.pl</w:t>
        </w:r>
      </w:hyperlink>
      <w:r>
        <w:rPr>
          <w:rFonts w:cs="Arial" w:ascii="Arial" w:hAnsi="Arial"/>
          <w:sz w:val="20"/>
          <w:szCs w:val="20"/>
        </w:rPr>
        <w:t xml:space="preserve"> lub korespondencyjnie na adres administratora dan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 dane osobowe przetwarzane będą w celu przeprowadzenia postępowania kwalifikacyjnego           na stanowisko Prezesa Zarządu;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 dane osobowe przetwarzane będą na podstawie: </w:t>
      </w:r>
    </w:p>
    <w:p>
      <w:pPr>
        <w:pStyle w:val="Normal"/>
        <w:spacing w:lineRule="auto" w:line="240" w:before="0" w:after="120"/>
        <w:ind w:left="709" w:hanging="349"/>
        <w:rPr/>
      </w:pPr>
      <w:r>
        <w:rPr>
          <w:rFonts w:cs="Arial" w:ascii="Arial" w:hAnsi="Arial"/>
          <w:sz w:val="20"/>
          <w:szCs w:val="20"/>
        </w:rPr>
        <w:t>a)   art. 6 ust. 1 lit. a RODO, czyli zgody na przetwarzanie danych osobowych,</w:t>
      </w:r>
    </w:p>
    <w:p>
      <w:pPr>
        <w:pStyle w:val="Normal"/>
        <w:spacing w:lineRule="auto" w:line="240" w:before="0" w:after="12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b)  art. 6 ust. 1 lit. b RODO, czyli niezbędności w kontekście zawarcia umowy i działań przed zawarciem umowy,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art. 6 ust 1 lit. c RODO, czyli w celu wykonania obowiązku prawnego,</w:t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  art. 6 ust 1 lit. f RODO, czyli prawnie uzasadnionego interesu administratora da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onym interesem realizowanym przez ENEA S.A. jest weryfikacja rzetelności składanych oświadczeń oraz dochodzenie roszczeń wynikających z przepisów prawa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lecz niezbędne do wzięcia udziału w postępowaniu kwalifikacyjnym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ą danych osobowych mogą zostać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dostarczające korespondencję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świadczące usługi informatyczne oraz serwisu i obsługi technicznej urządzeń wykorzystywanych przez administratora danych;</w:t>
      </w:r>
    </w:p>
    <w:p>
      <w:pPr>
        <w:pStyle w:val="Tekstkomentarza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danych mogą uzyskać uprawnione organy publiczne, jeżeli będzie to prawnie uzasadnione;</w:t>
      </w:r>
    </w:p>
    <w:p>
      <w:pPr>
        <w:pStyle w:val="Tekstkomentarza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ne zostaną niezwłocznie usunięte w przypadku, gdy postępowanie zakończy się wynikiem negatywnym, o ile przepisy powszechnie obowiązującego prawa nie nakazują ich dalszego przechowywania;</w:t>
      </w:r>
    </w:p>
    <w:p>
      <w:pPr>
        <w:pStyle w:val="Tekstkomentarza"/>
        <w:numPr>
          <w:ilvl w:val="0"/>
          <w:numId w:val="6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 o przysługującym prawie do: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 dostępu do swoich danych osobowych i żądania ich kopii,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sprostowania swoich danych osobowych,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żądania ograniczenia przetwarzania swoich danych,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przenoszenia danych,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usunięcia danych,</w:t>
      </w:r>
    </w:p>
    <w:p>
      <w:pPr>
        <w:pStyle w:val="Tekstkomentarza"/>
        <w:spacing w:lineRule="auto" w:line="240"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)    sprzeciwu w zakresie, o którym mowa w art. 21 ROD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 o prawie do cofnięcia zgody w każdym czasie, co pozostanie bez wpływu                   na zgodność z prawem przetwarzania, którego dokonano na podstawie zgody przed jej cofnięciem. Zgodę można  wycofać przesyłając maila z informacją o wycofaniu 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sa.iod@ene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 o prawie wniesienia skargi do organu nadzorczego, tj. Prezesa Urzędu Ochrony Danych Osobowych.”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a.pl/" TargetMode="External"/><Relationship Id="rId3" Type="http://schemas.openxmlformats.org/officeDocument/2006/relationships/hyperlink" Target="mailto:esa.iod@enea.pl" TargetMode="External"/><Relationship Id="rId4" Type="http://schemas.openxmlformats.org/officeDocument/2006/relationships/hyperlink" Target="mailto:esa.iod@ene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4:00Z</dcterms:created>
  <dc:creator>Rafał Szymański</dc:creator>
  <dc:description/>
  <cp:keywords/>
  <dc:language>en-US</dc:language>
  <cp:lastModifiedBy>Różycka Żaneta</cp:lastModifiedBy>
  <cp:lastPrinted>2020-06-16T09:38:00Z</cp:lastPrinted>
  <dcterms:modified xsi:type="dcterms:W3CDTF">2020-06-16T12:27:00Z</dcterms:modified>
  <cp:revision>28</cp:revision>
  <dc:subject/>
  <dc:title/>
</cp:coreProperties>
</file>