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l-PL"/>
        </w:rPr>
        <w:t>Mateusz Morawiecki podczas 37. rocznicy strajku i pacyfikacji w kopalni „Wujek”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MIER MATEUSZ MORAWIECKI: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Polaków walka o wolność, walka o niepodległość jest godna najwyższej ofiary. Ofiary złożonej z własnego życia. Bo Ci górnicy, którzy wtedy strajkowali mieli świadomość tego, że stają w obliczu czołgów, pojazdów opancerzonych, które mogą zadać im śmierć. I to właśnie im, ich działaniu, ich bohaterstwu zawdzięczamy to, że droga do wolności wtedy była kontynuowana, mimo nocy stanu wojennego, która wówczas zapanowała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taj ten krzyż stoi w miejscu innego krzyża, który wówczas, po tamtych wydarzeniach stanął i został usunięty, usunięty przez władze komunistyczne jako symbol pamięci i prawdy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 o prawdę, o pamięć trzeba dbać. Trzeba dbać, bo cały czas są różnego rodzaju siły, które próbują zmieniać historię Polski i ją fałszować. Dlatego wyrażam też ogromną nadzieję, że nie tylko w Warszawie ulica Bohaterów z Kopalni "Wujek" będzie przywrócona, ale również w innych miasta Polski takie ulice powstaną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BRAWA]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mten czas był naznaczony wielkimi cierpieniami wielu rodzin, z którymi dzisiaj wcześniej się spotkałem, rozmawiałem. Przychodzą na myśl słowa tamtej piosenki: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zli nocą w uśpiony dom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bierali nas chyłkiem jak zbóje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zwi zamknięte otwierał łom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ą, idą pancry na "Wujek"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gę powiedzieć, że dla mnie w tamtym czasie, w latach 80-tych, ofiara górników z Kopalni "Wujek" była "wielką latarnią wolności"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iądz Jerzy Popiełuszko mówił o systemach, które zniewalają bardziej niż fizyczne więzienia. Górnicy z Kopalni "Wujek" i inni, którzy stanowili wtedy opór w latach stanu wojennego "wyrywali zęby krat" tamtym oprawcom, tamtemu zniewalającemu reżimowi komunistycznemu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stem wdzięczny im wszystkim, wszystkim działaczom "Solidarności". Na ręce pana przewodniczącego Piotra Dudy, pana przewodniczącego "Solidarności" śląsko-dąbrowskiej pana Dominika Kolorza, chciałem złożyć hołd wszystkim wielkim działaczom, bohaterom "Solidarności" tamtych lat, którzy kroczyli drogą górników z Kopalni "Wujek" i wywalczyli dla nas wolność, niepodległość i prawdę. </w:t>
      </w:r>
    </w:p>
    <w:p>
      <w:pPr>
        <w:pStyle w:val="Normal"/>
        <w:spacing w:before="0" w:after="1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eść ich pamięci!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04:00Z</dcterms:created>
  <dc:creator>Konopczyńska-Mendyka Urszula</dc:creator>
  <dc:description/>
  <cp:keywords/>
  <dc:language>en-US</dc:language>
  <cp:lastModifiedBy>Konopczyńska-Mendyka Urszula</cp:lastModifiedBy>
  <dcterms:modified xsi:type="dcterms:W3CDTF">2018-12-17T12:11:00Z</dcterms:modified>
  <cp:revision>1</cp:revision>
  <dc:subject/>
  <dc:title/>
</cp:coreProperties>
</file>