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……………………………………………….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Świadczenie usług pocztowych i usług kurierskich na rzecz Regionalnej Dyrekcji Ochrony Środowiska w Rzeszowie i jej Wydziałów Spraw Terenowych I w Krośnie i II w Przemyślu, znak: WOA.261.18.2022.ŁK.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bookmarkStart w:id="0" w:name="_Hlk64015790"/>
      <w:r>
        <w:rPr>
          <w:rFonts w:cs="Arial" w:ascii="Arial" w:hAnsi="Arial"/>
        </w:rPr>
        <w:t xml:space="preserve">Oferuję wykonanie przedmiotu zamówienia w ramach </w:t>
      </w:r>
      <w:r>
        <w:rPr>
          <w:rFonts w:cs="Arial" w:ascii="Arial" w:hAnsi="Arial"/>
          <w:b/>
        </w:rPr>
        <w:t xml:space="preserve">Części </w:t>
      </w:r>
      <w:bookmarkEnd w:id="0"/>
      <w:r>
        <w:rPr>
          <w:rFonts w:cs="Arial" w:ascii="Arial" w:hAnsi="Arial"/>
          <w:b/>
        </w:rPr>
        <w:t xml:space="preserve">I - Usługi pocztowe </w:t>
        <w:br/>
        <w:t xml:space="preserve">w obrocie krajowym i zagranicznym oraz usługi kurierskie (zgodnie z załącznikiem nr 2 do zapytania ofertowego),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netto: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datek VAT: 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brutto:    ………………...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eruję wykonanie przedmiotu zamówienia w</w:t>
      </w:r>
      <w:r>
        <w:rPr>
          <w:rFonts w:cs="Arial" w:ascii="Arial" w:hAnsi="Arial"/>
          <w:b/>
        </w:rPr>
        <w:t xml:space="preserve"> ramach Części II - Przekaz pocztowy (zgodnie z załącznikiem nr 2 do zapytania ofertowego)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netto: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datek VAT: 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brutto:    ………………....zł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zczegółowym opisem przedmiotu zamówienia i 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mówienie realizowane będzie w okresie od 1 maja 2022 r. do dnia 30 kwietnia 2023 roku na rzecz Regionalnej Dyrekcji Ochrony Środowiska w Rzeszowie oraz jej Wydziałów Spraw Terenowych w Krośnie i Przemyślu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5-001 Rzeszów, Al. J. Piłsudskiego 38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38-400 Krosno, ul. Bieszczadzka 1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7-700 Przemyśl, Pl. Dominikańsk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/am obowiązki informacyjne przewidziane w art. 13 lub art.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60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WOA.261.18.2022.ŁK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05pt">
    <w:name w:val="Pogrubienie;Tekst treści (2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zacznikdooferty">
    <w:name w:val="Nagłówek - załącznik do oferty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9:00Z</dcterms:created>
  <dc:creator>Joanna Orłowska-Pączek</dc:creator>
  <dc:description/>
  <cp:keywords/>
  <dc:language>en-US</dc:language>
  <cp:lastModifiedBy>Krochmal.Lukasz@rzeszow.rdos</cp:lastModifiedBy>
  <cp:lastPrinted>2020-03-05T09:31:00Z</cp:lastPrinted>
  <dcterms:modified xsi:type="dcterms:W3CDTF">2022-03-22T08:29:00Z</dcterms:modified>
  <cp:revision>2</cp:revision>
  <dc:subject/>
  <dc:title/>
</cp:coreProperties>
</file>