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ins w:id="1" w:author="PSSE Radziejów - Katarzyna Staśkowiak" w:date="2023-01-27T11:26:00Z"/>
              </w:rPr>
            </w:pPr>
            <w:ins w:id="0" w:author="PSSE Radziejów - Katarzyna Staśkowiak" w:date="2023-01-27T11:26:00Z">
              <w:r>
                <w:rPr>
                  <w:b/>
                  <w:sz w:val="18"/>
                  <w:szCs w:val="18"/>
                </w:rPr>
                <w:t>Państwowy Powiatowy Inspektor Sanitarny w Radziejowie</w:t>
              </w:r>
            </w:ins>
          </w:p>
          <w:p>
            <w:pPr>
              <w:pStyle w:val="Normal"/>
              <w:spacing w:lineRule="auto" w:line="240" w:before="0" w:after="0"/>
              <w:rPr>
                <w:ins w:id="3" w:author="PSSE Radziejów - Katarzyna Staśkowiak" w:date="2023-01-27T11:26:00Z"/>
              </w:rPr>
            </w:pPr>
            <w:ins w:id="2" w:author="PSSE Radziejów - Katarzyna Staśkowiak" w:date="2023-01-27T11:26:00Z">
              <w:r>
                <w:rPr>
                  <w:b/>
                  <w:sz w:val="18"/>
                  <w:szCs w:val="18"/>
                </w:rPr>
                <w:t>ul. Kościuszki 20/22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ins w:id="4" w:author="PSSE Radziejów - Katarzyna Staśkowiak" w:date="2023-01-27T11:26:00Z">
              <w:r>
                <w:rPr>
                  <w:b/>
                  <w:sz w:val="18"/>
                  <w:szCs w:val="18"/>
                </w:rPr>
                <w:t>88-200 Radziejów</w:t>
              </w:r>
            </w:ins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27:00Z</dcterms:created>
  <dc:creator>Bartosz Wołek</dc:creator>
  <dc:description/>
  <cp:keywords/>
  <dc:language>en-US</dc:language>
  <cp:lastModifiedBy>PSSE Radziejów - Katarzyna Staśkowiak</cp:lastModifiedBy>
  <dcterms:modified xsi:type="dcterms:W3CDTF">2023-01-27T10:27:00Z</dcterms:modified>
  <cp:revision>2</cp:revision>
  <dc:subject/>
  <dc:title/>
</cp:coreProperties>
</file>