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LMP.9052.1. ………….. 2021                                 F28 / PO-02/ wydanie 7 z dnia 24.02.2020</w:t>
      </w:r>
    </w:p>
    <w:p>
      <w:pPr>
        <w:pStyle w:val="Heading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UMOWA ZLECENIA nr …..……. / …………..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spacing w:lineRule="auto" w:line="360"/>
        <w:rPr/>
      </w:pPr>
      <w:r>
        <w:rPr>
          <w:szCs w:val="24"/>
        </w:rPr>
        <w:t>Zawarta w dniu .................................</w:t>
      </w:r>
      <w:r>
        <w:rPr>
          <w:i/>
          <w:szCs w:val="24"/>
        </w:rPr>
        <w:t xml:space="preserve"> </w:t>
      </w:r>
      <w:r>
        <w:rPr>
          <w:szCs w:val="24"/>
        </w:rPr>
        <w:t>pomiędzy ......…………………………….. …………….</w:t>
      </w:r>
    </w:p>
    <w:p>
      <w:pPr>
        <w:pStyle w:val="TextBody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IP:...................................................................   nr tel. ...............................................................</w:t>
      </w:r>
      <w:r>
        <w:rPr>
          <w:b/>
          <w:i/>
          <w:szCs w:val="24"/>
        </w:rPr>
        <w:t xml:space="preserve">             </w:t>
      </w:r>
    </w:p>
    <w:p>
      <w:pPr>
        <w:pStyle w:val="TextBody"/>
        <w:rPr>
          <w:szCs w:val="24"/>
        </w:rPr>
      </w:pPr>
      <w:r>
        <w:rPr>
          <w:szCs w:val="24"/>
        </w:rPr>
        <w:t>reprezentowanym(ą) przez 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działającym(ą) na podstawie zaświadczenia o wpisie do ewidencji działalności gospodarczej lub wpisu do rejestru handlowego, zwanym(ą) „Zleceniodawcą”, a Powiatową Stacją Sanitarno – Epidemiologiczną we Włoszczowie ul. Sobieskiego 38 reprezentowaną przez Dyrektora Ewę Frąszczak, zwaną dalej „Zleceniobiorcą” o następującej treści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xtBody"/>
        <w:rPr/>
      </w:pPr>
      <w:r>
        <w:rPr>
          <w:szCs w:val="24"/>
        </w:rPr>
        <w:t xml:space="preserve">Zleceniodawca powierza, a Zleceniobiorca zobowiązuje się do </w:t>
      </w:r>
      <w:r>
        <w:rPr>
          <w:b/>
          <w:sz w:val="28"/>
          <w:szCs w:val="28"/>
        </w:rPr>
        <w:t xml:space="preserve">wykonania biologicznej kontroli skuteczności procesu sterylizacji w suchym i gorącym powietrzu wg </w:t>
      </w:r>
      <w:r>
        <w:rPr>
          <w:szCs w:val="24"/>
        </w:rPr>
        <w:t xml:space="preserve">Procedury Badawczej PB/PMPiP/03 wyd. 2 z 31.08.2016 </w:t>
      </w:r>
      <w:r>
        <w:rPr>
          <w:i/>
          <w:szCs w:val="24"/>
        </w:rPr>
        <w:t>Biologiczna kontrola skuteczności procesu sterylizacji w suchym i gorącym powietrzu. Metoda hodowlana przy zastosowaniu spor Bacillus subtilis</w:t>
      </w:r>
      <w:r>
        <w:rPr>
          <w:szCs w:val="24"/>
        </w:rPr>
        <w:t xml:space="preserve"> oraz wydania wyników po wpłaceniu należnej kwoty do kasy lub na rachunek bankowy Powiatowej Stacji Sanitarno – Epidemiologicznej we Włoszczowie w NBP O/O Kielce nr </w:t>
      </w:r>
      <w:r>
        <w:rPr>
          <w:bCs/>
          <w:szCs w:val="24"/>
        </w:rPr>
        <w:t>34 1010 1238 0855 6022 3100 0000.</w:t>
      </w:r>
    </w:p>
    <w:p>
      <w:pPr>
        <w:pStyle w:val="TextBody"/>
        <w:rPr>
          <w:sz w:val="22"/>
          <w:szCs w:val="22"/>
        </w:rPr>
      </w:pPr>
      <w:r>
        <w:rPr>
          <w:bCs/>
          <w:szCs w:val="24"/>
        </w:rPr>
        <w:t>Umowa obowiązuje w okresie: …………………………………………………………………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zlecenia Zleceniodawca uiści Zleceniobiorcy w terminie określonym w rachunku należność obliczoną zgodnie z obowiązującym cennikiem badań.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dawcy przysługuje prawo do odwołania się od wyników badania w ciągu 14 dni od otrzymania sprawozdania z badań. W przypadku nieuzasadnionych skarg / reklamacji kosztami postępowania odwoławczego obciążony będzie wnoszący odwołanie. Klient ma prawo do uczestnictwa w badaniach dotyczących wszystkich etapów służących realizacji niniejszej umowy zlecenia (także na etapie ewentualnej skargi / reklamacji). Zleceniobiorca nie przewiduje podwykonawstwa zleconych badań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wykonania przedmiotu umowy określonego w §1osobie trzeciej bez zgody Zleceniodawcy. W przypadku niemożności dokonania określonej czynności Zleceniobiorca jest obowiązany powiadomić niezwłocznie Zleceniodawcę. Zleceniodawca oświadcza, że akceptuje metodykę badań stosowaną przez Zleceniobiorcę. Termin realizacji przedmiotu umowy: do 14 dni od otrzymania materiału do badań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wymaga dla swej ważności zachowania formy pisemnej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24"/>
          <w:szCs w:val="24"/>
        </w:rPr>
        <w:t>W sprawach nieuregulowanych niniejszą umową będą miały zastosowanie przepisy Kodeksu Cywilnego. Zleceniodawca wyraża zgodę na przetwarzanie danych osobowych zgodnie z Ustawą o ochronie danych osobowych z dnia 19 września 2019r. (tekst jednolity Dz. U. 2019, poz. 1781)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na tle stosowania niniejszej umowy rozstrzygać będzie właściwy rzeczowo Sąd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rPr>
          <w:szCs w:val="24"/>
        </w:rPr>
      </w:pPr>
      <w:r>
        <w:rPr>
          <w:szCs w:val="24"/>
        </w:rPr>
        <w:t>Umowę sporządzono w dwóch jednobrzmiących egzemplarzach po jednym dla każdej ze stron.</w:t>
      </w:r>
    </w:p>
    <w:p>
      <w:pPr>
        <w:pStyle w:val="Heading2"/>
        <w:jc w:val="both"/>
        <w:rPr/>
      </w:pPr>
      <w:r>
        <w:rPr/>
        <w:t>   </w:t>
      </w:r>
      <w:r>
        <w:rPr>
          <w:b/>
          <w:szCs w:val="28"/>
        </w:rPr>
        <w:t xml:space="preserve">Zleceniodawca:                                                                         Zleceniobiorca:                                                   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2:00Z</dcterms:created>
  <dc:creator>.</dc:creator>
  <dc:description/>
  <cp:keywords/>
  <dc:language>en-US</dc:language>
  <cp:lastModifiedBy>J.Grzesinski</cp:lastModifiedBy>
  <cp:lastPrinted>2020-02-21T11:41:00Z</cp:lastPrinted>
  <dcterms:modified xsi:type="dcterms:W3CDTF">2021-03-24T07:52:00Z</dcterms:modified>
  <cp:revision>47</cp:revision>
  <dc:subject/>
  <dc:title>UMOWA ZLECENIA nr …</dc:title>
</cp:coreProperties>
</file>