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nformacja Publiczna  </w:t>
      </w:r>
      <w:r>
        <w:rPr>
          <w:rFonts w:cs="Times New Roman" w:ascii="Times New Roman" w:hAnsi="Times New Roman"/>
        </w:rPr>
        <w:t xml:space="preserve">Wydziału Prawnego i Nadzoru WM UW w Olsztynie za okres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</w:rPr>
        <w:t>od dnia 1 sierpnia 2020 r. do dnia 31 sierpnia 2020 r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b/>
        </w:rPr>
        <w:t>Rozstrzygnięcia nadzorcze Wojewody Warmińsko- Mazurskiego  n</w:t>
      </w:r>
      <w:r>
        <w:rPr/>
        <w:t>a uchwały organów samorządu terytorialnego:</w:t>
      </w:r>
    </w:p>
    <w:tbl>
      <w:tblPr>
        <w:tblW w:w="10206" w:type="dxa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7"/>
        <w:gridCol w:w="1701"/>
        <w:gridCol w:w="1985"/>
        <w:gridCol w:w="5953"/>
      </w:tblGrid>
      <w:tr>
        <w:trPr>
          <w:trHeight w:val="64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sporządzenia: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Znak sprawy: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: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. 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285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/370/20 Rady Miejskiej w Sępopolu z dnia 26 czerwca 2020 r. w sprawie: szczegółowego sposobu i zakresu świadczenia usług w zakresie odbierania odpadów komunalnych od właścicieli nieruchomości  i zagospodarowania tych odpadów, w zamian za uiszczoną przez właściciela nieruchomości opłatę za gospodarowanie odpadami komunalnymi.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8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4131.286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WTekstpodstawowywcity2"/>
              <w:tabs>
                <w:tab w:val="clear" w:pos="708"/>
                <w:tab w:val="left" w:pos="-142" w:leader="none"/>
                <w:tab w:val="left" w:pos="284" w:leader="none"/>
                <w:tab w:val="left" w:pos="426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wierdzające nieważność uchwały Nr XX/369/20 Rady Miejskiej w Sępopolu z dnia 26 czerwca 2020 r. w sprawie: przyjęcia Regulaminu utrzymania czystości i porządku na ternie Gminy Sępopol.</w:t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08. 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87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.99.2020 Rady Gminy Stare Juchy z dnia 25 czerwca 2020 r. w sprawie zasad wynajmowania lokali wchodzących w skład mieszkaniowego zasobu Gminy Stare Juchy.</w:t>
            </w:r>
          </w:p>
        </w:tc>
      </w:tr>
      <w:tr>
        <w:trPr>
          <w:trHeight w:val="137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08. 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88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V/244/2020 Rady Gminy Giżycko z dnia 7 lipca 2020 r. w sprawie ustalenia średniej ceny jednostki paliwa na rok szkolny 2020/2021.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08. 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89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V/195/20 Rady Gminy Działdowo z dnia 3 lipca 2020 r. w sprawie ustalenia regulaminu określającego wysokość oraz szczegółowe warunki przyznawania dodatków i innych składników wynagrodzenia nauczycielom zatrudnionym w placówkach oświatowych prowadzonych przez Gminę Działdowo.</w:t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08. 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90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/181/2020 Rady Gminy Górowo Iławeckie z dnia 25 czerwca 2020 r. w sprawie przyjęcia programu osłonowego ,,Teleopieka dla mieszkańców gminy Górowo”</w:t>
            </w:r>
          </w:p>
        </w:tc>
      </w:tr>
      <w:tr>
        <w:trPr>
          <w:trHeight w:val="1594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08. 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91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stwierdzające nieważność uchwały Nr XV/140/2020 Rady Gminy Kruklanki z 30 czerwca 2020 r. w sprawie wyrażenia zgody na utworzenie miejsc okazjonalnie wykorzystywanych do kąpieli</w:t>
            </w:r>
          </w:p>
        </w:tc>
      </w:tr>
      <w:tr>
        <w:trPr>
          <w:trHeight w:val="181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08. 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92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</w:rPr>
              <w:t>stwierdzające nieważność uchwały Nr XXIV/178/2020 Rady Miejskiej w Orzyszu z dnia 30 czerwca 2020 r. w sprawie wyrażenia zgody na utworzenie miejsca okazjonalnie wykorzystywanego do kąpieli na terenie gm. Orzysz.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08. 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93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IV/150/20 Rady Gminy Kurzętnik z dnia 24 czerwca 2020 r. w sprawie utworzenia Centrum Usług Społecznych poprzez przekształcenie GOPS               w Kurzętniku w Centrum Usług Społecznych w Kurzętniku.</w:t>
            </w:r>
          </w:p>
        </w:tc>
      </w:tr>
      <w:tr>
        <w:trPr>
          <w:trHeight w:val="108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08. 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94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II/403/20 Rady Miasta Olsztyna z dnia 15 lipca 2020 r. w sprawie ustalenia sieci prowadzonych przez Olsztyn publicznych przedszkoli.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08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95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I(223)2020 Rady Miejskiej w Barczewie z dnia 30 lipca 2020 r. w sprawie sieci szkół podstawowych, ponadpodstawowych i specjalnych oraz określenia granic obwodów publicznych szkół podstawowych.</w:t>
            </w:r>
          </w:p>
        </w:tc>
      </w:tr>
      <w:tr>
        <w:trPr>
          <w:trHeight w:val="68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08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96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V/162/2020 Rady Miejskiej w Białej Piskiej z dnia 30 czerwca 2020 r. w sprawie określenia średniej ceny jednostki paliw w Gminie Biała Piska na rok szkolny 2020/2021 w celu ustalenia wysokości przysługującego rodzicom zwrotu kosztów przewozu dzieci, młodzieży i uczniów oraz rodziców do placówek oświatowych.</w:t>
            </w:r>
          </w:p>
        </w:tc>
      </w:tr>
      <w:tr>
        <w:trPr>
          <w:trHeight w:val="120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08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97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/151/2020 Rady Powiatu w Ostródzie z dnia 30 czerwca 2020 r. w sprawie ustalenia planu sieci publicznych szkół ponadpodstawowych                 i szkół specjalnych prowadzonych przez Powiat Ostródzki i inne organy prowadzące.</w:t>
            </w:r>
          </w:p>
        </w:tc>
      </w:tr>
      <w:tr>
        <w:trPr>
          <w:trHeight w:val="143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4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24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08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98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II/111/2020 Rady Gminy Kolno z dnia 30 czerwca 2020 r. w sprawie udzielenia Wójtowi Gminy Kolno wotum zaufania.</w:t>
            </w:r>
          </w:p>
        </w:tc>
      </w:tr>
      <w:tr>
        <w:trPr>
          <w:trHeight w:val="121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08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299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Sejmiku Województwa Warmińsko-Mazurskiego z dnia 30 czerwca 2020 r. w sprawie określenia zasad, sposobu  i trybu oraz organów lub osób uprawnionych do umarzania, odraczania lub rozkładania na raty spłaty należności pieniężnych o charakterze cywilnoprawnym przypadających Województwu Warmińsko-Mazurskiemu lub podległym jednostkom organizacyjnym, a także warunków dopuszczalności pomocy publicznej w przypadkach gdzie ulga będzie stanowić pomoc publiczną.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08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PN.4131.300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rządzenia 55/2020 Burmistrza Miasta i Gminy Miłomłyn z dnia 31 marca 2020 r. w sprawie przyjęcia założeń do opracowania arkuszy organizacyjnych szkół na rok szkolny 2020/2021.</w:t>
            </w:r>
          </w:p>
        </w:tc>
      </w:tr>
      <w:tr>
        <w:trPr>
          <w:trHeight w:val="178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08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01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284" w:leader="none"/>
                <w:tab w:val="left" w:pos="709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II/118/2020 Rady Gminy Grodziczno z dnia 8 lipca 2020 r. w sprawie określenia zasad i trybu przeprowadzania konsultacji społecznych                        z mieszkańcami Gminy Grodziczno.</w:t>
            </w:r>
          </w:p>
        </w:tc>
      </w:tr>
      <w:tr>
        <w:trPr>
          <w:trHeight w:val="102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08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02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II/124/2020 Rady Gminy Grodziczno z dnia 8 lipca 2020 r. w sprawie zmiany Uchwały Nr XXXIII/216/2013 Rady Gminy Grodziczno z dnia 25 lipca 2013 r. w sprawie Regulaminu utrzymania czystości                i porządku na terenie Gminy Grodziczno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08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03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wierdzające nieważność załącznika do uchwały                               Nr XVII/63/2020 z dnia 30 czerwca 2020 r. w sprawie statutu Gminy Mikołajki.. </w:t>
            </w:r>
          </w:p>
        </w:tc>
      </w:tr>
      <w:tr>
        <w:trPr>
          <w:trHeight w:val="1051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rPr/>
            </w:pPr>
            <w:r>
              <w:rPr>
                <w:rFonts w:cs="Times New Roman" w:ascii="Times New Roman" w:hAnsi="Times New Roman"/>
              </w:rPr>
              <w:t>11.08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04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VI/152/2020 Rady Miejskiej w Kisielicach z dnia 9 lipca 2020 r. w sprawie szczegółowych warunków przyznawania i odpłatności za usługi opiekuńcze i specjalistyczne usługi opiekuńcze, z wyłączeniem specjalistycznych usług opiekuńczych dla osób z zaburzeniami psychicznymi oraz szczegółowych warunków częściowego lub całkowitego zwolnienia z opłat, jak również trybu ich pobierania.</w:t>
            </w:r>
          </w:p>
        </w:tc>
      </w:tr>
      <w:tr>
        <w:trPr>
          <w:trHeight w:val="606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rPr/>
            </w:pPr>
            <w:r>
              <w:rPr>
                <w:rFonts w:cs="Times New Roman" w:ascii="Times New Roman" w:hAnsi="Times New Roman"/>
              </w:rPr>
              <w:t>11.08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05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XXVI/180/2020 Rady Miejskiej w Lidzbarku Warmińskim z dnia 30 lipca 2020 r.                 w sprawie określenia średniej ceny jednostki paliw w Gminie Miejskiej Lidzbark Warmiński na rok szkolny 2020/2021 dla rodziców, którym przysługuje zwrot kosztów przewozu dzieci, młodzieży i uczniów oraz rodziców do placówki oświatowej.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08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06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wzoru deklaracji o wysokości opłaty za gospodarowanie odpadami komunalnymi, stanowiącego załącznik Nr 1 do uchwały Nr XXI/165/2020 Rady Gminy Elbląg z dnia 9 lipca 2020 r. w sprawie określenia wzoru deklaracji                 o wysokości opłaty za gospodarowanie odpadami komunalnymi.</w:t>
            </w:r>
          </w:p>
        </w:tc>
      </w:tr>
      <w:tr>
        <w:trPr>
          <w:trHeight w:val="1013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N.4131.307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XXIV/208/2020 Rady Miejskiej w Gołdapi z dnia 8 lipca 2020 r. w sprawie ustalenia planu sieci publicznych szkół podstawowych prowadzonych przez Gminę Gołdap oraz określenia granic obwodów publicznych szkół podstawowych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2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08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308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XXII/131/2020 Rady Miejskiej w Biskupcu z dnia 21 lipca 2020 r. w sprawie przyjęcia regulaminu korzystania z wybiegów dla psów zlokalizowanych na terenie gminy Biskupiec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8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309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XIV/117/20 Rady Gminy Dubeninki z dnia 5 sierpnia 2020 r. w sprawie określenia średniej ceny jednostki paliwa w gminie Dubeninki na rok szkolny 2020/2021 do zwrotu kosztów przewozu dzieci i uczniów niepełnosprawnych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8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310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XXII/128/20 Rady Miejskiej w Biskupcu z dnia 21 lipca 2020 r. w sprawie ograniczenia używania jednostek pływających z napędem motorowym-spalinowym na obszarze wodnym jeziora Dadaj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8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311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XXVIII/208/20 Rady Gminy Mrągowo z dnia 29 lipca 2020 r. w sprawie przyjęcia Programu Opieki nad zabytkami gminy Mrągowo na lata 2020-2023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8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312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łącznika do uchwały                                Nr XIX/143/2020 Rady Gminy Sorkwity z dnia 24 lipca 2020 r. w sprawie określenia trybu i sposobu powoływania                               i odwoływania członków Zespołu Interdyscyplinarnego                      w Gminie Sorkwity oraz szczegółowych warunków jego funkcjonowania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8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313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1 uchwały Nr XI/90/2020 Rady Gminy w Wilczętach z dnia 30 lipca 2020 r. w sprawie określenia średniej ceny jednostki paliw w Gminie Wilczęta na rok szkolny 2020/2021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8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314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zarządzenia Nr 65/2020 Wójta Gminy Grunwald z dnia 1 lipca 2020 r. w sprawie powołania komisji konkursowej do wyłonienia kandydata na stanowisko dyrektora Szkoły Podstawowej im. Władysława Jagiełły w Stębarku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8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315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3 i 4 uchwały Nr XVII.152.2020 Rady Powiatu Ełckiego z dnia 27 lipca 2020 r. w sprawie ustalenia rozkładu godzin aptek ogólnodostępnych na terenie powiatu ełckiego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8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316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§ 3 uchwały Nr III/7/2020 Zgromadzenia Mazurskiego Związku Międzygminnego Gospodarka Odpadami z siedzibą w Giżycku z dnia 17 czerwca 2020 r. w sprawie zmiany Statutu Mazurskiego Związku Międzygminnego – Gospodarka Odpadami w Giżycku                        w zakresie wyrażenia „i podlega publikacji w Dzienniku Urzędowym Województwa Warmińsko-Mazurskiego”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8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317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ierdzające nieważność uchwały Nr III/15/2020 Zgromadzenia Mazurskiego Związku Międzygminnego Gospodarka Odpadami z siedzibą w Giżycku z dnia 24 lipca 2020 r. w sprawie określenia szczegółowego sposobu i zakresu świadczenia usług w zakresie odbierania odpadów komunalnych od właścicieli nieruchomości i zagospodarowania tych odpadów w zamian za uiszczoną przez właścicieli nieruchomości i zagospodarowania tych odpadów – w zamian za uiszczoną przez właścicieli nieruchomości opłatę za gospodarowanie odpadami komunalnymi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8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N.4131.318.2020 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wierdzające nieważność uchwały Nr III/16/2020 Zgromadzenia Mazurskiego Związku Międzygminnego Gospodarka Odpadami z siedzibą w Giżycku z dnia 24 lipca 2020 r. w sprawie regulaminu utrzymania czystości i porządku na terenie gmin uczestników Mazurskiego Związku Międzygminnego – Gospodarka Odpadami w Giżycku. w zakresie odbierania odpadów komunalnych od właścicieli 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8.2020 r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.4131.319.2020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wierdzające nieważność uchwały Nr III/17/2020 2020 Zgromadzenia Mazurskiego Związku Międzygminnego Gospodarka Odpadami z siedzibą w Giżycku z dnia 24 lipca 2020 r. w sprawie stanowiska Zgromadzenia w sprawie ujednolicenia zasad utrzymania czystości i porządku na terenie gmin uczestników Mazurskiego Związku Międzygminnego – Gospodarka Odpadami w Giżycku. 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 Skargi do Wojewódzkiego Sądu Administracyjnego na uchwały organów samorządu 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terytorialnego wnoszone przez Wojewodę: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126"/>
        <w:gridCol w:w="4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ak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08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.0552.26.202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karga Wojewody Warmińsko-Mazurskiego na uchwałę Nr XXI/189/20 Rady Miejskiej                        w Lidzbarku z dnia 4 czerwca 2020 r.  w sprawie  uchwalenia miejscowego planu zagospodarowania przestrzennego, obręb Jamielnik gmina Lidzbark (wzdłuż drogi do m. Bełk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8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0552.27.202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ga Wojewody Warmińsko-Mazurskiego na uchwałę Nr XXII/164/20 Rady Miejskiej                        w  Rynie z dnia 10 czerwca 2020 r.  w sprawie   miejscowego planu zagospodarowania przestrzennego obejmującego działki o nr geodezyjnych 282, 282/2, 283, 284, 285, 294, 295, 301, 303/2, 277, 280, 281, 160 położonych w obrębie geodezyjnym  Szymonka gm. Ryn w części dotyczącej terenów turystyki i rekreacji oznaczonych numerem i symbolem 5.UTR, 7.UTR, 8.UTR, 10.UTR oraz ternu 2. KDW, w tym przepisu  § 5 ust.2 pkt 1 oraz ust.3 pkt 2, § 9 pkt 1 w zakresie sformułowania „…. UTR, jak dla terenów zabudowy rekreacyjno-wypoczynkowych”,  § 10 pkt 1 w zakresie sformułowania ‘ i 2.UTR” oraz pkt 2 w zakresie sformułowania „ … 2.KDW”, § 18,              § 20 zdanie pierwsze w zakresie sformułowania „ …. 2.KDW” oraz ust.2 pkt 4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8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0552.28.202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karga Wojewody Warmińsko-Mazurskiego na uchwałę Nr XIV/143/20 Rady Gminy Kurzętnik           z dnia 24 czerwca 2020 r.  w sprawie  uchwalenia miejscowego planu zagospodarowania przestrzennego w miejscowościach Nielbark                      i Brzozie Lubawskie, gmina Kurzętnik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8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0552.30.202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karga Wojewody Warmińsko-Mazurskiego na uchwałę Nr XVII/64/20 Rady Miejskiej                           w Mikołajkach z dnia 30 czerwca 2020 r.                        w sprawie  przyjęcia Regulaminu Przystani Portowej „Mikołajki” w części dotyczącej załącznika Nr 2 do uchwały tj 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§ 1 ust.4, §2 ust.3 lit.g,j,l-n, §3 ust.2-3, § 5 ust. 3-11, § 6 ust.8-9, §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8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N.0552.31.2020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ga Wojewody Warmińsko-Mazurskiego na uchwałę Nr XXI/189/20 Rady Miejskiej                        w Elblągu z dnia 25 czerwca 2020 r.  w sprawie  zmiany zurbanizowanego fragmentu obszaru  miejscowego planu zagospodarowania przestrzennego dzielnicy Próchnik w Elblągu część A).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p</w:t>
        <w:tab/>
        <w:t>Data</w:t>
        <w:tab/>
        <w:t>Znak</w:t>
        <w:tab/>
        <w:t>Przedmiot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  <w:tab/>
        <w:t>16.06.2020 r.</w:t>
        <w:tab/>
        <w:t>PN.0552.19.2020</w:t>
        <w:tab/>
        <w:t>Skarga Wojewody Warmińsko-Mazurskiego na uchwałę                 Nr XXI/136/20  Rady Gminy Bartoszyce Miejskiej w Pasłęku                 z dnia 29 listopada 2019 r.  w sprawie zamiaru przekształcenia Szkoły podstawowej im. Jana Pawła II w Sokolicy poprzez zmianę nazwy i adresu szkoły oraz przeniesienie oddziałów edukacji wczesnoszkolnej z budynku szkoły w Sokolicy do głównego budynku szkoły w Kinkajmach. .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</w:t>
        <w:tab/>
        <w:t>16.06.2020 r.</w:t>
        <w:tab/>
        <w:t>PN.0552.20.2020</w:t>
        <w:tab/>
        <w:t>Skarga Wojewody Warmińsko-Mazurskiego na uchwałę                 na uchwałę  Nr XXI/137/20  Rady Gminy Bartoszyce Miejskiej    w Pasłęku z dnia 10 lutego 2020 r. w sprawie przyjęcia sprawozdania z realizacji „ Programu ochrony środowiska dla Gminy Bartoszyce do roku 2020”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  <w:t>16.06.2020 r.</w:t>
        <w:tab/>
        <w:t>PN.0552.18.2020</w:t>
        <w:tab/>
        <w:t>Skarga Wojewody Warmińsko-Mazurskiego na uchwałę                 Nr XXI/138/20  Rady Gminy Bartoszyce Miejskiej w Pasłęku                 z dnia 10 lutego 2020 r.  w sprawie rozpatrzenia skargi na działalność Wójta Gminy Bartoszyce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</w:tabs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ocalstoretime">
    <w:name w:val="localstoretime"/>
    <w:basedOn w:val="Domylnaczcionkaakapitu"/>
    <w:qFormat/>
    <w:rPr/>
  </w:style>
  <w:style w:type="character" w:styleId="Colinstockname">
    <w:name w:val="colinstockname"/>
    <w:basedOn w:val="Domylnaczcionkaakapitu"/>
    <w:qFormat/>
    <w:rPr/>
  </w:style>
  <w:style w:type="character" w:styleId="Coltotalpricename">
    <w:name w:val="coltotalpricename"/>
    <w:basedOn w:val="Domylnaczcionkaakapitu"/>
    <w:qFormat/>
    <w:rPr/>
  </w:style>
  <w:style w:type="character" w:styleId="Prodname">
    <w:name w:val="prodname"/>
    <w:basedOn w:val="Domylnaczcionkaakapitu"/>
    <w:qFormat/>
    <w:rPr/>
  </w:style>
  <w:style w:type="character" w:styleId="Proddesc">
    <w:name w:val="proddesc"/>
    <w:basedOn w:val="Domylnaczcionkaakapitu"/>
    <w:qFormat/>
    <w:rPr/>
  </w:style>
  <w:style w:type="character" w:styleId="Prodprice">
    <w:name w:val="prodpri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Courier New" w:cs="Courier New"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1F4D78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1F4D78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PodtytuZnak">
    <w:name w:val="Podtytuł Znak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5B9BD5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5B9BD5"/>
    </w:rPr>
  </w:style>
  <w:style w:type="character" w:styleId="Odwoaniedelikatne">
    <w:name w:val="Odwołanie delikatne"/>
    <w:qFormat/>
    <w:rPr>
      <w:smallCaps/>
      <w:color w:val="ED7D31"/>
      <w:u w:val="single"/>
    </w:rPr>
  </w:style>
  <w:style w:type="character" w:styleId="Odwoanieintensywne">
    <w:name w:val="Odwołanie intensywne"/>
    <w:qFormat/>
    <w:rPr>
      <w:b/>
      <w:bCs/>
      <w:smallCaps/>
      <w:color w:val="ED7D31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Arial Unicode MS" w:hAnsi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426"/>
      <w:jc w:val="both"/>
    </w:pPr>
    <w:rPr>
      <w:sz w:val="24"/>
    </w:rPr>
  </w:style>
  <w:style w:type="paragraph" w:styleId="Tytul1">
    <w:name w:val="tytul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23:00Z</dcterms:created>
  <dc:creator>znowosie</dc:creator>
  <dc:description/>
  <cp:keywords/>
  <dc:language>en-US</dc:language>
  <cp:lastModifiedBy>Zofia Nowosielska</cp:lastModifiedBy>
  <cp:lastPrinted>2020-11-27T11:49:00Z</cp:lastPrinted>
  <dcterms:modified xsi:type="dcterms:W3CDTF">2020-11-27T11:45:00Z</dcterms:modified>
  <cp:revision>4</cp:revision>
  <dc:subject/>
  <dc:title>Olsztyn,    lipca 2010r</dc:title>
</cp:coreProperties>
</file>