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-I.431.1.13.2023.A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  <w:tab/>
        <w:tab/>
        <w:tab/>
        <w:tab/>
        <w:tab/>
        <w:t>PROTOKÓ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ontroli kompleksowej przeprowadzonej w dniach 28 lipca i 02 sierpnia 2023 r. </w:t>
        <w:br/>
        <w:t xml:space="preserve">w Miejsko-Gminnym Ośrodku Pomocy Społecznej w Strzyżow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ontrola została przeprowadzona przez pracowników Oddziału Nadzoru w Pomocy Społecznej Wydziału Polityki Społecznej Podkarpackiego Urzędu Wojewódzkiego </w:t>
        <w:br/>
        <w:t>w Rzeszowi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  <w:t xml:space="preserve">Agnieszkę Kisałę – inspektora wojewódzkiego – 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>Upoważnienie Wojewody Podkarpackiego Nr 1 - kierującą zespołem kontrolnym,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  <w:t>Martę Witalec –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  <w:t xml:space="preserve"> głównego specjalistę – </w:t>
      </w:r>
      <w:r>
        <w:rPr>
          <w:rFonts w:cs="Times New Roman" w:ascii="Times New Roman" w:hAnsi="Times New Roman"/>
          <w:sz w:val="24"/>
          <w:szCs w:val="24"/>
          <w:lang w:val="pl-PL" w:eastAsia="ar-SA"/>
        </w:rPr>
        <w:t>Upoważnienie Wojewody Podkarpackiego Nr 2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Upoważnienia Nr 1, Nr 2 – akta kontroli strony od 18 do 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el kontrol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cena realizacji zadań samorządu gminnego w zakresie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Wykaz podstawowych aktów prawnych dot. działania kontrolowanej jednostki </w:t>
        <w:br/>
        <w:t>w zakresie objętym przedmiotem kontro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Ustawa z dnia 12 marca 2004r. o pomocy społecznej – j.t. Dz.U. 2023.901 z późn. zm.,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Ustawa z dnia 14 czerwca 1960 r. – Kodeks postępowania administracyjnego - </w:t>
        <w:br/>
        <w:t>t.j. Dz.U.2023.775. z późn. zm.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Rozporządzenie Ministra Rodziny, Pracy i Polityki Społecznej z dnia 8 kwietnia 2021 r. </w:t>
        <w:br/>
        <w:t>w sprawie rodzinnego wywiadu środowiskowego – Dz.U.2021.893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Rozporządzenie Ministra Polityki Społecznej z dnia 22 września 2005 r. </w:t>
        <w:br/>
        <w:t>w sprawie specjalistycznych usług opiekuńczych – Dz.U.2005.189.1598 z późn. zm.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Uchwała Nr 140 Rady Ministrów z dnia 15 października 2018 r. w sprawie ustanowienia wieloletniego rządowego programu „Posiłek w szkole i w domu” na lata 2019-2023” – M.P.2018.1007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Rozporządzenie Ministra Pracy i Polityki Społecznej z dnia 8 listopada 2010 r. </w:t>
        <w:br/>
        <w:t>w sprawie wzoru kontraktu socjalnego – Dz.U.2010.218.1439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Rozporządzenie Ministra Pracy i Polityki Społecznej z dnia 23 sierpnia 2012 r. </w:t>
        <w:br/>
        <w:t>w sprawie domów pomocy społecznej – t.j. Dz.U.2018.734 z późn. zm.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8. Rozporządzenie Ministra Pracy i Polityki Społecznej z dnia 9 grudnia 2010 r. </w:t>
        <w:br/>
        <w:t>w sprawie środowiskowych domów samopomocy – j.t. Dz.U.2020.249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Rozporządzenie Ministra Polityki Społecznej z dnia 23 marca 2005r. </w:t>
        <w:br/>
        <w:t xml:space="preserve">w sprawie nadzoru i kontroli w pomocy społecznej 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Dz.U.2020.2285 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0. Rozporządzenie Rady Ministrów z dnia 14 lipca 2021 r. w sprawie zweryfikowanych kryteriów dochodowych oraz kwot świadczeń pieniężnych z pomocy społecznej – Dz.U.2021.1296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Rozporządzenie Rady Ministrów z dnia z dnia 25 października 2021 roku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 sprawie zasad wynagradzania pracowników samorządowych (. </w:t>
      </w:r>
      <w:r>
        <w:rPr>
          <w:rFonts w:cs="Times New Roman" w:ascii="Times New Roman" w:hAnsi="Times New Roman"/>
          <w:sz w:val="24"/>
          <w:szCs w:val="24"/>
          <w:lang w:val="pl-PL"/>
        </w:rPr>
        <w:t>Dz.U.2021.1960)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2. Ustawa z dnia 27 sierpnia 2004 r. o świadczeniach opieki zdrowotnej finansowanych ze środków publicznych – j.t. Dz.U.2018.1510 z późn. zm.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3. Rozporządzenie Ministra Pracy i Polityki Społecznej z dnia 26 kwietnia 2018 r. </w:t>
        <w:br/>
        <w:t>w sprawie mieszkań chronionych – Dz.U.2018.822,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4. Rozporządzenie Ministra Pracy i Polityki Społecznej z dnia 27 kwietnia 2018 r. </w:t>
        <w:br/>
        <w:t>w sprawie minimalnych standardów noclegowni, schronisk dla osób bezdomnych, schronisk dla osób bezdomnych z usługami opiekuńczymi i ogrzewalni – Dz.U.2018.896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ane adres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ejsko – Gminny Ośrodek Pomocy Społecznej w Strzyżow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 – 38-100 Strzyżów, ul. Słowackiego 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efon – 17 27611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email – mgopsstrzyzow@onet.p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ane osób kierujących kontrolowaną jednostką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ni Alicja Kielar – Dyrektor Miejsko-Gminnego Ośrodka Pomocy Społecznej w Strzyżo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kres poddany kontroli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k 2023  i aktualnie realizowane świadczenia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ar-SA"/>
        </w:rPr>
        <w:t>Wpis do książki kontroli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  <w:t>Dokonano wpisu do książki kontroli pod nr 31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dczas kontroli informacji udzielał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ani Alicja Kielar – Dyrektor Miejsko-Gminnego Ośrodka Pomocy Społecznej w Strzyżowie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iejsce przeprowadzenia czynności kontro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ntrolę przeprowadzono w siedzibie Miejsko-Gminnego Ośrodka Pomocy Społecznej </w:t>
        <w:br/>
        <w:t>w Strzyżowie na podstawie udostępnionych dokumen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żyte w protokole skróty.</w:t>
      </w:r>
    </w:p>
    <w:p>
      <w:pPr>
        <w:pStyle w:val="Normal"/>
        <w:numPr>
          <w:ilvl w:val="0"/>
          <w:numId w:val="27"/>
        </w:numPr>
        <w:suppressAutoHyphens w:val="true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GOPS, Ośrodek, OPS – Miejsko-Gminny Ośrodek Pomocy Społecznej w Strzyżowie,</w:t>
      </w:r>
    </w:p>
    <w:p>
      <w:pPr>
        <w:pStyle w:val="Normal"/>
        <w:numPr>
          <w:ilvl w:val="0"/>
          <w:numId w:val="26"/>
        </w:numPr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tawa o pomocy społecznej – ustawa z dnia 12 marca 2004 r. o pomocy społecznej – </w:t>
        <w:br/>
        <w:t xml:space="preserve"> j.t. Dz.U. 2023.901 z późn. zm.,</w:t>
      </w:r>
    </w:p>
    <w:p>
      <w:pPr>
        <w:pStyle w:val="Normal"/>
        <w:numPr>
          <w:ilvl w:val="0"/>
          <w:numId w:val="26"/>
        </w:numPr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śds – środowiskowy dom samopomocy,</w:t>
      </w:r>
    </w:p>
    <w:p>
      <w:pPr>
        <w:pStyle w:val="Normal"/>
        <w:numPr>
          <w:ilvl w:val="0"/>
          <w:numId w:val="26"/>
        </w:numPr>
        <w:suppressAutoHyphens w:val="true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ps – dom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wyniku przeprowadzonych czynn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ci kontrolnych dzia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alno</w:t>
      </w:r>
      <w:r>
        <w:rPr>
          <w:rFonts w:cs="Times New Roman" w:ascii="Times New Roman" w:hAnsi="Times New Roman"/>
          <w:sz w:val="24"/>
          <w:szCs w:val="24"/>
          <w:lang w:val="pl-PL"/>
        </w:rPr>
        <w:t>ś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iejsko-Gminnego O</w:t>
      </w:r>
      <w:r>
        <w:rPr>
          <w:rFonts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ka Pomocy Spo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cznej w Strzyżowie, instytucji, która realizuje zadania dotyc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ce przedmiotu kontroli, oceniono pozytywnie z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uchybieniami</w:t>
      </w:r>
      <w:r>
        <w:rPr>
          <w:rFonts w:cs="Times New Roman" w:ascii="Times New Roman" w:hAnsi="Times New Roman"/>
          <w:sz w:val="24"/>
          <w:szCs w:val="24"/>
          <w:lang w:val="pl-PL"/>
        </w:rPr>
        <w:t>, a jej uzasadnieniem jest ustalony stan faktyczny i praw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stalenia kontro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Sposób realizacji zaleceń pokontrolnych wydanych w wyniku poprzedniej kontro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W wyniku kontroli kompleksowej przeprowadzonej w 2016 roku, do Dyrektora MGOPS </w:t>
        <w:br/>
        <w:t xml:space="preserve">w Strzyżowie skierowano 2 zalecenia pokontrolne. Pierwsze z zaleceń wskazywało na konieczność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ważenia (poprzedzonego szczegółową diagnozą) możliwości utworzenia mieszkań chronionych. Z otrzymanych od Pani Dyrektor wyjaśnień wynika, </w:t>
        <w:br/>
        <w:t xml:space="preserve">iż przeprowadzono diagnozę potrzeb wśród mieszkańców gminy i nie wykazano potrzeb </w:t>
        <w:br/>
        <w:t>w zakresie tego rodzaju wsparcia. Potrzeby w tym zakresie są realizowane przez ośrodki wsparcia takie Środowiskowy Dom Samopomocy dla osób z zaburzeniami psychicznymi, Dzienny Dom Senior-Wigor oraz placówki całodobowego pobytu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Pozostałe zalecenia pokontrolne zgodnie, z otrzymanym od Dyrektora MGOPS, oświadczeniem zostały zrealizowa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kta kontroli strony od 20 do 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I. Organizacja pracy ops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. Warunki lokalowe op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dyspozycji Ośrodka znajdują się 3 kondygnacje tj. 1,2 i 4 piętr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godnie z Regulaminem Organizacyjnym Ośrodka funkcjonują następujące komórki organizacyjne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amodzielne stanowisko ds./ kadr i płac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espół Personalno – Organizacyjn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ekcja Finansowo – Księgow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ministrator Bezpieczeństwa Informacj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espół ds. pracy socjalnej i asystentury rodzin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espół ds. realizacji usług i świadczeń pomocy społeczn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anowisko ds. pierwszego kontakt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espół ds. realizacji usług i świadczeń z pomocy społecznej – Operatorz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espół ds. świadczeń rodzinny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iczba pomieszczeń dla pracowników i jak są rozlokowa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amodzielne stanowisko ds. kadr i płac, - pomieszczenie na II piętrze, specjalista ds. kadr płac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omórka wyposażona w sprzęt niezbędny do realizacji zadań. – 1 osoba/1 eta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espół Personalno – Organizacyjny w skład którego wchodz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ierowca samochodu osobowego – 1 osoba/ 1 etat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nformatyk – 1 osoba/1 etat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eferent – 1 osoba/1 etat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omoc administracyjna – 1 osoba/1 etat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mieszczenia na II piętrze, wyposażone w sprzęt niezbędny do realizacji zada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ekcja Finansowo – Księgowa, - pomieszczenie na II piętrze; 2 osoby/ 2 etaty- główny księgowy, księgowy.  Komórka wyposażona w sprzęt niezbędny do realizacji zada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ministrator Bezpieczeństwa Informacji (-informatyk), 1 osoba/1 etat, pomieszczenie na II piętrze. Komórka wyposażona w sprzęt niezbędny do realizacji zada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espół ds. pracy socjalnej i asystentury rodziny, - 1 pomieszczenie na I piętrze. Zatrudnionych 4 pracowników tj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 specjalistów pracy socjalnej – 2 etat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 pracownik socjalny – 1 etat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 asystent rodziny – 1 etat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espół wyposażony w sprzęt niezbędny do realizacji zadań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espół ds. realizacji usług i świadczeń pomocy społecznej, 2 pomieszczenia na I piętrze. Zatrudnionych 5 pracowników tj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 specjalistów pracy socjalnej – 4 etat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 starszy pracownik socjalny – 1 etat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omieszczenia zajmowane przez Zespół wyposażone są w sprzęt niezbędny do realizacji zadań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tanowisko ds. pierwszego kontaktu, 1 pomieszczenie na I piętrz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okój pierwszego kontaktu; to miejsce do którego w chwili obecnej trafia osoba, po raz pierwszy zgłaszająca się do Ośrodka w celu uzyskania pomocy i wsparcia. Pracownik pierwszego kontaktu dokonuje rozeznania sytuacji klienta. Wspólnie z klientem identyfikują jego problemy, trudności oraz możliwości ich rozwiązania przy wykorzystaniu zdolności, umiejętności i zasobów klienta. Klient uzyskuje niezbędne informacje na temat możliwości i warunków korzystania ze świadczeń i usług świadczonych przez Ośrodek. Weryfikacja zebranych informacji pozwala na bardziej adekwatne do potrzeb klienta udzielenie pomocy – z zakresu pracy socjalnej bądź określonego świadczeni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bsługę pokoju pierwszego kontaktu realizują pracownicy socjalni Zespołu ds. pracy socjalnej i asystentury rodziny, Zespołu ds. realizacji usług i świadczeń pomocy społecznej, Zespołu ds. realizacji usług i świadczeń z pomocy społecznej – Operatorzy. Pokój zapewnia pracownikom socjalny możliwość swobodnego przyjmowania stro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omieszczenie wyposażone jest w sprzęt niezbędny do realizacji zadań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espół ds. realizacji usług i świadczeń z pomocy społecznej – Operatorzy, </w:t>
        <w:br/>
        <w:t>1 pomieszczenie na II piętrze. Zatrudnionych 3 pracowników tj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 starszych pracowników socjalnych – 2 etat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 pracownik socjalny – 1 etat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omieszczenie zajmowane przez Zespół wyposażone jest w sprzęt niezbędny do realizacji zadań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espół ds. świadczeń rodzinnych. 1 pomieszczenie na I piętrze. Zatrudnionych 5 pracowników tj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 starszych inspektorów – 4 etaty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  referent – 1 etat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omieszczenia zajmowane przez Zespół wyposażone są w sprzęt niezbędny do realizacji zadań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dyspozycji Ośrodka są pomieszczenia na IV piętrze tj. 2 pomieszczenia biurowe wyposażone w podstawowy sprzęt biurowy oraz świetlica wyposażona w stoły, krzesła, szafki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stępność ops dla osób niepełnosprawnych, bariery architektoniczn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>Opis dostępności wejść do budynku</w:t>
      </w:r>
      <w:r>
        <w:rPr>
          <w:rFonts w:cs="Times New Roman" w:ascii="Times New Roman" w:hAnsi="Times New Roman"/>
          <w:b/>
          <w:bCs/>
          <w:sz w:val="24"/>
          <w:lang w:val="pl-PL"/>
        </w:rPr>
        <w:t>:</w:t>
      </w:r>
      <w:r>
        <w:rPr>
          <w:rFonts w:cs="Times New Roman" w:ascii="Times New Roman" w:hAnsi="Times New Roman"/>
          <w:sz w:val="24"/>
          <w:lang w:val="pl-PL"/>
        </w:rPr>
        <w:t xml:space="preserve"> Wejście do budynku Miejsko – Gminnego Ośrodka Pomocy Społecznej w Strzyżowie znajduje się od strony ulicy Słowackiego. Dojazd i dostęp do budynku – droga utwardzona. Drzwi wejściowe nie otwierają się automatycznie. Do pomieszczeń MGOPS można dostać się windą znajdującą się przy schodach wejściowych lub klatką schodow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>Opis dostępności korytarzy, schodów i wind:</w:t>
      </w:r>
      <w:r>
        <w:rPr>
          <w:rFonts w:cs="Times New Roman" w:ascii="Times New Roman" w:hAnsi="Times New Roman"/>
          <w:sz w:val="24"/>
          <w:lang w:val="pl-PL"/>
        </w:rPr>
        <w:t xml:space="preserve"> Budynek posiada klatkę schodową oraz windę z przyciskami w języku Braille’a oraz informacją głosową. Łazienka na I i II piętrze nie jest przystosowana dla osób niepełnosprawnych, natomiast na IV piętrze jest w przystosowana dla osób niepełnosprawnych. Korytarze pozwalają na manewrowanie wózkiem inwalidzkim. Pokój pierwszego kontaktu znajduje się w pok. Nr 1 na I piętrz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>Informacje o miejscu i sposobie korzystania z miejsc parkingowych wyznaczonych dla osób niepełnosprawnych:</w:t>
      </w:r>
      <w:r>
        <w:rPr>
          <w:rFonts w:cs="Times New Roman" w:ascii="Times New Roman" w:hAnsi="Times New Roman"/>
          <w:sz w:val="24"/>
          <w:lang w:val="pl-PL"/>
        </w:rPr>
        <w:t xml:space="preserve"> Przy budynku Miejsko – Gminnego Ośrodka Pomocy Społecznej w Strzyżowie znajduje się parking z trzema stanowiskami, który jest dostosowany do potrzeb osób niepełnosprawnych oraz wyznaczono jedno miejsce do parkowania dla osób niepełnosprawnych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ni i godziny urzędowania op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poniedziałek od 7.00 – 17.00 (w ramach dyżurów pełnionych przez pracowników poszczególnych zespołów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Cs/>
          <w:sz w:val="24"/>
        </w:rPr>
        <w:t>wtorek – piątek 7.00 – 15.0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godziny przyjęć stron przez Dyrektora MGOPS w sprawach skarg i wniosków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ażdy poniedziałek miesiąca w godzinach od 10:00 do14:30 – klienci MGOP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Każdy wtorek miesiąca w godzinach od 7:30 do14:30 – pracownicy MGOP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2. Dokumenty regulujące funkcjonowanie OPS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Miejsko-Gminny Ośrodek Pomocy Społecznej w Strzyżowie jest jednostką organizacyjną Miasta i Gminy Strzyżów, utworzoną w celu realizacji zadań własnych gminy i zleconych gminie w zakresie pomocy społecznej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Ośrodek działa w oparciu o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Uchwałę Nr IX/42/90 Rady Narodowej Miasta i Gminy w Strzyżowie z dnia 28 lutego 1990 r. w sprawie powołania Miejsko – Gminnego Ośrodka Pomocy Społecznej w Strzyżowie. </w:t>
        <w:br/>
        <w:t xml:space="preserve"> - Statut przyjęty Uchwałą Nr XXVI/232/17 Rady Miejskiej w Strzyżowie z dnia 26 stycznia 2017 r. w sprawie uchwalenia Statutu Miejsko – Gminnego Ośrodka Pomocy Społecznej w Strzyżowie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Regulamin przyjęty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arządzeniem Nr 5/2017 Dyrektora Miejsko-Gminnego Ośrodka Pomocy Społecznej w Strzyżowie z dnia 20 marca 2017 r. w sprawie wprowadzenia Regulaminu Organizacyjnego Miejsko-Gminnego Ośrodka Pomocy Społecznej w Strzyżowie - ze zm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kta kontroli strony od 25 do72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adto, poza zadaniami z pomocy społecznej, 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ośrodek pomocy społecznej realizuje inne zadania zawarte w Statucie ops: i Regulaminie organizacyjnym MGOPS, są to zadania wynikające 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1)</w:t>
        <w:tab/>
        <w:t>ustawy z dnia 12 marca 2004 r. o pomocy społecznej (t.j. Dz. U. z 2023 r. poz. 901 ze zm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2)</w:t>
        <w:tab/>
        <w:t>ustawy z dnia 9 czerwca 2011 r. o wspieraniu rodziny i systemie pieczy zastępczej (t.j. Dz. U. z 2022 r. poz. 477 ze zm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3)</w:t>
        <w:tab/>
        <w:t>ustawy z dnia 27 sierpnia 1997 r. o rehabilitacji zawodowej i społecznej oraz zatrudnianiu osób niepełnosprawnych (t.j. Dz. U. 2023.100 ze zm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4)</w:t>
        <w:tab/>
        <w:t>ustawy z dnia 29 lica 2005 r. o przeciwdziałaniu przemocy domowej (t.j. Dz. U. 2021.1249 ze zm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5)</w:t>
        <w:tab/>
        <w:t>ustawy z dnia 13 czerwca 2003 r. o zatrudnieniu socjalnym (t.j. Dz. U. 2022.2241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6)</w:t>
        <w:tab/>
        <w:t>ustawy z dnia 7 września 1991 r. o systemie oświaty (t.j. Dz. U. 2022.2233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7)</w:t>
        <w:tab/>
        <w:t>ustawy z dnia 27 sierpnia 2004 r. o świadczeniach opieki zdrowotnej finansowanych ze środków publicznych (t.j. Dz. U. 2022.2561 ze zm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8)</w:t>
        <w:tab/>
        <w:t>ustawy z dnia 19 sierpnia 1994 r. o ochronie zdrowia psychicznego (t.j. Dz. U.2022.2123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9)</w:t>
        <w:tab/>
        <w:t xml:space="preserve">ustawy z dnia 24 kwietnia 2003 r. o działalności pożytku publiczneg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i o wolontariacie (t.j. Dz. U. z 2023.571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10)</w:t>
        <w:tab/>
        <w:t>ustawy z dnia 20 kwietnia 2004 r. o promocji zatrudnieniu i instytucjach rynku pracy (t.j. Dz. U. 2023.571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11)</w:t>
        <w:tab/>
        <w:t>ustawy z dnia 26 października 1982 r. o wychowaniu w trzeźwości i przeciwdziałaniu alkoholizmowi. (t.j. Dz. U. 2023.165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12)</w:t>
        <w:tab/>
        <w:t>ustawy z dnia 11 lutego 2016r. o pomocy państwa w wychowywaniu dzieci (t.j. Dz. U. 2023.810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13)</w:t>
        <w:tab/>
        <w:t>ustawie z dnia o świadczeniach rodzinnych (t.j. Dz. U. 2023.390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14)</w:t>
        <w:tab/>
        <w:t>ustawie o pomocy osobom uprawnionym do alimentów (t.j. Dz. U. 2023.130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15)</w:t>
        <w:tab/>
        <w:t>ustawy z dnia 8 marca 1990 r. o samorządzie gminnym (t.j. Dz. U. 2023.40 ze zm.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16)</w:t>
        <w:tab/>
        <w:t>ustawy z dnia 5 czerwca 1998 r. o samorządzie powiatowym (t.j. Dz. U. 2022.1526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17)</w:t>
        <w:tab/>
        <w:t>ustawy z dnia 14 czerwca 1960 r. Kodeks postępowania administracyjnego (t.j. Dz. U. 2023.775 ze zm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18)</w:t>
        <w:tab/>
        <w:t>ustawy z dnia 27 sierpnia 2009 r. o finansach publicznych (t.j. Dz. U. 2023.1270 ze zm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19)</w:t>
        <w:tab/>
        <w:t>ustawy z dnia29 września 1994 r. o rachunkowości (t.j. Dz. U. 2023.120 ze zm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20)</w:t>
        <w:tab/>
        <w:t>ustawy z dnia 29 stycznia 2004 r. Prawo zamówień publicznych (t.j. Dz. U. 2022.1710 ze zm.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21)</w:t>
        <w:tab/>
        <w:t>ustawy z dnia 24 stycznia 1991 r. o kombatantach oraz niektórych osobach będących ofiarami represji wojennych i okresu powojennego (t.j. Dz. U. 2022.2039 ze zm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22)</w:t>
        <w:tab/>
        <w:t>ustawy z dnia 27 czerwca 2003 r. o rencie socjalnej (t.j. Dz. U. 2022.240 ze zm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23)</w:t>
        <w:tab/>
        <w:t>ustawy z dnia 21 czerwca 2001 r. o dodatkach mieszkaniowych (t.j. Dz. U. 2023.1315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24)</w:t>
        <w:tab/>
        <w:t>uchwał Rady Miejskiej Strzyżowa oraz zarządzeń Burmistrza Strzyżo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iCs/>
          <w:sz w:val="24"/>
          <w:szCs w:val="24"/>
          <w:lang w:val="pl-PL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Upoważnienia kierownika ops i innych osób do wydawania decyzji w zakresie pomocy społecz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rządzenie Nr 986/18 Burmistrza Strzyżowa z dnia 19 lutego 2018 r. w sprawie udzielenia pełnomocnictwa Dyrektorowi Miejsko – Gminnego Ośrodka Pomocy Społecznej w Strzyżowi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arządzenie Nr 987/18 Burmistrza Strzyżowa z dnia 19 lutego 2018 r. w sprawie upoważnienia Dyrektora Miejsko – Gminnego Ośrodka Pomocy Społecznej w Strzyżowie do prowadzenia postepowań i wydawania decyzji administracyjnych </w:t>
        <w:br/>
        <w:t>w sprawach Karty Dużej Rodziny, potwierdzania prawa do świadczeń opieki zdrowotnej oraz w indywidualnych sprawach pomocy społecznej należących do właściwości gmin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rządzenie Nr 132/21 Burmistrza Strzyżowa z dnia 24 sierpnia 2021 r. zmieniające Zarządzenie Nr 986/18 Burmistrza Strzyżowa z dnia 19 lutego 2018 r. w sprawie udzielenia pełnomocnictwa Dyrektorowi Miejsko – Gminnego Ośrodka Pomocy Społecznej w Strzyżo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poważnienia innych osób do wydawania decyzji w zakresie pomocy społecznej:</w:t>
      </w:r>
    </w:p>
    <w:p>
      <w:pPr>
        <w:pStyle w:val="Normal"/>
        <w:overflowPunct w:val="true"/>
        <w:autoSpaceDE w:val="true"/>
        <w:spacing w:lineRule="auto" w:line="360"/>
        <w:ind w:right="3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rządzenie Nr 113 /23 Burmistrza Strzyżowa z dnia 30 czerwca 2023 r. w sprawie upoważnienia pracownika Miejsko-Gminnego Ośrodka Pomocy Społecznej w Strzyżowie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Pani Kingii Błażejowskiej – specjalisty pracy socjalnej/koordynator ds. usług i świadczeń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prowadzenia postępowań i wydawania decyzji administracyjnych w sprawach Karty Dużej Rodziny, potwierdzania prawa do świadczeń opieki zdrowotnej oraz w indywidualnych sprawach pomocy społecznej należących do właściwości gmi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kta kontroli strony od 73 do7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3. Obowiązujące uchwały rady gminy, zawarte porozumienia, umowy dotyczące realizacji zadań z zakresu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Uchwały dotycząc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- usług opiekuńczy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chwała NR XLVII/380/23 Rady Miejskiej w Strzyżowie z dnia 26 stycznia 2023 r. </w:t>
        <w:br/>
        <w:t xml:space="preserve"> w sprawie ustalenia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 i trybu ich pobiera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- realizacji programu „Posiłek w szkole i w domu” 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Uchwała Nr III/9/18 Rady Miejskiej w Strzyżowie z dnia 28 grudnia 2018 roku </w:t>
        <w:br/>
        <w:t>w sprawie ustanowienia programu osłonowego w zakresie dożywiania „Posiłek w szkole i domu „ na lata 2019-2023”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bookmarkStart w:id="0" w:name="_Hlk61267661"/>
      <w:bookmarkStart w:id="1" w:name="_Hlk61266407"/>
      <w:bookmarkEnd w:id="0"/>
      <w:r>
        <w:rPr>
          <w:rFonts w:cs="Times New Roman" w:ascii="Times New Roman" w:hAnsi="Times New Roman"/>
          <w:bCs/>
          <w:sz w:val="24"/>
          <w:lang w:val="pl-PL"/>
        </w:rPr>
        <w:t xml:space="preserve">Uchwała Nr III/10/2018 Rady Miejskiej w Strzyżowie z dnia 28 grudnia 2018 roku </w:t>
        <w:br/>
        <w:t xml:space="preserve">w sprawie </w:t>
      </w:r>
      <w:bookmarkEnd w:id="1"/>
      <w:r>
        <w:rPr>
          <w:rFonts w:cs="Times New Roman" w:ascii="Times New Roman" w:hAnsi="Times New Roman"/>
          <w:bCs/>
          <w:sz w:val="24"/>
          <w:lang w:val="pl-PL"/>
        </w:rPr>
        <w:t>podwyższenia kryterium dochodowego uprawniającego do przyznania nieodpłatnej pomocy w formie świadczenia pieniężnego oraz określenia zasad zwrotu wydatków na świadczenia w formie posiłku albo świadczenia rzeczowego w zakresie dożywiania dla osób objętych pomocą w ramach rządowego programem “Posiłek w szkole i domu” na lata 2019-2023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Cs/>
          <w:sz w:val="24"/>
          <w:u w:val="single"/>
          <w:lang w:val="pl-PL"/>
        </w:rPr>
      </w:pPr>
      <w:bookmarkStart w:id="2" w:name="_Hlk61267661"/>
      <w:bookmarkEnd w:id="2"/>
      <w:r>
        <w:rPr>
          <w:rFonts w:cs="Times New Roman" w:ascii="Times New Roman" w:hAnsi="Times New Roman"/>
          <w:bCs/>
          <w:sz w:val="24"/>
          <w:lang w:val="pl-PL"/>
        </w:rPr>
        <w:t>Uchwała Nr XLVII/373/23 Rady Miejskiej w Strzyżowie z dnia 26 stycznia 2023 r. zmieniająca uchwałę w sprawie podwyższenia kryterium dochodowego uprawniającego do przyznania nieodpłatnej pomocy w formie świadczenia</w:t>
      </w:r>
      <w:r>
        <w:rPr>
          <w:rFonts w:cs="Times New Roman" w:ascii="Times New Roman" w:hAnsi="Times New Roman"/>
          <w:bCs/>
          <w:sz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/>
        </w:rPr>
        <w:t xml:space="preserve">pieniężnego oraz określenia zasad zwrotu wydatków na świadczenia w formie posiłku albo świadczenia rzeczowego w zakresie dożywiania dla osób objętych pomocą </w:t>
        <w:br/>
        <w:t>w ramach rządowego programu „Posiłek w szkole i w domu” na lata 2019 - 202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u w:val="single"/>
          <w:lang w:val="pl-PL"/>
        </w:rPr>
        <w:t xml:space="preserve">- sprawienia pogrzeb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hwała Nr XXVI/209/21 Rady Miejskiej w Strzyżowie z dnia 25 lutego 2021 r. w sprawie ustalenia zasad sprawiania pogrzebu na koszt gminy i określenia zasad zwrotu wydatków na pokrycie kosz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- odpłatności za schronisk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hwała Nr XIII/91/19 Rady Miejskiej w Strzyżowie z dnia 28 listopada 2019 r. w sprawie ustalenia szczegółowych zasad ponoszenia odpłatności za pobyt w schronisku dla osób bezdomnych lub w schronisku dla osób bezdomnych z usługami opiekuńczy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 xml:space="preserve">- zasady przyznawania i zwrotu wydatków na świadczenia z pomocy społecznej, przyznane na pomoc rzeczową, zasiłki okresowe oraz zasiłki celowe – stosownie do art. 96 ust. 2 i 4 ustawy o pomocy społecznej, w związku z art. 41 pkt 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Uchwała Nr XXVI/208/21 Rady Miejskiej w Strzyżowie z dnia 25 lutego 2021 r. w sprawie ustalenia zasad zwrotu wydatków za świadczenia z pomocy społecznej będące w zakresie zadań własnych gminy obejmujących pomoc rzeczową, zasiłki okresowe i zasiłki celowe przyznane pod warunkiem zwro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u w:val="single"/>
          <w:lang w:val="pl-PL"/>
        </w:rPr>
      </w:pPr>
      <w:r>
        <w:rPr>
          <w:rFonts w:cs="Times New Roman" w:ascii="Times New Roman" w:hAnsi="Times New Roman"/>
          <w:bCs/>
          <w:sz w:val="24"/>
          <w:u w:val="single"/>
          <w:lang w:val="pl-PL"/>
        </w:rPr>
        <w:t>- inne 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Uchwała Nr XXVI/207/21 Rady Miejskiej w Strzyżowie z dnia 25 lutego 2021 r. w sprawie określenia wysokości oraz szczegółowych warunków i trybu przyznawania i zwrotu zasiłku celowego na ekonomiczne usamodzielnieni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Uchwała Nr III/13/18 Rady Miejskiej w Strzyżowie z dnia 28 grudnia 2018 r. w sprawie przyjęcia Gminnego Programu Przeciwdziałania Przemocy w Rodzinie </w:t>
        <w:br/>
        <w:t>i ochrony Ofiar Przemocy w Rodzinie w Gminie Strzyżów na lata 2019-2023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Uchwała Nr XXX/242/21 Rady Miejskiej w Strzyżowie z dnia 24 czerwca 2021 r. </w:t>
        <w:br/>
        <w:t>w sprawie przyjęcia Gminnej Strategii Rozwiązywania Problemów Społecznych na lata 2022-2027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Uchwała Nr XXXIV/282/21 Rady Miejskiej w Strzyżowie z dnia 30 grudnia 2021 r. </w:t>
        <w:br/>
        <w:t>w sprawie przyjęcia Gminnego Programu Wspierania Rodziny dla Gminy Strzyżów na lata 2022-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Porozumienia dotycząc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Zasady współpracy pomiędzy Miejsko-Gminnym Ośrodkiem Pomocy Społecznej </w:t>
        <w:br/>
        <w:t>w Strzyżowie a Centrum Integracji Społecznej w Strzyżowie w zakresie dotyczącym realizacji wsparcia dla uczestników zajęć Cis z dnia 30.12.2022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Porozumienie o współpracy z dnia 02.01.2023 r. z Powiatowym Urzędem Pracy </w:t>
        <w:br/>
        <w:t xml:space="preserve">w Strzyżowie określające zasady współpracy w zakresie rozpoznawania </w:t>
        <w:br/>
        <w:t xml:space="preserve">i monitorowania sytuacji osób bezrobotnych i poszukujących pracy, zarejestrowanych w Powiatowym Urzędzie Pracy w Strzyżowie, zagrożonych wykluczeniem społecznym, zamieszkałych na terenie gminy Strzyżów, wymagających pomocy </w:t>
        <w:br/>
        <w:t>i wsparcia z zakresu pomocy społeczn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Porozumienie z dnia 03.04.2023 r. na realizację superwizji dla pracowników Miejsko-Gminnego Ośrodka Pomocy Społecznej w Strzyżo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u w:val="single"/>
          <w:lang w:val="pl-PL"/>
        </w:rPr>
      </w:pPr>
      <w:r>
        <w:rPr>
          <w:rFonts w:cs="Times New Roman" w:ascii="Times New Roman" w:hAnsi="Times New Roman"/>
          <w:bCs/>
          <w:sz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  <w:lang w:val="pl-PL"/>
        </w:rPr>
      </w:pPr>
      <w:r>
        <w:rPr>
          <w:rFonts w:cs="Times New Roman" w:ascii="Times New Roman" w:hAnsi="Times New Roman"/>
          <w:sz w:val="24"/>
          <w:u w:val="single"/>
          <w:lang w:val="pl-PL"/>
        </w:rPr>
        <w:t>Umowy dotycząc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Umowa nr 23/2022 zawarta w dniu 29.12.2022 r. na świadczenie usług w zakresie udzielenia tymczasowego schronie osobom bezdomnym na rok 2023 w schronisku dla osób bezdomnych w Dębicy – Schronisko Św. Brata Albert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Umowa nr 24/2022 zawarta w dniu 29.12.2022 r. na świadczenie usług w zakresie udzielenia tymczasowego schronie osobom bezdomnym na rok 2023 w schronisku dla osób bezdomnych z usługami opiekuńczymi w Gwizdaj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kta kontroli strony od 78 do 1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4. Informowanie klientów o zakresie udzielanej przez ops pomocy, możliwości uzyskania przez nich porad prawnych oraz informacja o miejscu udzielania nieodpłatnych porad praw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GOPS w Strzyżowie posiada własną stronę internetową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gops.itl.pl , mgops.strzyzow.p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najdują się tam informacje o zakresie udzielanej pomocy przez MGOPS w poszczególnych zakładkach i aktualnościach. Dotyczą świadczeń realizowanych w ramach ustawy </w:t>
        <w:br/>
        <w:t>o pomocy społecznej, telefonu kontaktowego i e-mail pracowników i 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rodek posiada stronę BIP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mgops.strzyzow.pl/bip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Zamieszczone są tam informacje dotyczące konkursów, przetargów i in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nformacja o miejscu udzielania nieodpłatnych porad prawnych zamieszczone są na stronie internetowej ośrodka, na tablicy informacyj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en-US"/>
        </w:rPr>
        <w:t xml:space="preserve">Pomoc prawną można uzyskać w Punkcie Konsultacyjno-Informacyjnym ds. Uzależnień </w:t>
        <w:br/>
        <w:t>w czwartki w godzinach  13:00 - 19:00. – Strzyżów, ul. Słowackiego 8, IV piętr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5. Zasoby kadrowe i kwalifikacje pracownik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MGOPS w Strzyżowie zatrudnione jest 44 osoby, w tym zadania z zakresu pomocy społecznej wykonuje 28 osób, tj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dyrektor -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zastępca dyrektora -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pracownicy socjalni (liczba osób/etaty) – 12 osób (11,25 etatu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usługi opiekuńcze – 9 zatrudnionych opiekunów (8 - umowa o pracę, 1 opiekun umowa cywilnoprawn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specjalistyczne usługi opiekuńcze -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specjalistyczne usługi opiekuńcze dla osób z zaburzeniami psychicznymi (liczba osób/rodzaj zawartej umowy o pracę) – 5 osób (5 umów cywilnoprawnych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główna księgowa –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nni (wymienić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zostałe zadania realizowane są przez 16 osób, t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anowisko/liczba osób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arszy inspektor – 4 osob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ferent – 1 osob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systent rodziny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1 osob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pecjalista ds. kadr i płac -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przątaczka – 1 osoba / ¾ etat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obotnik gospodarczy - 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ierowca samochodu osobowego – 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nformatyk – 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sięgowa - 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referent - 1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moc administracyjna –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5.1. Kwalifikacje kadry op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nalizy akt osobowych stwierdzono, iż Dyrektor Ośrodka posiada kwalifikacje określone w art. 122 ust. 1 ustawy o pomocy społecznej, tj. specjalizację </w:t>
        <w:br/>
        <w:t>z zakresu organizacji pomocy społecznej oraz wymagany staż w pomocy społecznej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nalizy akt osobowych oraz informacji sporządzonej przez Kierownika Ośrodka stwierdzono, iż wszyscy pracownicy realizujący zadania</w:t>
      </w:r>
      <w:r>
        <w:rPr>
          <w:rFonts w:cs="Times New Roman" w:ascii="Times New Roman" w:hAnsi="Times New Roman"/>
          <w:sz w:val="24"/>
          <w:lang w:val="pl-PL"/>
        </w:rPr>
        <w:t xml:space="preserve"> z zakresu pomocy społeczn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pełniają wymogi kwalifikacyjne określone w przepisach ustawy o pomocy społecznej, przepisach wykonawczych oraz</w:t>
      </w:r>
      <w:r>
        <w:rPr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u Rady Ministrów z dnia z dnia </w:t>
        <w:br/>
        <w:t xml:space="preserve">25 października 2021 roku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 sprawie zasad wynagradzania pracowników samorządowych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acownicy socjalni posiadają legitymacje służbowe, które są zgodne z wzorem legitymacji pracownika socjalnego określonego w załączniku nr 4 do rozporządzenia Ministra Rodziny, Pracy i Polityki Społecznej z dnia 25 sierpnia 2016 r. w sprawie rodzinnego wywiadu środowiskowego (Dz.U.2021.893)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trakcie kontroli sprawdzono także zakresy czynności pracowników socjalnych, które są adekwatne do zapisów zawartych w art. 119 ust. 1 ustawy o pomocy społeczn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kta kontroli strony od 112 do 1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5.2. Szkolenia odbyte przez pracowników socjalnych i kierownika w latach 2019 – 202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nalizy akt osobowych oraz informacji sporządzonej przez Dyrektora Ośrodka stwierdzono, iż kierownik</w:t>
      </w:r>
      <w:r>
        <w:rPr>
          <w:rFonts w:cs="Times New Roman" w:ascii="Times New Roman" w:hAnsi="Times New Roman"/>
          <w:sz w:val="24"/>
          <w:lang w:val="pl-PL"/>
        </w:rPr>
        <w:t xml:space="preserve"> i pracownicy podnoszą swoje kwalifikacje zawodowe, poprzez uczestnictwo w szkoleniach zewnętrz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kta kontroli strony od 116 do 1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5.3. Podział na rejony opiekuńcz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bszar działalności Miejsko-Gminnego Ośrodka Pomocy Społecznej w Strzyżowie podzielony został na 8 rejonów opiekuńczych, które są obsługiwane przez 8 pracowników socja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kta kontroli strony od 121 do 12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5.4. Liczba pracowników socjalnych wykonujących inne zadania z pomocy społeczn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odczas czynności kontrolnych ustalono, iż w Miejsko-Gminnym Ośrodku Pomocy Społecznej w Strzyżowie, pracownicy socjalni tworząc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espół ds. realizacji usług </w:t>
        <w:br/>
        <w:t xml:space="preserve">i świadczeń z pomocy społecznej (operatorzy – 3 osoby, koordynator ds. usług i świadczeń </w:t>
        <w:br/>
        <w:t>- 1 osoba),wykonują inne zadania z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5.5. Realizacja zapisu art.121a ust.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informacji otrzymanych od Dyrektora Ośrodka Pomocy Społecznej wynika, iż  pracownicy korzystają z superwizji pracy socjalnej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orozumienie na realizację superwizji dla pracowników Miejsko – Gminnego Ośrodka Pomocy Społecznej w Strzyżowie zawarte z dnia 3 kwietnia 2023 r. Porozumienie zawarto </w:t>
        <w:br/>
        <w:t>z certyfikowanym superwizorem pracy socjalnej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eastAsia="Verdana" w:cs="Times New Roman"/>
          <w:kern w:val="2"/>
          <w:sz w:val="24"/>
          <w:szCs w:val="24"/>
          <w:lang w:val="pl-PL" w:eastAsia="hi-IN" w:bidi="hi-IN"/>
        </w:rPr>
      </w:pPr>
      <w:r>
        <w:rPr>
          <w:rFonts w:eastAsia="Verdana" w:cs="Times New Roman" w:ascii="Times New Roman" w:hAnsi="Times New Roman"/>
          <w:kern w:val="2"/>
          <w:sz w:val="24"/>
          <w:szCs w:val="24"/>
          <w:lang w:val="pl-PL" w:eastAsia="hi-IN" w:bidi="hi-IN"/>
        </w:rPr>
        <w:t xml:space="preserve">Superwizja online 2 godziny 1 raz w miesiącu lub w zależności od potrzeb pracowników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eastAsia="Verdana" w:cs="Times New Roman"/>
          <w:kern w:val="2"/>
          <w:sz w:val="24"/>
          <w:szCs w:val="24"/>
          <w:lang w:val="pl-PL" w:eastAsia="hi-IN" w:bidi="hi-IN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konsultacj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poradnictwo dla pracowników socjalnych z zakresu umiejętności interpersonalnych i społecznych, metodyki pracy socjalnej, diagnozy socjalnej, warsztatu pracy pracownika socjalnego lub aksjologii pracy socjalnej, polegających na wzmacnianiu kompetencji zawodowych pracowników socjalnych. 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>w formie telefonicznej łącznie 2 godziny w miesiącu</w:t>
      </w:r>
    </w:p>
    <w:p>
      <w:pPr>
        <w:pStyle w:val="Normal"/>
        <w:spacing w:lineRule="auto" w:line="360"/>
        <w:jc w:val="both"/>
        <w:rPr>
          <w:rFonts w:ascii="Times New Roman" w:hAnsi="Times New Roman" w:eastAsia="Verdana" w:cs="Times New Roman"/>
          <w:b/>
          <w:b/>
          <w:kern w:val="2"/>
          <w:sz w:val="24"/>
          <w:szCs w:val="24"/>
          <w:lang w:val="pl-PL" w:eastAsia="hi-IN" w:bidi="hi-IN"/>
        </w:rPr>
      </w:pPr>
      <w:r>
        <w:rPr>
          <w:rFonts w:eastAsia="Verdana" w:cs="Times New Roman" w:ascii="Times New Roman" w:hAnsi="Times New Roman"/>
          <w:b/>
          <w:kern w:val="2"/>
          <w:sz w:val="24"/>
          <w:szCs w:val="24"/>
          <w:lang w:val="pl-PL" w:eastAsia="hi-IN" w:bidi="hi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5.6. Liczba pracowników socjalnych pobierających dodatek do wynagrodzenia w kwocie 4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Miejsko-Gminnym Ośrodku Pomocy Społecznej w Strzyżowie zatrudnionych jest 12 pracowników socjalnych, 8 pracowników socjalnych pobiera dodatek w kwocie 400,00zł </w:t>
        <w:br/>
        <w:t>z tytułu świadczenia pracy socjalnej w środowisku, w tym przeprowadzenia rodzinnych wywiadów środowiskowych poza siedzibą Ośrodka. Wykonywanie powyższych czynności potwierdzają skontrolowane dokumentacje świadczeniobiorców. Natomiast 4 pracowników socjalnych wykonuje inne zadania z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5.7. Kwalifikacje osób świadczących specjalistyczne usługi opiekuńcze dla osób </w:t>
        <w:br/>
        <w:t xml:space="preserve">z zaburzeniami psychicznymi realizowane w ramach zadań zleconych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nalizy akt osobowych oraz informacji sporządzonej przez Dyrektora Ośrodka stwierdzono, iż osoby wykonujące specjalistyczne usługi opiekuńcze dla osób z zaburzeniami psychicznymi spełniają odpowiednie wymogi kwalifikacyjne, określone w § 3 ust. 1 i 2 Rozporządzenia Ministra Polityki Społecznej z dnia 22 września 2005 r. w sprawie specjalistycznych usług opiekuńczych – Dz.U.2005.189.1598 z póź.z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kta kontroli strony od 124 do 1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5.8. Kwalifikacje osób świadczących specjalistyczne usługi opiekuńcze realizowane </w:t>
        <w:br/>
        <w:t>w ramach zadań własn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informacji sporządzonej przez Dyrektora MGOPS stwierdzono, iż w Ośrodku nie są realizowane specjalistyczne usługi opiekuńcze w ramach zadań włas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Podsumow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Miejsko-Gminnym Ośrodku Pomocy Społecznej w Strzyżowie zatrudnionych jest 12 pracowników socjalnych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1 pracowników zatrudnion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pełnym wymiarze czasu pracy </w:t>
        <w:br/>
        <w:t>a 1 pracownik socjalny zatrudniony na 0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5 etatu</w:t>
      </w:r>
      <w:r>
        <w:rPr>
          <w:rFonts w:cs="Times New Roman" w:ascii="Times New Roman" w:hAnsi="Times New Roman"/>
          <w:sz w:val="24"/>
          <w:szCs w:val="24"/>
          <w:lang w:val="pl-PL"/>
        </w:rPr>
        <w:t>. Gmina Strzyżów liczy 19 816 osób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źródło: Urząd Miejski w Strzyżowie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10 ust. 11 ustawy o pomocy społecznej ośrodek pomocy społecznej zatrudnia pracowników socjalnych proporcjonalnie do liczby ludności gminy w stosunku jeden pracownik socjalny zatrudniony w pełnym wymiarze czasu pracy na 2.000 mieszkańców lub proporcjonalnie do liczby rodzin i osób samotnie gospodarujących, objętych pracą socjalną </w:t>
        <w:br/>
        <w:t xml:space="preserve">w stosunku jeden pracownik socjalny zatrudniony w pełnym wymiarze czasu pracy na nie więcej niż 50 rodzin i osób samotnie gospodarujących. Ponadto, zgodnie z art. 110 ust. 12 ustawy, ośrodek </w:t>
      </w:r>
      <w:bookmarkStart w:id="3" w:name="highlightHit_907"/>
      <w:bookmarkEnd w:id="3"/>
      <w:r>
        <w:rPr>
          <w:rFonts w:cs="Times New Roman" w:ascii="Times New Roman" w:hAnsi="Times New Roman"/>
          <w:sz w:val="24"/>
          <w:szCs w:val="24"/>
          <w:lang w:val="pl-PL"/>
        </w:rPr>
        <w:t xml:space="preserve">pomocy </w:t>
      </w:r>
      <w:bookmarkStart w:id="4" w:name="highlightHit_908"/>
      <w:bookmarkEnd w:id="4"/>
      <w:r>
        <w:rPr>
          <w:rFonts w:cs="Times New Roman" w:ascii="Times New Roman" w:hAnsi="Times New Roman"/>
          <w:sz w:val="24"/>
          <w:szCs w:val="24"/>
          <w:lang w:val="pl-PL"/>
        </w:rPr>
        <w:t xml:space="preserve">społecznej powinien zatrudniać w pełnym wymiarze czasu pracy nie mniej niż 3 pracowników socjalnych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związku z powyższym stwierdzono, iż MGOPS w Strzyżowie spełnia warunki określone </w:t>
        <w:br/>
        <w:t>w art. 110 ust. 11 i 12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Przedstawione poniżej dane dotyczące sposobu realizacji poszczególnych zadań, ilości przyznanych świadczeń ustalono na podstawie Protokołu przyjęcia ustnych wyjaśnień sporządzonego przez Dyrektora Miejsko-Gminnego Ośrodka Pomocy Społecznej </w:t>
        <w:br/>
        <w:t xml:space="preserve">w Strzyżowie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Akta kontroli strony od 126 do 158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l-PL"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II. Realizacja zadań gminy z zakresu pomocy społecznej.</w:t>
      </w:r>
    </w:p>
    <w:p>
      <w:pPr>
        <w:pStyle w:val="Normal"/>
        <w:suppressAutoHyphens w:val="true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pl-PL" w:eastAsia="zh-CN"/>
        </w:rPr>
        <w:t>Z informacji otrzymanych podczas kontroli wynika, że rzeczywista liczba osób i rodzin objętych pomocą społeczną wynosiła w 2023 r. 484 osoby, tj. 345 rodzin. Ponadto, w 2023 r. pracą socjalną objętych było 274 osoby w 104 rodzinach oraz wyłącznie pracą socjalną 150 osób w 58 rodzina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 Realizacja zadań własnych gminy o charakterze obowiązkowym – art. 17 ust. 1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5" w:name="mip39984584"/>
      <w:bookmarkEnd w:id="5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1. Opracowanie i realizacja gminnej strategii rozwiązywania problemów społecznych ze szczególnym uwzględnieniem programów pomocy społecznej, profilaktyki </w:t>
        <w:br/>
        <w:t xml:space="preserve">i rozwiązywania problemów alkoholowych i innych, których celem jest integracja osób </w:t>
        <w:br/>
        <w:t>i rodzin z grup szczególnego ryzyk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terenie gminy Strzyżów obowiązuj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Uchwała Nr XXX/242/21 Rady Miejskiej w Strzyżowie z dnia 24 czerwca 2021 r. w sprawie przyjęcia Gminnej Strategii Rozwiązywania Problemów Społecznych na lata 2022-2027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nadto, z obszaru profilaktyki i rozwiązywania problemów alkoholowych i innych, których celem jest integracja osób i rodzin z grup szczególnego ryzyka, ze szczególnym u uwzględnieniem programów pomocy społecznej obowiązywały następujące  uchwały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hwała Nr XXXVII/307/22 Rady Miejskiej w Strzyżowie z dnia 31 marca 2022 r. w sprawie uchwalenia Gminnego Programu Profilaktyki i Rozwiazywania Problemów Alkoholowych oraz Przeciwdziałania Narkomani dla Gminy Strzyżów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raz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hwała Nr XXXIV/282/21 Rady Miejskiej w Strzyżowie z dnia 30 grudnia 2021 r. </w:t>
        <w:br/>
        <w:t>w sprawie przyjęcia Gminnego Programu Wspierania Rodziny dla Gminy Strzyżów na lata 2022-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kta kontroli strony od 94 do 95 i 159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6" w:name="mip39984585"/>
      <w:bookmarkEnd w:id="6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2. Sporządzanie, zgodnie z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l-PL"/>
          </w:rPr>
          <w:t>art. 16a</w:t>
        </w:r>
      </w:hyperlink>
      <w:r>
        <w:rPr>
          <w:rFonts w:cs="Times New Roman" w:ascii="Times New Roman" w:hAnsi="Times New Roman"/>
          <w:b/>
          <w:sz w:val="24"/>
          <w:szCs w:val="24"/>
          <w:lang w:val="pl-PL"/>
        </w:rPr>
        <w:t>, oceny zasobów w zakresie pomocy społecz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6 a ustawy o pomocy społecznej gmina przygotowuje ocenę zasobów </w:t>
      </w:r>
      <w:bookmarkStart w:id="7" w:name="highlightHit_110"/>
      <w:bookmarkEnd w:id="7"/>
      <w:r>
        <w:rPr>
          <w:rFonts w:cs="Times New Roman" w:ascii="Times New Roman" w:hAnsi="Times New Roman"/>
          <w:sz w:val="24"/>
          <w:szCs w:val="24"/>
          <w:lang w:val="pl-PL"/>
        </w:rPr>
        <w:t xml:space="preserve">pomocy </w:t>
      </w:r>
      <w:bookmarkStart w:id="8" w:name="highlightHit_111"/>
      <w:bookmarkEnd w:id="8"/>
      <w:r>
        <w:rPr>
          <w:rFonts w:cs="Times New Roman" w:ascii="Times New Roman" w:hAnsi="Times New Roman"/>
          <w:sz w:val="24"/>
          <w:szCs w:val="24"/>
          <w:lang w:val="pl-PL"/>
        </w:rPr>
        <w:t xml:space="preserve">społecznej w oparciu </w:t>
      </w:r>
      <w:bookmarkStart w:id="9" w:name="highlightHit_112"/>
      <w:bookmarkEnd w:id="9"/>
      <w:r>
        <w:rPr>
          <w:rFonts w:cs="Times New Roman" w:ascii="Times New Roman" w:hAnsi="Times New Roman"/>
          <w:sz w:val="24"/>
          <w:szCs w:val="24"/>
          <w:lang w:val="pl-PL"/>
        </w:rPr>
        <w:t xml:space="preserve">o analizę lokalnej sytuacji </w:t>
      </w:r>
      <w:bookmarkStart w:id="10" w:name="highlightHit_113"/>
      <w:bookmarkEnd w:id="10"/>
      <w:r>
        <w:rPr>
          <w:rFonts w:cs="Times New Roman" w:ascii="Times New Roman" w:hAnsi="Times New Roman"/>
          <w:sz w:val="24"/>
          <w:szCs w:val="24"/>
          <w:lang w:val="pl-PL"/>
        </w:rPr>
        <w:t xml:space="preserve">społecznej i demograficznej. Organ wykonawczy jednostki samorządu terytorialnego przedstawia ocenę, co roku do dnia </w:t>
        <w:br/>
        <w:t>30 kwietnia odpowiednio radzie gminy, radzie powiatu, a do dnia 30 czerwca sejmikowi województwa właściwej jednostki samorządu terytorialnego ocenę</w:t>
      </w:r>
      <w:bookmarkStart w:id="11" w:name="highlightHit_120"/>
      <w:bookmarkEnd w:id="11"/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Sposób opracowania oceny zasobów – Ocena zasobów pomocy społecznej jest opracowana na podstawie danych pozyskanych ze sprawozdań, wywiadów danych i analiz Urzędu Miejskiego w Strzyżowie, zestawienia GUS, PUP, ŚDS, Dzienny Dom Senior-Wigor, CIS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Data przedstawienia radzie gminy/miasta oceny zasobów – sesja 23 marca 2023 r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Data przekazania oceny zasobów do sejmiku województwa – CAS 28.04.2023 r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3. Sprawozdanie z działalności ośrodka – art. 110 ust. 9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110 ust. 9 ustawy o pomocy społecznej kierownik ośrodka pomocy społecznej składa radzie gminy coroczne sprawozdanie z działalności ośrodka oraz przedstawia potrzeby w zakresie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informacją Dyrektora MGOPS sprawozdanie z działalności Ośrodka za rok 2022 zostało przekazane do Radzie Miejskiej w Strzyżowie podczas sesji w dniu 23 marca 2023 r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12" w:name="mip39984586"/>
      <w:bookmarkEnd w:id="12"/>
      <w:r>
        <w:rPr>
          <w:rFonts w:cs="Times New Roman" w:ascii="Times New Roman" w:hAnsi="Times New Roman"/>
          <w:b/>
          <w:sz w:val="24"/>
          <w:szCs w:val="24"/>
          <w:lang w:val="pl-PL"/>
        </w:rPr>
        <w:t>1.4. Udzielanie schronienia, zapewnienie posiłku oraz niezbędnego ubrania osobom tego pozbawionym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48 ust. 1 ustawy o pomocy społecznej, osoba lub rodzina ma prawo do schronienia, posiłku i niezbędnego ubrania, jeżeli jest tego pozbawiona. Udzielenie schronienia następuje przez przyznanie tymczasowego schronienia w noclegowni, schronisku dla osób bezdomnych albo schronisku dla osób bezdomnych z usługami opiekuńczymi. Schronisko dla osób bezdomnych zapewnia osobom bezdomnym, które podpisały kontrakt socjalny, całodobowe, tymczasowe schronienie oraz usługi ukierunkowane na wzmacnianie aktywności społecznej, wyjście z bezdomności i uzyskanie samodzielności życiowej. Ponadto, tymczasowe schronienie może być udzielone również w formie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ogrzewalni</w:t>
      </w:r>
      <w:r>
        <w:rPr>
          <w:rFonts w:cs="Times New Roman" w:ascii="Times New Roman" w:hAnsi="Times New Roman"/>
          <w:sz w:val="24"/>
          <w:szCs w:val="24"/>
          <w:lang w:val="pl-PL"/>
        </w:rPr>
        <w:t>, która umożliwia interwencyjny, bezpieczny pobyt w ogrzewanych pomieszczeniach wyposażonych, w co najmniej w miejsca siedząc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4.1. Realizacja zadania w zakresie skierowania do schronisk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bookmarkStart w:id="13" w:name="_Hlk106632483"/>
      <w:r>
        <w:rPr>
          <w:rFonts w:cs="Times New Roman" w:ascii="Times New Roman" w:hAnsi="Times New Roman"/>
          <w:sz w:val="24"/>
          <w:lang w:val="pl-PL"/>
        </w:rPr>
        <w:t>Podczas przeprowadzania czynności kontrolnych ustalono, iż na terenie Gminy Strzyżów nie ma placówek udzielających schronienia w formie tymczasowego miejsca w schronisku dla osób bezdomnych. Gmina nie prowadzi takich placówek samodzielnie.</w:t>
      </w:r>
      <w:bookmarkEnd w:id="13"/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Gminny Ośrodek Pomocy Społecznej w Strzyżowie realizuje w/w zadanie na podstaw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Uchwały Nr XIII/91/19 Rady Miejskiej w Strzyżowie z dnia 28 listopada 2019 r. w sprawie ustalenia szczegółowych zasad ponoszenia odpłatności za pobyt w schronisku dla osób bezdomnych lub w schronisku dla osób bezdomnych z usługami opiekuńczym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Umowy nr 23/2022 zawarta w dniu 29.12.2022 r. na świadczenie usług w zakresie udzielenia tymczasowego schronie osobom bezdomnym na rok 2023 w schronisku dla osób bezdomnych w Dębicy – Schronisko Św. Brata Albert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Umowa nr 24/2022 zawarta w dniu 29.12.2022 r. na świadczenie usług w zakresie udzielenia tymczasowego schronie osobom bezdomnym na rok 2023 w schronisku dla osób bezdomnych z usługami opiekuńczymi w Gwizdaju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 informacji uzyskanych od Dyrektora MGOPS wynika, iż czynności kontrolne </w:t>
        <w:br/>
        <w:t xml:space="preserve">w schroniskach, z którymi podpisano umowy zostały przeprowadzone w dniu 21 czerwca 2023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zakresie spełniania standardów określonych w ustawie o pomocy społecznej </w:t>
        <w:br/>
        <w:t>i rozporządzeniu MRPiPS z dnia 27.04.2018 r. Dokumenty potwierdzające dokonanie czynności kontrolnych: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tokół z kontroli przeprowadzonej w schronisku dla osób bezdomnych w Dębicy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tokół z kontroli przeprowadzonej w schronisku dla osób bezdomnych z usługami opiekuńczymi w Gwizdaju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Akta kontroli strony od 160 do 168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– 4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Liczba wydanych decyzji kierujących do schronisk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Wydatkowana kwota –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7 895,00 zł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zawartych kontraktów socjalnych z osobami kierowanymi do schroniska – 4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realizowanych programów wychodzenia z bezdomności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Skontrolowano losowo wybrane akta 2 osób korzystających z tej formy pomocy, tj.: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. Decyzja z dnia 29.12.2022 r. Nr PS.5022.1432.2022.MB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a. Kontrakt socjalny zawarty w dniu 03.01.2023 r. ocena: I marzec 2023, II październik 2023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Decyzja z dnia 30.12.2022 r. Nr PS.5022.1385.2022.MB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a. Kontrakt socjalny zawarty w dniu 02.01.2022 r., ocena 02.10.2023 r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Pomoc przyznano na podstawie wniosku stron, rodzinnego wywiadu środowiskowego oraz innych dokumentów potwierdzających sytuację osobistą, rodzinną i majątkową osób lub rodzin, określonych w art. 107 ust. 5b pkt 1-21 ustawy o pomocy społecznej. Wnioski zostały załatwione terminowo. Skontrolowane świadczenia ocenia się, jako zasadnie przyznan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1.4.2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alizacja zadania w zakresie udzielenia schronienia w noclegowni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MS Sans Serif;Arial" w:ascii="Times New Roman" w:hAnsi="Times New Roman"/>
          <w:sz w:val="24"/>
          <w:lang w:val="pl-PL" w:eastAsia="zh-CN"/>
        </w:rPr>
        <w:t xml:space="preserve">Ustalono, iż na terenie gminy nie ma placówek udzielających schronienia w formie tymczasowego miejsca w noclegowni dla osób bezdomnych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MS Sans Serif;Arial" w:ascii="Times New Roman" w:hAnsi="Times New Roman"/>
          <w:sz w:val="24"/>
          <w:lang w:val="pl-PL" w:eastAsia="zh-CN"/>
        </w:rPr>
        <w:t xml:space="preserve">Na podstawie informacji przedstawionej przez Dyrektora Ośrodka ustalono, iż gmina </w:t>
      </w:r>
      <w:r>
        <w:rPr>
          <w:rFonts w:eastAsia="Calibri" w:cs="MS Sans Serif;Arial" w:ascii="Times New Roman" w:hAnsi="Times New Roman"/>
          <w:sz w:val="24"/>
          <w:szCs w:val="22"/>
          <w:lang w:val="pl-PL" w:eastAsia="en-US"/>
        </w:rPr>
        <w:t xml:space="preserve">nie prowadzi takiej placówki samodzielnie, </w:t>
      </w:r>
      <w:r>
        <w:rPr>
          <w:rFonts w:cs="MS Sans Serif;Arial" w:ascii="Times New Roman" w:hAnsi="Times New Roman"/>
          <w:sz w:val="24"/>
          <w:lang w:val="pl-PL" w:eastAsia="zh-CN"/>
        </w:rPr>
        <w:t xml:space="preserve">nie zleca realizacji zadań </w:t>
        <w:br/>
        <w:t>w formie schronienia w noclegowni innym pomiotom uprawnionym w drodze konkursu ofert.</w:t>
      </w:r>
      <w:r>
        <w:rPr>
          <w:rFonts w:cs="Times New Roman" w:ascii="Times New Roman" w:hAnsi="Times New Roman"/>
          <w:sz w:val="24"/>
          <w:lang w:val="pl-PL"/>
        </w:rPr>
        <w:t xml:space="preserve"> Ośrodek Pomocy Społecznej w nie zleca realizacji zadań w formie udzielenia schronienia </w:t>
        <w:br/>
        <w:t xml:space="preserve">w noclegowni, z powodu braku wniosków osób ubiegających się o tą formę pomocy. </w:t>
        <w:br/>
        <w:t>W okresie obj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>tym kontrol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 xml:space="preserve"> nie wp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yn</w:t>
      </w:r>
      <w:r>
        <w:rPr>
          <w:rFonts w:cs="Times New Roman" w:ascii="Times New Roman" w:hAnsi="Times New Roman"/>
          <w:sz w:val="24"/>
          <w:lang w:val="pl-PL"/>
        </w:rPr>
        <w:t>ął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 xml:space="preserve">aden wniosek o udzielenie schronienia </w:t>
        <w:br/>
        <w:t xml:space="preserve">w noclegowni. </w:t>
      </w:r>
      <w:r>
        <w:rPr>
          <w:rFonts w:cs="Times New Roman" w:ascii="Times New Roman" w:hAnsi="Times New Roman"/>
          <w:sz w:val="24"/>
          <w:szCs w:val="24"/>
          <w:lang w:val="pl-PL"/>
        </w:rPr>
        <w:t>Niemniej, kontrolujący zwracają uwagę na zasadność realizacji zadania również w takiej form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1.4.3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alizacja zadania w zakresie udzielenia schronienia w ogrzewalni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lang w:val="pl-PL" w:eastAsia="zh-CN"/>
        </w:rPr>
      </w:pPr>
      <w:r>
        <w:rPr>
          <w:rFonts w:cs="MS Sans Serif;Arial" w:ascii="Times New Roman" w:hAnsi="Times New Roman"/>
          <w:sz w:val="24"/>
          <w:lang w:val="pl-PL" w:eastAsia="zh-CN"/>
        </w:rPr>
        <w:t xml:space="preserve">Ustalono, iż na terenie gminy nie ma placówek udzielających schronienia w ogrzewalni.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MS Sans Serif;Arial" w:ascii="Times New Roman" w:hAnsi="Times New Roman"/>
          <w:sz w:val="24"/>
          <w:lang w:val="pl-PL" w:eastAsia="zh-CN"/>
        </w:rPr>
        <w:t xml:space="preserve">Na podstawie informacji przedstawionej przez Dyrektora MGOPS ustalono, iż </w:t>
      </w:r>
      <w:r>
        <w:rPr>
          <w:rFonts w:cs="Times New Roman" w:ascii="Times New Roman" w:hAnsi="Times New Roman"/>
          <w:sz w:val="24"/>
          <w:lang w:val="pl-PL"/>
        </w:rPr>
        <w:t>na terenie Gminy Strzyżów nie ma plac</w:t>
      </w:r>
      <w:r>
        <w:rPr>
          <w:rFonts w:cs="Times New Roman" w:ascii="Times New Roman" w:hAnsi="Times New Roman"/>
          <w:sz w:val="24"/>
          <w:lang w:val="pl-PL"/>
        </w:rPr>
        <w:t>ó</w:t>
      </w:r>
      <w:r>
        <w:rPr>
          <w:rFonts w:cs="Times New Roman" w:ascii="Times New Roman" w:hAnsi="Times New Roman"/>
          <w:sz w:val="24"/>
          <w:lang w:val="pl-PL"/>
        </w:rPr>
        <w:t>wek udzielaj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cych schronienia w ogrzewalni. Gmina nie prowadzi takich plac</w:t>
      </w:r>
      <w:r>
        <w:rPr>
          <w:rFonts w:cs="Times New Roman" w:ascii="Times New Roman" w:hAnsi="Times New Roman"/>
          <w:sz w:val="24"/>
          <w:lang w:val="pl-PL"/>
        </w:rPr>
        <w:t>ó</w:t>
      </w:r>
      <w:r>
        <w:rPr>
          <w:rFonts w:cs="Times New Roman" w:ascii="Times New Roman" w:hAnsi="Times New Roman"/>
          <w:sz w:val="24"/>
          <w:lang w:val="pl-PL"/>
        </w:rPr>
        <w:t xml:space="preserve">wek samodzielnie ani nie zleca realizacji tego zadania innym uprawnionym podmiotom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informacją Dyrektora MGOPS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 xml:space="preserve">powodem braku realizacji tego zad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okresie objętym kontrolą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>jest brak wniosków osób ubiegających się o taką formę pomo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mniej, kontrolujący zwracają uwagę na zasadność realizacji zadania również w takiej form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1.4.4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alizacja zadania w zakresie zapewnienia posiłku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) Realizacja rządowego programu „Posiłek w szkole i w domu” – Moduł dla osób dorosł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rodek realizował powyższe zadanie na podstawie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Uchwała Nr III/9/18 Rady Miejskiej w Strzyżowie z dnia 28 grudnia 2018 roku w sprawie ustanowienia programu osłonowego w zakresie dożywiania „Posiłek w szkole i domu „ na lata 2019-2023”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Uchwała Nr III/10/2018 Rady Miejskiej w Strzyżowie z dnia 28 grudnia 2018 roku </w:t>
        <w:br/>
        <w:t xml:space="preserve">w sprawie podwyższenia kryterium dochodowego uprawniającego do przyznania nieodpłatnej pomocy w formie świadczenia pieniężnego oraz określenia zasad zwrotu wydatków na świadczenia w formie posiłku albo świadczenia rzeczowego w zakresie dożywiania dla osób objętych pomocą w ramach rządowego programu “Posiłek </w:t>
        <w:br/>
        <w:t>w szkole i domu” na lata 2019-2023.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>Uchwała Nr XLVII/373/23 Rady Miejskiej w Strzyżowie z dnia 26 stycznia 2023 r. zmieniająca uchwałę w sprawie podwyższenia kryterium dochodowego uprawniającego do przyznania nieodpłatnej pomocy w formie świadczenia pieniężnego oraz określenia zasad zwrotu wydatków na świadczenia w formie posiłku albo świadczenia rzeczowego w zakresie dożywiania dla osób objętych pomocą w ramach rządowego programu “Posiłek w szkole i domu” na lata 2019-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Liczba osób objętych pomocą - 220,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tym: przy kryterium powyżej 150 % - 0 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wydanych decyzji 214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tym: - w formie posiłku – 19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ab/>
        <w:t xml:space="preserve"> - w formie świadczenia pieniężnego na zakup posiłku lub żywności – 195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ab/>
        <w:t xml:space="preserve"> - w formie świadczenia rzeczowego w postaci produktów żywnościowych -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Wydatkowana kwota – 90 787,00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Czy gmina organizuje dowóz posiłków dla potrzebujących mieszkańców gminy –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Nie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rywkowej kontroli poddano losowo wybrane akta 5 osób (7 dokumentacji), korzystających </w:t>
        <w:br/>
        <w:t>z tej formy pomocy, tj.: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Decyzja z dnia 14.06.2023 r. PS 5023.593.2023.BK,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a. Decyzja z dnia 16.03.2023 r. PS 5023.256.2023.BK,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Decyzja z dnia 20.06.2023 r. PS 5023.603.2023.EP,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a. Decyzja z dnia 15.03.2023 r. PS 5023.228.2023.MB,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Decyzja z dnia 27.06.2023 r. PS 5023.654.2023.BK,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. Decyzja z dnia 17.07.2023 r. PS 5023.700.2023.BK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5. Decyzja z dnia 30.06.2023 r. PS 5023.704.2023.BK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aktach znajdują się odpowiednie dokumenty, takie jak: wnioski o przyznanie pomocy, rodzinne wywiady środowiskowe lub ich aktualizacje, dokumenty potwierdzające sytuację materialną. W decyzjach przyznających świadczenie pieniężne na zakup posiłku lub żywności określono czasookres świadczenia oraz miesięczną wysokość zasiłku. Pomoc przyznawana była w formie finansowej. Wnioski zostały załatwione terminowo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) Realizacja zadania w zakresie zapewnienia posiłku poza programem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informacji otrzymanych od Dyrektora Ośrodka w okresie objętym kontrolą zadanie nie by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o realizowane z uwagi na zabezpieczenie potrzeb os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b w zakresie zapewnienia posi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u </w:t>
        <w:br/>
        <w:t>w ramach realizacji wieloletniego 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wego programu </w:t>
      </w: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Posi</w:t>
      </w:r>
      <w:r>
        <w:rPr>
          <w:rFonts w:cs="Times New Roman" w:ascii="Times New Roman" w:hAnsi="Times New Roman"/>
          <w:sz w:val="24"/>
          <w:szCs w:val="24"/>
          <w:lang w:val="pl-PL"/>
        </w:rPr>
        <w:t>ł</w:t>
      </w:r>
      <w:r>
        <w:rPr>
          <w:rFonts w:cs="Times New Roman" w:ascii="Times New Roman" w:hAnsi="Times New Roman"/>
          <w:sz w:val="24"/>
          <w:szCs w:val="24"/>
          <w:lang w:val="pl-PL"/>
        </w:rPr>
        <w:t>ek w szkole i w domu</w:t>
      </w:r>
      <w:r>
        <w:rPr>
          <w:rFonts w:cs="Times New Roman" w:ascii="Times New Roman" w:hAnsi="Times New Roman"/>
          <w:sz w:val="24"/>
          <w:szCs w:val="24"/>
          <w:lang w:val="pl-PL"/>
        </w:rPr>
        <w:t>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lata 2019-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lang w:val="pl-PL"/>
        </w:rPr>
        <w:t>1.4.5. Realizacja Programu Operacyjnego Pomoc Żywnościowa FEAD 2014 – 2020.</w:t>
      </w:r>
      <w:r>
        <w:rPr>
          <w:rFonts w:cs="Times New Roman" w:ascii="Times New Roman" w:hAnsi="Times New Roman"/>
          <w:sz w:val="24"/>
          <w:lang w:val="pl-PL"/>
        </w:rPr>
        <w:t xml:space="preserve"> Zgodnie z informacja uzyskaną podczas czynności kontrolnych od Dyrektora MGOPS, </w:t>
        <w:br/>
      </w:r>
      <w:r>
        <w:rPr>
          <w:rFonts w:cs="Times New Roman" w:ascii="Times New Roman" w:hAnsi="Times New Roman"/>
          <w:sz w:val="24"/>
          <w:lang w:val="pl-PL" w:eastAsia="zh-CN"/>
        </w:rPr>
        <w:t xml:space="preserve">bieżącym wydawaniem gotowych artykułów spożywczych w formie paczek dla mieszkańców Gminy Strzyżów w punkcie przy ul. Tunelowej w Strzyżowie zajmuje się Zarząd Oddziału Rejonowego PCK w Strzyżowie </w:t>
      </w:r>
      <w:r>
        <w:rPr>
          <w:rFonts w:cs="Times New Roman" w:ascii="Times New Roman" w:hAnsi="Times New Roman"/>
          <w:b/>
          <w:bCs/>
          <w:sz w:val="24"/>
          <w:lang w:val="pl-PL" w:eastAsia="zh-C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lang w:val="pl-PL" w:eastAsia="zh-CN"/>
        </w:rPr>
        <w:t>Do zadań pracowników</w:t>
      </w:r>
      <w:r>
        <w:rPr>
          <w:rFonts w:cs="Times New Roman" w:ascii="Times New Roman" w:hAnsi="Times New Roman"/>
          <w:sz w:val="24"/>
          <w:lang w:val="pl-PL" w:eastAsia="zh-CN"/>
        </w:rPr>
        <w:t xml:space="preserve"> MGOPS</w:t>
      </w:r>
      <w:r>
        <w:rPr>
          <w:rFonts w:cs="Times New Roman" w:ascii="Times New Roman" w:hAnsi="Times New Roman"/>
          <w:sz w:val="24"/>
          <w:lang w:val="pl-PL"/>
        </w:rPr>
        <w:t xml:space="preserve"> należy </w:t>
      </w:r>
      <w:r>
        <w:rPr>
          <w:rFonts w:cs="Times New Roman" w:ascii="Times New Roman" w:hAnsi="Times New Roman"/>
          <w:sz w:val="24"/>
          <w:lang w:val="pl-PL" w:eastAsia="zh-CN"/>
        </w:rPr>
        <w:t xml:space="preserve">prowadzenie ewidencji osób objętych pomocą oraz dokumentacji obrazującej realizację 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a wydanych skierowań:  296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a osób które skorzystały z programu to : 838 osób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1.4.6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alizacja zadania w zakresie zapewnienia niezbędnego ubrania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MGOPS nie realizował tego zadania z uwagi na brak wniosków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 w:eastAsia="zh-CN"/>
        </w:rPr>
      </w:pPr>
      <w:r>
        <w:rPr>
          <w:rFonts w:cs="Times New Roman" w:ascii="Times New Roman" w:hAnsi="Times New Roman"/>
          <w:sz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14" w:name="mip39984587"/>
      <w:bookmarkEnd w:id="14"/>
      <w:r>
        <w:rPr>
          <w:rFonts w:cs="Times New Roman" w:ascii="Times New Roman" w:hAnsi="Times New Roman"/>
          <w:b/>
          <w:sz w:val="24"/>
          <w:szCs w:val="24"/>
          <w:lang w:val="pl-PL"/>
        </w:rPr>
        <w:t>1.5. Przyznawanie i wypłacanie zasiłków okresowych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godnie z art. 38 ust. 1 ustawy o pomocy społecznej, zasiłek okresowy przysługuje </w:t>
        <w:br/>
        <w:t>w szczególności ze względu na długotrwałą chorobę, niepełnosprawność, bezrobocie, możliwość utrzymania lub nabycia uprawnień do świadczeń z innych systemów zabezpieczenia społecz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osób objętych pomocą – 142 osoby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wydanych decyzji – 22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Wydatkowana kwota – 213 937,17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Najczęstsze powody przyznawania zasiłku okresowego – bezrobocie, niepełnosprawność, długotrwała choroba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Zasiłki okresowe realizowane w sklepie – 9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Realizacja zasiłków okresowych w oparciu 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art. 38 ust. 4 a ustawy o pomocy społecznej, tj. niezależnie od dochodu, w przypadku podjęcia zatrudnienia przez osobę objętą kontraktem socjalnym – Nie udzielano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art. 41 pkt 2 ustawy, tj. pod warunkiem zwrotu części lub całości kwoty zasiłku oraz z tytułu możliwość utrzymania lub nabycia uprawnień do świadczeń z innych systemów zabezpieczenia społecznego – Nie udzielano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art. 106 ust. 7-11 ustawy o pomocy społecznej, tj. na okres zawieszenia postępowania </w:t>
        <w:br/>
        <w:t>w sprawie ustalenia uprawnienia do zasiłku stałego, w związku z oczekiwaniem na wydanie orzeczenia o stopniu niepełnosprawności –  Nie udzielano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Kontroli poddano losowo wybrane akta 4 osób (6 dokumentacji), korzystających z tej formy pomocy, tj.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. Decyzja z dnia 14.06.2023 r. PS 5011.592.2023.BK,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a. Decyzja z dnia 16.03.2023 r. PS 5011.255.2023.BK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2. Decyzja z dnia 05.04.2023 r. PS 5011.326.2023.BK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3. Decyzja z dnia 17.07.2023 r. PS 5011.699.2023.BK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3a. Decyzja z dnia 30.01.2023 r. PS 5011.99.2023.BK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4. Decyzja z dnia 30.06.2023 r. PS 5011.703.2023.BK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asiłki okresowe przyznawano na podstawie wniosków stron, rodzinnych wywiadów środowiskowych lub ich aktualizacji oraz innych dokumentów potwierdzających sytuację osobistą, rodzinną i majątkową osoby lub rodziny, określonych w art. 107 ust. 5b pkt 1-21 ustawy o pomocy społecznej. Świadczenia przyznano i wypłacono począwszy od miesiąca, </w:t>
        <w:br/>
        <w:t xml:space="preserve">w którym wpłynął wniosek wraz z wymaganą dokumentacją. Wysokość zasiłków okresowych została ustalona w minimalnych kwotach, wynikających z art. 38 ust. 3 ustawy o pomocy społecznej, tj. w wysokości 50 % różnicy między kryterium dochodowym rodziny </w:t>
        <w:br/>
        <w:t>a dochodem rodziny lub 50 % różnicy między kryterium ustawowym osoby samotnej, a jej dochodem. Zasiłki okresowe w całości finansowane były z dotacji celowej budżetu państwa. Wszystkie rodziny spełniały kryterium dochodowe wynikające z ustawy o pomocy społecznej. Świadczenia przyznawano w szczególności z bezrobocia. Wnioski zostały załatwione terminowo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6. Przyznawanie i wypłacanie zasiłków celow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39 ust. 1 ustawy o pomocy społecznej zasiłek celowy może być przyznany </w:t>
        <w:br/>
        <w:t>w celu zaspokojenia niezbędnej potrzeby bytowej, w szczególności na pokrycie części lub całości kosztów zakupu żywności, leków i leczenia, opału, odzieży, niezbędnych przedmiotów użytku domowego, drobnych remontów i napraw w mieszkaniu, a także kosztów pogrzebu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- 21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Liczba wydanych decyzji - 29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decyzji odmownych – 5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ydatkowana kwota – 1 800,00 zł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Najczęstsze powody przyznawania zasiłku celowego - bezrobocie, długotrwała choroba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pełnosprawność, 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asiłki celowe w formie rzeczowej - 0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Zasiłki celowe realizowane w sklepie -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alizacja zasiłków celowych w oparciu 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art. 41 pkt 2 ustawy, tj. pod warunkiem zwrotu części lub całości kwoty zasiłku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art. 39 a ustawy, tj. niezależnie od dochodu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Skontrolowano wybrane w sposób losowy dokumentacje 2 osób korzystających z tej formy pomocy tj.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. Decyzja z dnia 05.06.2023 r. Nr PS.5017.288.2023.MB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2. Decyzja z dnia 16.02.2023 r. Nr PS.5017.152.2023.BK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Zasiłki celowe przyznawano na podstawie wniosków stron, rodzinnych wywiadów środowiskowych lub ich aktualizacji oraz innych dokumentów potwierdzających sytuację osobistą, rodzinną i majątkową osoby lub rodziny określonych w art. 107 ust. 5b pkt 1-21 ustawy o pomocy społecznej. Świadczenia przyznano i wypłacono za miesiąc, w którym wpłynął wniosek wraz z wymaganą dokumentacją. Wszystkie rodziny spełniały kryterium dochodowe wynikające z ustawy o pomocy społecznej. Świadczenia przyznawano na zaspokojenie najpilniejszych potrzeb pokrycie kosztów zakupu opału, zakup lekarstw. Wnioski zostały załatwione terminowo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7. Przyznawanie i wypłacanie zasiłków celowych na pokrycie wydatków powstałych </w:t>
        <w:br/>
        <w:t>w wyniku zdarzenia losowego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40 ust. 1 ustawy o pomocy społecznej zasiłek celowy może być przyznany osobie albo rodzinie, które poniosły straty w wyniku zdarzenia losowego. Zasiłek mogą otrzymać, w wyjątkowych przypadkach osoby i rodziny, których dochód przekracza odpowiednio kryterium dla osoby samotnej lub rodziny, jeżeli poniosły straty w wyniku zdarzenia losowego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cs="MS Sans Serif;Arial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W okresie objętym kontrolą nie realizowano tej formy pomocy, </w:t>
      </w:r>
      <w:bookmarkStart w:id="15" w:name="_Hlk61257141"/>
      <w:r>
        <w:rPr>
          <w:rFonts w:cs="Times New Roman" w:ascii="Times New Roman" w:hAnsi="Times New Roman"/>
          <w:sz w:val="24"/>
          <w:szCs w:val="24"/>
          <w:lang w:val="pl-PL" w:eastAsia="zh-CN"/>
        </w:rPr>
        <w:t>w roku 2023 do Ośrodka nie wpłynął żaden wniosek o skorzystanie z tej formy pomoc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  <w:bookmarkEnd w:id="15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16" w:name="mip39984590"/>
      <w:bookmarkEnd w:id="16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8. Przyznawanie i wypłacanie zasiłków celowych na pokrycie wydatków na świadczenia zdrowotne osobom bezdomnym oraz innym osobom niemającym dochodu </w:t>
        <w:br/>
        <w:t>i możliwości uzyskania świadczeń na podstawie przepisów o świadczeniach opieki zdrowotnej finansowanych ze środków publicznych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39 ust. 3 ustawy o pomocy społecznej zasiłek celowy może być przyznany osobom bezdomnym i innym osobom niemającym dochodu oraz możliwości uzyskania świadczeń na podstawie przepisów o świadczeniach opieki zdrowotnej finansowanych ze środków publicznych, na pokrycie części lub całości wydatków na świadczenia zdrowotne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okresie objętym kontrolą nie realizowano tej formy pomocy, z</w:t>
      </w:r>
      <w:r>
        <w:rPr>
          <w:rFonts w:cs="Times New Roman" w:ascii="Times New Roman" w:hAnsi="Times New Roman"/>
          <w:sz w:val="24"/>
          <w:szCs w:val="24"/>
          <w:lang w:val="pl-PL"/>
        </w:rPr>
        <w:t>godnie z informacją w roku 2023 do ośrodka nie wpłynął żaden wniosek o skorzystanie z tej formy pomoc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  <w:bookmarkStart w:id="17" w:name="mip39984591"/>
      <w:bookmarkStart w:id="18" w:name="mip39984591"/>
      <w:bookmarkEnd w:id="18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9. Przyznawanie zasiłków celowych w formie biletu kredytowa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39 ust. 4 ustawy o pomocy społecznej zasiłek celowy może być przyznany </w:t>
        <w:br/>
        <w:t>w formie biletu kredytowanego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informacją Dyrektora MGOPS w okresie objętym kontrolą nie udzielono tego rodzaju wsparcia,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 xml:space="preserve">powodem braku realizacji tego zada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był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>brak wniosków osób ubiegających się o taką formę pomo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19" w:name="mip39984592"/>
      <w:bookmarkEnd w:id="19"/>
      <w:r>
        <w:rPr>
          <w:rFonts w:cs="Times New Roman" w:ascii="Times New Roman" w:hAnsi="Times New Roman"/>
          <w:b/>
          <w:sz w:val="24"/>
          <w:szCs w:val="24"/>
          <w:lang w:val="pl-PL"/>
        </w:rPr>
        <w:t>1.10. Opłacanie składek na ubezpieczenia emerytalne i rentowe za osobę, która zrezygnuje z zatrudnienia w związku z koniecznością sprawowania bezpośredniej, osobistej opieki nad długotrwale lub ciężko chorym członkiem rodziny oraz wspólnie niezamieszkującymi matką, ojcem lub rodzeństwem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42 ust. 1 ustawy o pomocy społecznej, za osobę, która zrezygnuje </w:t>
        <w:br/>
        <w:t xml:space="preserve">z zatrudnienia w związku z koniecznością sprawowania bezpośredniej, osobistej opieki nad długotrwale lub ciężko chorym członkiem rodziny oraz wspólnie niezamieszkującymi matką, ojcem lub rodzeństwem, opłaca się składkę na ubezpieczenia emerytalne i rentowe od kwoty kryterium dochodowego na osobę w rodzinie, jeżeli dochód na osobę w rodzinie osoby opiekującej się nie przekracza 150% kwoty kryterium dochodowego na osobę w rodzinie </w:t>
        <w:br/>
        <w:t xml:space="preserve">i osoba opiekująca się nie podlega obowiązkowo ubezpieczeniom emerytalnemu i rentowym </w:t>
        <w:br/>
        <w:t xml:space="preserve">z innych tytułów lub nie otrzymuje emerytury albo renty. Dotyczy to również osób, które </w:t>
        <w:br/>
        <w:t>w związku z koniecznością sprawowania opieki pozostają na bezpłatnym urlopie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godnie z informacją uzyskaną podczas czynności kontrolnych Miejsko-Gminny Ośrodek Pomocy Społecznej w Strzyżowie nie udzielał tej formy pomocy z powodu braku wniosków </w:t>
        <w:br/>
        <w:t>o przyznanie tej formy pomoc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20" w:name="mip39984593"/>
      <w:bookmarkEnd w:id="20"/>
      <w:r>
        <w:rPr>
          <w:rFonts w:cs="Times New Roman" w:ascii="Times New Roman" w:hAnsi="Times New Roman"/>
          <w:b/>
          <w:sz w:val="24"/>
          <w:szCs w:val="24"/>
          <w:lang w:val="pl-PL"/>
        </w:rPr>
        <w:t>1.11. Praca socjalna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MS Sans Serif;Arial"/>
          <w:sz w:val="24"/>
          <w:szCs w:val="24"/>
          <w:lang w:val="pl-PL" w:eastAsia="zh-CN"/>
        </w:rPr>
      </w:pPr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Zgodnie z art. 119 </w:t>
      </w:r>
      <w:bookmarkStart w:id="21" w:name="mip39985650"/>
      <w:bookmarkEnd w:id="21"/>
      <w:r>
        <w:rPr>
          <w:rFonts w:cs="MS Sans Serif;Arial" w:ascii="Times New Roman" w:hAnsi="Times New Roman"/>
          <w:sz w:val="24"/>
          <w:szCs w:val="24"/>
          <w:lang w:val="pl-PL" w:eastAsia="zh-CN"/>
        </w:rPr>
        <w:t>ust. 1 pkt 1 ustawy o pomocy społecznej do zadań pracownika socjalnego należy w szczególności</w:t>
      </w:r>
      <w:bookmarkStart w:id="22" w:name="mip39985652"/>
      <w:bookmarkEnd w:id="22"/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 praca socjalna. Praca socjalna świadczona jest na rzecz poprawy funkcjonowania osób i rodzin w ich środowisku </w:t>
      </w:r>
      <w:bookmarkStart w:id="23" w:name="highlightHit_386"/>
      <w:bookmarkEnd w:id="23"/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społecznym. Prowadzona jest z osobami </w:t>
        <w:br/>
        <w:t xml:space="preserve">i rodzinami w celu rozwinięcia lub wzmocnienia ich aktywności i samodzielności życiowej oraz </w:t>
      </w:r>
      <w:bookmarkStart w:id="24" w:name="mip39984876"/>
      <w:bookmarkEnd w:id="24"/>
      <w:r>
        <w:rPr>
          <w:rFonts w:cs="MS Sans Serif;Arial" w:ascii="Times New Roman" w:hAnsi="Times New Roman"/>
          <w:sz w:val="24"/>
          <w:szCs w:val="24"/>
          <w:lang w:val="pl-PL" w:eastAsia="zh-CN"/>
        </w:rPr>
        <w:t>ze społecznością lokalną w celu zapewnienia współpracy i koordynacji działań instytucji i organizacji istotnych dla zaspokajania potrzeb członków społeczności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i rodzin objętych pracą socjalną – 274 osoby w 104 rodzinach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i rodzin objętych wyłącznie pracą socjalną (bez pomocy finansowej) – 150 osób w 58 rodzin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ak wynika z przedstawionych informacji, pracownicy socjalni stosują w swojej pracy następujące metody pracy socjalnej: metoda indywidualnego przypadku, praca wg etapów metodycznego działania, metoda grupowa/z rodziną, metoda skoncentrowana na problemie, metoda skoncentrowana na rozwiązaniach, dialog motywujący, wprowadzanie zmiany. Celem wykorzystywanych metod i modeli pracy socjalnej jest poprawa sytuacji klienta Ośrodka. Praca socjalna uzależniona jest od odbiorcy tj. np. osoba długotrwale bezrobotna, niepełnosprawna, starsza, rodzina z dziećmi, osoby bezdomne, rodziny z problemem przemocy domowej. W zależności od sytuacji odbiorcy, przy uwzględnieniu jego podmiotowości prowadzone są działania aktywizujące, interwencyjne i profilaktyczne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rzystując i wzmacniając silne strony i potencjał klienta, jego otoczenia (rodziny, bliskich), przy wykorzystaniu zasobów zewnętrznych i aktywności własnej klienta –prowadzone są działania, które prowadzą do pozytywnych zmian i poprawy sytuacji klienta.  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rządzeniem nr 14/2018 Dyrektora Miejsko Gminnego Ośrodka Pomocy Społecznej w Strzyżowie z dnia 19 września. 2018 r. wprowadzony został Katalog usług społecznych świadczonych przez Miejsko – Gminny Ośrodek Pomocy Społecznej w Strzyżowie, który określa m.in. sposoby realizacji pracy socjalnej w odniesieniu do określonych kategorii klientów. 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Stosowane techniki pracy socjalnej i sposób ich realizacji –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westionariusze, rozmowy, wywiady, obserwacja, które służą prawidłowemu identyfikowaniu problemów i ich źródeł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amach pracy socjalnej w okresie objętym kontrolą zawarto 8 umów (odpowiednik kontraktu socjalnego)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Sposób dokumentowania pracy socjalnej –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rządzenie nr 22/2018 Dyrektora Miejsko-Gminnego Ośrodka Pomocy Społecznej </w:t>
        <w:br/>
        <w:t xml:space="preserve">w Strzyżowie z dnia 31 grudnia 2018 roku w sprawie wprowadzenia wzorów dokumentów wykorzystywanych w prowadzeniu pracy socjalnej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przedstawionych przez Dyrektora Ośrodka informacji wynika, iż w Miejsko-Gminnym Ośrodku Pomocy Społecznej w Strzyżowie od 1 października 2016 r. do 30 września 2018 r. realizowany był projekt pn. „Reorganizacja Miejsko-Gminnego Ośrodka Pomocy Społecznej w Strzyżowie”, w ramach Działania 2.5 Programu Operacyjnego Skuteczna Pomoc Społeczna. Jego głównym celem było wdrożenie usprawnień organizacyjnych polegających na oddzieleniu pracy administracyjnej od pracy socjalnej oraz usług socjalnych w MGOPS</w:t>
        <w:br/>
        <w:t xml:space="preserve"> w Strzyżowie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mieniona została struktura organizacyjna Ośrodka, pracownicy socjalni zostali podzieleni na trzy zespoły oraz zostało utworzone stanowisko pierwszego kontaktu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espół ds. pracy socjalnej został utworzony w celu realizacji zadań pomocy społecznej </w:t>
        <w:br/>
        <w:t xml:space="preserve">w zakresie świadczenia usługi pracy socjalnej w celu umożliwienia osobom i rodzinom przezwyciężania trudnych sytuacji w jakich się znajdują, przy wykorzystaniu odpowiednich metod i technik oraz narzędzi. Pracownikom tego zespołu praca administracyjna została ograniczona do minimum. Pozwoliło to skoncentrować się pracownikowi na zaangażowaniu rodziny i jej otoczenia w proces poszukiwania i wdrażania adekwatnych rozwiązań zgłaszanych problemów. 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espół ds. realizacji usług i świadczeń z pomocy społecznej /pracownicy socjalni/ realizuje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dania pomocy społecznej w zakresie udzielania osobom potrzebującym świadczeń pieniężnych i niepieniężnych w celu umożliwienia im przezwyciężania trudnych sytuacji </w:t>
        <w:br/>
        <w:t xml:space="preserve">w jakich się znajdują. Umożliwia to pracownikom socjalnym wnikliwe zapoznanie się </w:t>
        <w:br/>
        <w:t xml:space="preserve">z sytuacją rodziny, skuteczne motywowanie do wykorzystania własnych zasobów, uprawnień i możliwości oraz przyznanie pomocy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g. informacji Dyrektora MGOPS Praca wyżej wymienionych zespołów opiera się przede wszystkim na pracy w terenie z osobami lub rodzinami, które zgłaszają się po pomoc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espół ds. realizacji usług i świadczeń z pomocy społecznej /operatorzy/ utworzony został</w:t>
        <w:br/>
        <w:t xml:space="preserve"> w celu sprawnej realizacji zadań pomocy społecznej w zakresie opracowywania i przygotowywania niezbędnych dokumentów do realizacji świadczeń, a także prowadzenia rejestru i zasilania systemu informatycznego jednorodnymi danymi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anowisko ds. pierwszego kontaktu ma na celu profesjonalne potraktowanie osoby, która zgłasza się po pomoc. Zadaniem pracownika ds. pierwszego kontaktu jest przeprowadzenie wstępnej rozmowy, zapoznanie się z problemem, a następnie skierowanie do odpowiedniego zespołu, w którym osoba uzyska pomoc adekwatną do problemu. Stanowisko to umożliwia osobom i rodzinom uzyskanie informacji na temat możliwości </w:t>
        <w:br/>
        <w:t>i warunków korzystania ze świadczeń i usług instytucji pomocy i integracji społecznej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miany zostały uwzględnione w Regulaminie Organizacyjnym Miejsko-Gminnego Ośrodka Pomocy Społecznej w Strzyżowie wprowadzonym Zarządzeniem Dyrektora nr. 5/2017 z dnia 20 marca 2017 ze zm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cs="MS Sans Serif;Arial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1.11.1. Praca socjalna w oparciu o kontrakt socjaln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45 ust. 2 ustawy o pomocy społecznej praca socjalna może być prowadzona </w:t>
        <w:br/>
        <w:t xml:space="preserve">w oparciu o kontrakt socjalny, określający sposób współdziałania między osobą/rodziną </w:t>
        <w:br/>
        <w:t>a pracownikiem socjalnym w zakresie rozwiązywania trudnej sytuacji życiowej lub w celu wzmocnienia aktywności i samodzielności życiowej, zawodowej lub przeciwdziałania wykluczeniu społecznemu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Liczba zawartych kontraktów socjalnych – 7 w 2023 r. i 15 – kontynuacja i realizacja </w:t>
        <w:br/>
        <w:t>z poprzednich lat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kontraktów niezrealizowanych (powody) -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>Powyższe kontrakty zawierane są z uczestnikami zajęć Centrum Integracji Społecznej w Strzyżowie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Kontroli poddano losowo wybrane 3 kontrakty socjalne, tj.: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. Kontrakt socjalny zawarty w dniu 27.04.2023 r. planowana ocena w dniu 31.12.2023 r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2. Kontrakt socjalny zawarty w dniu 25.05.2023 r. planowana ocena w dniu 31.12.2023 r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3. Kontrakt socjalny zawarty w dniu 26.04.2023 r. planowana ocena w dniu 31.12.2023 r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talenia dotyczące rozwiązywania trudnej sytuacji życiowej osoby/rodziny zostały opracowane na Części IA i IIA formularza kontraktu socjalnego, zgodnie z wzorem ustalonym w §1 Rozporządzenia Ministra Pracy i Polityki Społecznej z dnia 8 listopada 2010 pracownik socjalny ocenił sytuację życiową osoby/rodziny i jej niewykorzystany potencjał, ograniczenia. Na tej podstawie zostały sformułowane są jasne i konkretn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cele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(główny i szczegółowe), które osoba lub rodzina ma osiągnąć, by przezwyciężyć swoje trudności. Ponadto, określono zakres wsparcia, uprawnienia i zobowiązania stron, wskazano termin oceny realizacji działań. Skontrolowany kontrakt socjalny sporządzono w sposób prawidłow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strike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12. Organizowanie i świadczenie usług opiekuńczych, w tym specjalistycznych, </w:t>
        <w:br/>
        <w:t xml:space="preserve">w miejscu zamieszkania, z wyłączeniem specjalistycznych usług opiekuńczych dla osób </w:t>
        <w:br/>
        <w:t>z zaburzeniami psychicznym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50 ustawy osobie samotnej, która z powodu wieku, choroby lub innych przyczyn wymaga </w:t>
      </w:r>
      <w:bookmarkStart w:id="25" w:name="highlightHit_408"/>
      <w:bookmarkEnd w:id="25"/>
      <w:r>
        <w:rPr>
          <w:rFonts w:cs="Times New Roman" w:ascii="Times New Roman" w:hAnsi="Times New Roman"/>
          <w:sz w:val="24"/>
          <w:szCs w:val="24"/>
          <w:lang w:val="pl-PL"/>
        </w:rPr>
        <w:t xml:space="preserve">pomocy innych osób, a jest jej pozbawiona, przysługuje pomoc w formie usług opiekuńczych lub specjalistycznych usług opiekuńczych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26" w:name="_Hlk106714159"/>
      <w:bookmarkStart w:id="27" w:name="_Hlk106701614"/>
      <w:bookmarkEnd w:id="26"/>
      <w:bookmarkEnd w:id="27"/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obowiązywała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bookmarkStart w:id="28" w:name="_Hlk106714159"/>
      <w:bookmarkStart w:id="29" w:name="_Hlk106701614"/>
      <w:bookmarkEnd w:id="28"/>
      <w:bookmarkEnd w:id="29"/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Uchwała Nr XLVII/380/23 Rady Miejskiej w Strzyżowie z dnia 26 stycznia 2023 r. w sprawie ustalenia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i trybu ich pobierania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Umowa dotycząca zlecenia zadania innym podmiotom –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Nie dotyczy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OPS realizuje usługi opiekuńcze poprzez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zatrudnienie opiekunek (liczba osób, rodzaj umowy) – </w:t>
      </w: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>8 opiekunek na podstawie umowy o pracę, 1 opiekunka na podstawie umowy zlecenie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zlecenie zadania innym podmiotom (liczba osób świadczących usługi) – 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Nie dotyczy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realizacja tej formy pomocy przedstawiała się następująco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osób objętych pomocą – 45 osób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wydanych decyzji - 54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decyzji odmownych – 0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Wydatkowana kwota – 277 194,09 z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Stawka godzinowa – do 31.03.2023 r. – 22,00 z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ab/>
        <w:tab/>
        <w:tab/>
        <w:t xml:space="preserve"> od 01.04.2023 r. - 26,00 z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Sposób i formy nadzoru kierownika OPS nad realizacją usług opiekuńczych -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 xml:space="preserve">Zarządzenie nr 12/18 Dyrektora Miejsko-Gminnego Ośrodka Pomocy Społecznej </w:t>
        <w:br/>
        <w:t>w Strzyżowie z dnia 22 sierpnia 2018 roku w sprawie wprowadzenia zasad realizacji usług opiekuńczych dla osób starszych świadczonych w miejscu zamieszkania w</w:t>
      </w:r>
      <w:r>
        <w:rPr>
          <w:rFonts w:cs="Times New Roman" w:ascii="Times New Roman" w:hAnsi="Times New Roman"/>
          <w:bCs/>
          <w:i/>
          <w:sz w:val="24"/>
          <w:szCs w:val="24"/>
          <w:lang w:val="pl-PL" w:eastAsia="zh-CN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>Gminie Strzyżów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>Nadzór jest sprawowany m. in. poprzez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>- kontrolę przeprowadzaną w miejscu świadczenia usług opiekuńczych przez Koordynatora ds. usług i świadczeń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>- w trakcie przeprowadzania przez pracowników socjalnych aktualizacji rodzinnych wywiadów środowiskowych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 xml:space="preserve">- poprzez stały kontakt Koordynatora ds. usług i świadczeń; z osobą świadczącą usługi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>- ankieta monitoringowa wypełnianą przez świadczeniobiorców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Informacja/diagnoza dotycząca poziomu zaspokojenia potrzeb w zakresie świadczenia usług opiekuńcz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Z informacji przedstawionych przez Dyrektora Ośrodka wynika, iż wszystkie osoby ubiegające się o usługi opiekuńcze i wymagające takiej pomocy otrzymały wymienioną pomoc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MS Sans Serif;Arial" w:ascii="Times New Roman" w:hAnsi="Times New Roman"/>
          <w:sz w:val="24"/>
          <w:lang w:val="pl-PL" w:eastAsia="ar-SA"/>
        </w:rPr>
        <w:t>Kontrolą objęto wybrane w sposób losowy dokumentację 3 osób (5 decyzji), korzystających</w:t>
        <w:br/>
        <w:t xml:space="preserve"> z tej formy pomocy, tj: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MS Sans Serif;Arial"/>
          <w:sz w:val="24"/>
          <w:lang w:val="pl-PL" w:eastAsia="ar-SA"/>
        </w:rPr>
      </w:pPr>
      <w:r>
        <w:rPr>
          <w:rFonts w:cs="MS Sans Serif;Arial" w:ascii="Times New Roman" w:hAnsi="Times New Roman"/>
          <w:sz w:val="24"/>
          <w:lang w:val="pl-PL" w:eastAsia="ar-SA"/>
        </w:rPr>
        <w:t>1. Decyzja z dnia 18.01.2021 r. nr PS.5025.131.2021.KB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MS Sans Serif;Arial"/>
          <w:sz w:val="24"/>
          <w:lang w:val="pl-PL" w:eastAsia="ar-SA"/>
        </w:rPr>
      </w:pPr>
      <w:r>
        <w:rPr>
          <w:rFonts w:cs="MS Sans Serif;Arial" w:ascii="Times New Roman" w:hAnsi="Times New Roman"/>
          <w:sz w:val="24"/>
          <w:lang w:val="pl-PL" w:eastAsia="ar-SA"/>
        </w:rPr>
        <w:t>1a.Decyzja z dnia 05.04.2023 r. nr PS.5025.329.2023.KB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MS Sans Serif;Arial"/>
          <w:sz w:val="24"/>
          <w:lang w:val="pl-PL" w:eastAsia="ar-SA"/>
        </w:rPr>
      </w:pPr>
      <w:r>
        <w:rPr>
          <w:rFonts w:cs="MS Sans Serif;Arial" w:ascii="Times New Roman" w:hAnsi="Times New Roman"/>
          <w:sz w:val="24"/>
          <w:lang w:val="pl-PL" w:eastAsia="ar-SA"/>
        </w:rPr>
        <w:t>2. Decyzja z dnia 14.01.2022 r. nr PS.5025.161.2022.KB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MS Sans Serif;Arial"/>
          <w:sz w:val="24"/>
          <w:lang w:val="pl-PL" w:eastAsia="ar-SA"/>
        </w:rPr>
      </w:pPr>
      <w:r>
        <w:rPr>
          <w:rFonts w:cs="MS Sans Serif;Arial" w:ascii="Times New Roman" w:hAnsi="Times New Roman"/>
          <w:sz w:val="24"/>
          <w:lang w:val="pl-PL" w:eastAsia="ar-SA"/>
        </w:rPr>
        <w:t>2a. Decyzja z dnia 10.05.2023 r. nr PS.5025.472.2023.KB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MS Sans Serif;Arial"/>
          <w:sz w:val="24"/>
          <w:lang w:val="pl-PL" w:eastAsia="ar-SA"/>
        </w:rPr>
      </w:pPr>
      <w:r>
        <w:rPr>
          <w:rFonts w:cs="MS Sans Serif;Arial" w:ascii="Times New Roman" w:hAnsi="Times New Roman"/>
          <w:sz w:val="24"/>
          <w:lang w:val="pl-PL" w:eastAsia="ar-SA"/>
        </w:rPr>
        <w:t>3. Decyzja z dnia 05.07.2023 r. nr PS.5025.715.2023.KB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MS Sans Serif;Arial"/>
          <w:sz w:val="24"/>
          <w:lang w:val="pl-PL" w:eastAsia="ar-SA"/>
        </w:rPr>
      </w:pPr>
      <w:r>
        <w:rPr>
          <w:rFonts w:cs="MS Sans Serif;Arial" w:ascii="Times New Roman" w:hAnsi="Times New Roman"/>
          <w:sz w:val="24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9072" w:leader="none"/>
        </w:tabs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aktach sprawy znajdują się m.in. wnioski o przyznanie usług, dokumentacja potwierdzająca wysokość dochodu, zaświadczenia lekarskie stwierdzające, iż osoba wymaga pomocy innych osób, rodzinne wywiady środowiskowe i ich aktualizacje. W decyzjach przyznających usługi określono liczbę przyznanych godzin w miesiącu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Stwierdzone nieprawidłowości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- W odniesieniu do całości skontrolowanej dokumentacji, zespól kontrolny stwierdził, iż </w:t>
        <w:br/>
        <w:t xml:space="preserve">w rodzinnych wywiadach środowiskowych brak jest informacji/diagnozy potwierdzającej, że przyznany wymiar usług jest adekwatny do faktycznych potrzeb osoby. </w:t>
        <w:br/>
        <w:t xml:space="preserve">W ocenie sytuacji osoby, pracownik socjalny we wnioskach nie opisał jak klient funkcjonuje poza godzinami usług oraz w soboty i niedziele, na ile w tym czasie jest w stanie sobie samodzielnie poradzić z czynnościami samoobsługowymi, pracami domowymi, przygotowaniem posiłków, robieniem zakupów, czy może liczyć na wsparcie ze strony innych osób (bliższej lub dalszej rodziny/sąsiadów), czy przyznany wymiar usług jest dla tej osoby wystarczający i pozwala osobie wnioskującej w dalszym ciągu funkcjonować w swoim środowisku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kta kontroli strony od 163 do 164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otrzymanych podczas czynności kontrolnych informacji, wynika, iż Gmina Strzyżów korzysta z Programu Opieka 75+ 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- 7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wydanych decyzji - 7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ydatkowana kwota – środki własne 2 996,00 zł., dotacja 4 494,00 zł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Stawka godzinowa – do marca 2023 r. – 22,00 zł, od kwietnia 2023 r. - 26,00 zł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płatność reguluje Uchwała NR XLVII/380/23 Rady Miejskiej w Strzyżowie z dnia 26 stycznia 2023 r. w sprawie ustalenia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i trybu ich pobierania - § 4 ust. 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szCs w:val="24"/>
          <w:lang w:val="pl-PL" w:eastAsia="ar-SA"/>
        </w:rPr>
      </w:pPr>
      <w:r>
        <w:rPr>
          <w:rFonts w:cs="MS Sans Serif;Arial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MS Sans Serif;Arial" w:ascii="Times New Roman" w:hAnsi="Times New Roman"/>
          <w:sz w:val="24"/>
          <w:lang w:val="pl-PL" w:eastAsia="ar-SA"/>
        </w:rPr>
        <w:t xml:space="preserve">Kontrolą objęto wybrane w sposób losowy dokumentację 3 osób, korzystających z tej formy pomocy, tj: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Decyzja z dnia 04.05.2023 r. nr PS.5025.466.2023.KB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MS Sans Serif;Arial" w:ascii="Times New Roman" w:hAnsi="Times New Roman"/>
          <w:sz w:val="24"/>
          <w:lang w:val="pl-PL" w:eastAsia="ar-SA"/>
        </w:rPr>
        <w:t xml:space="preserve"> Decyzja z dnia 07.07.2023 r. nr PS.5025.13.2023.KB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lang w:val="pl-PL" w:eastAsia="ar-SA"/>
        </w:rPr>
      </w:pPr>
      <w:r>
        <w:rPr>
          <w:rFonts w:cs="MS Sans Serif;Arial" w:ascii="Times New Roman" w:hAnsi="Times New Roman"/>
          <w:sz w:val="24"/>
          <w:lang w:val="pl-PL" w:eastAsia="ar-SA"/>
        </w:rPr>
        <w:t>3. Decyzja z dnia 20.04.2023 r. nr PS.5011.404.2023.BK</w:t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9072" w:leader="none"/>
        </w:tabs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9072" w:leader="none"/>
        </w:tabs>
        <w:spacing w:lineRule="auto" w:line="360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aktach sprawy znajdują się m.in. wnioski o przyznanie usług, dokumentacja potwierdzająca wysokość dochodu, zaświadczenia lekarskie stwierdzające, iż osoba wymaga pomocy innych osób, rodzinne wywiady środowiskowe i ich aktualizacje. W decyzjach przyznających usługi określono liczbę przyznanych godzin w miesiącu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b/>
          <w:b/>
          <w:sz w:val="24"/>
          <w:szCs w:val="24"/>
          <w:u w:val="single"/>
          <w:lang w:val="pl-PL" w:eastAsia="ar-SA"/>
        </w:rPr>
      </w:pPr>
      <w:r>
        <w:rPr>
          <w:rFonts w:cs="MS Sans Serif;Arial" w:ascii="Times New Roman" w:hAnsi="Times New Roman"/>
          <w:b/>
          <w:sz w:val="24"/>
          <w:szCs w:val="24"/>
          <w:u w:val="single"/>
          <w:lang w:val="pl-PL"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b/>
          <w:b/>
          <w:sz w:val="24"/>
          <w:u w:val="single"/>
          <w:lang w:val="pl-PL" w:eastAsia="ar-SA"/>
        </w:rPr>
      </w:pPr>
      <w:r>
        <w:rPr>
          <w:rFonts w:cs="MS Sans Serif;Arial" w:ascii="Times New Roman" w:hAnsi="Times New Roman"/>
          <w:b/>
          <w:sz w:val="24"/>
          <w:u w:val="single"/>
          <w:lang w:val="pl-PL" w:eastAsia="ar-SA"/>
        </w:rPr>
        <w:t>Stwierdzone nieprawidłowości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lang w:val="pl-PL" w:eastAsia="ar-SA"/>
        </w:rPr>
      </w:pPr>
      <w:r>
        <w:rPr>
          <w:rFonts w:cs="MS Sans Serif;Arial" w:ascii="Times New Roman" w:hAnsi="Times New Roman"/>
          <w:sz w:val="24"/>
          <w:lang w:val="pl-PL" w:eastAsia="ar-SA"/>
        </w:rPr>
        <w:t xml:space="preserve">- W odniesieniu do całości skontrolowanej dokumentacji, zespól kontrolny stwierdził, iż </w:t>
        <w:br/>
        <w:t xml:space="preserve">w rodzinnych wywiadach środowiskowych brak jest informacji/diagnozy potwierdzającej, że przyznany wymiar usług jest adekwatny do faktycznych potrzeb osoby. </w:t>
        <w:br/>
        <w:t xml:space="preserve">W ocenie sytuacji osoby, pracownik socjalny we wnioskach nie opisał jak klient funkcjonuje poza godzinami usług oraz w soboty i niedziele, na ile w tym czasie jest w stanie sobie samodzielnie poradzić z czynnościami samoobsługowymi, pracami domowymi, przygotowaniem posiłków, robieniem zakupów, czy może liczyć na wsparcie ze strony innych osób (bliższej lub dalszej rodziny/sąsiadów), czy przyznany wymiar usług jest dla tej osoby wystarczający i pozwala osobie wnioskującej w dalszym ciągu funkcjonować w swoim środowisku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b/>
          <w:b/>
          <w:sz w:val="24"/>
          <w:lang w:val="pl-PL" w:eastAsia="ar-SA"/>
        </w:rPr>
      </w:pPr>
      <w:r>
        <w:rPr>
          <w:rFonts w:cs="MS Sans Serif;Arial" w:ascii="Times New Roman" w:hAnsi="Times New Roman"/>
          <w:b/>
          <w:sz w:val="24"/>
          <w:lang w:val="pl-PL" w:eastAsia="ar-SA"/>
        </w:rPr>
        <w:t>Akta kontroli od 163 do 164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b/>
          <w:b/>
          <w:sz w:val="24"/>
          <w:lang w:val="pl-PL" w:eastAsia="ar-SA"/>
        </w:rPr>
      </w:pPr>
      <w:r>
        <w:rPr>
          <w:rFonts w:cs="MS Sans Serif;Arial" w:ascii="Times New Roman" w:hAnsi="Times New Roman"/>
          <w:b/>
          <w:sz w:val="24"/>
          <w:lang w:val="pl-PL" w:eastAsia="ar-SA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2.2. Realizacja specjalistycznych usług opiekuńczych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informacji przedstawionej przez Dyrektora Ośrodka wynika, iż w okresie objętym kontrolą nie realizowano tej formy pomocy z powodu braku wniosków o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pl-PL" w:eastAsia="en-US"/>
        </w:rPr>
        <w:t xml:space="preserve"> osób ubiegających się o taką formę pomoc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3. Prowadzenie i zapewnienie miejsc w mieszkaniach chronion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7 ust. 1 pkt 12 ustawy o pomocy społecznej do zadań własnych gminy </w:t>
        <w:br/>
        <w:t xml:space="preserve">o charakterze obowiązkowym należy prowadzenie i zapewnienie miejsc w mieszkaniach chronionych. Wsparcie w mieszkaniu chronionym zgodnie w art. 53 ust. 1 ustawy, może być przyznane osobie pełnoletniej, która ze względu na trudną sytuację życiową, wiek, niepełnosprawność lub chorobę potrzebuje wsparcia w funkcjonowaniu w codziennym życiu, ale nie wymaga usług w zakresie świadczonym przez jednostkę całodobowej opieki, </w:t>
        <w:br/>
        <w:t xml:space="preserve">w szczególności osobie z zaburzeniami psychicznymi, osobie opuszczającej pieczę zastępczą w rozumieniu przepisów o wspieraniu rodziny i systemie pieczy zastępczej, młodzieżowy ośrodek wychowawczy, zakład dla nieletnich, a także cudzoziemcowi, który uzyskał </w:t>
        <w:br/>
        <w:t xml:space="preserve">w Rzeczypospolitej Polskiej status uchodźcy, ochronę uzupełniającą lub zezwolenie na pobyt czasowy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cs="MS Sans Serif;Arial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Sposób realizacji zadania: Gmina Strzyżów nie prowadzi mieszkań chronionych, nie podpisała porozumienia z inną gminą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 w:eastAsia="zh-CN"/>
        </w:rPr>
      </w:pPr>
      <w:bookmarkStart w:id="30" w:name="_Hlk141944685"/>
      <w:bookmarkEnd w:id="30"/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>Potrzeby w tym zakresie są realizowane przez ośrodki wsparcia takie jak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Środowiskowy Dom Samopomocy dla osób z zaburzeniami psychicznymi, który świadczy usługi dla 42 osób, ( miejsca dotowane 41)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Dzienny Dom Senior-Wigor w Zawadce dla 30 osób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Osoby niesamodzielne lub potrzebujące wsparcia specjalistycznego kierowane są do DPS lub placówek ZOL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W chwili obecnej takie ośrodki wsparcia są wystarczające dla zapewnienie usług w zakresie mieszkalnictwa chronionego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>Z otrzymanych od Dyrektora MGOPS żaden mieszkaniec Gminy nie ubiegał się o w/w usług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</w:r>
      <w:bookmarkStart w:id="31" w:name="_Hlk141944685"/>
      <w:bookmarkStart w:id="32" w:name="_Hlk141944685"/>
      <w:bookmarkEnd w:id="32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33" w:name="mip39984597"/>
      <w:bookmarkStart w:id="34" w:name="mip39984596"/>
      <w:bookmarkEnd w:id="33"/>
      <w:bookmarkEnd w:id="34"/>
      <w:r>
        <w:rPr>
          <w:rFonts w:cs="Times New Roman" w:ascii="Times New Roman" w:hAnsi="Times New Roman"/>
          <w:b/>
          <w:sz w:val="24"/>
          <w:szCs w:val="24"/>
          <w:lang w:val="pl-PL"/>
        </w:rPr>
        <w:t>1.14. Dożywianie dziec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1.14.1. Realizacja rządowego programu „Posiłek w szkole i w domu” Moduł dla dzieci </w:t>
        <w:br/>
        <w:t>i młodzież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rodek realizował powyższe zadanie na podstawie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</w:t>
      </w:r>
      <w:r>
        <w:rPr>
          <w:rFonts w:cs="Times New Roman" w:ascii="Times New Roman" w:hAnsi="Times New Roman"/>
          <w:bCs/>
          <w:sz w:val="24"/>
          <w:lang w:val="pl-PL"/>
        </w:rPr>
        <w:t xml:space="preserve">Uchwały Nr III/9/18 Rady Miejskiej w Strzyżowie z dnia 28 grudnia 2018 roku </w:t>
        <w:br/>
        <w:t>w sprawie ustanowienia programu osłonowego w zakresie dożywiania „Posiłek w szkole i domu „ na lata 2019-2023”;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</w:t>
      </w:r>
      <w:r>
        <w:rPr>
          <w:rFonts w:cs="Times New Roman" w:ascii="Times New Roman" w:hAnsi="Times New Roman"/>
          <w:bCs/>
          <w:sz w:val="24"/>
          <w:lang w:val="pl-PL"/>
        </w:rPr>
        <w:t xml:space="preserve">Uchwały Nr III/10/18 Rady Miejskiej w Strzyżowie z dnia 28 grudnia 2018 roku </w:t>
        <w:br/>
        <w:t>w sprawie podwyższenia kryterium dochodowego uprawniającego do przyznania nieodpłatnej pomocy w formie świadczenia pieniężnego oraz określenia zasad zwrotu wydatków na świadczenia w formie posiłku albo świadczenia rzeczowego w zakresie dożywiania dla osób objętych pomocą w ramach rządowego programem “Posiłek w szkole i domu” na lata 2019-2023;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</w:t>
      </w:r>
      <w:r>
        <w:rPr>
          <w:rFonts w:cs="Times New Roman" w:ascii="Times New Roman" w:hAnsi="Times New Roman"/>
          <w:bCs/>
          <w:sz w:val="24"/>
          <w:lang w:val="pl-PL"/>
        </w:rPr>
        <w:t>Uchwały Nr XLVII/373/23 Rady Miejskiej w Strzyżowie z dnia 26 stycznia 2023 r. zmieniająca uchwałę w sprawie podwyższenia kryterium dochodowego uprawniającego do przyznania nieodpłatnej pomocy w formie świadczenia pieniężnego oraz określenia zasad zwrotu wydatków na świadczenia w formie posiłku albo świadczenia rzeczowego w zakresie dożywiania dla osób objętych pomocą w ramach rządowego programu “Posiłek w szkole i w domu” na lata 2019-2023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szkół podstawowych - 13, innych szkół - 7 , w tym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) liczba szkół, w których prowadzone jest dożywianie - 20 , w tym gorący posiłek - 20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) liczba szkół, w których nie jest prowadzone dożywianie/przyczyny – 1 – brak chętnych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Liczba dzieci objętych programem – 166 osób,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tym: przy kryterium powyżej 150 % - 26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wydanych decyzji – 38 (2023 r.) 127 (2022 r. obowiązujące na ten rok szkolny)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ożywianych dzieci w formie posiłku w szkole – 13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Liczba dożywianych dzieci w formie posiłku w przedszkolu – 36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Liczba dzieci odjętych pomocą w formie świadczenia pieniężnego poza okresem nauki </w:t>
        <w:br/>
        <w:t>w szkole (soboty, niedziele/ferie/wakacje/święta) - 6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Wydatkowana kwota – 112.024,00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Sposób i formy nadzoru kierownika OPS nad realizacją dożywiania w szkołach -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Stały kontakt z dyrektorami szkół i przedszkoli z terenu gminy Strzyżów, comiesięczne przedstawianie list dożywianych dzieci do MGOPS przez Dyrekcję Szkół i Przedszkoli 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Z otrzymanych wyjaśnień wynika, iż pracownicy socjalni dokonują weryfikowania jakości posiłków poprzez kontakt np. podczas wywiadu w rodzin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rywkowej kontroli poddano losowo wybraną dokumentację 3 osób (4 decyzje), korzystających z tej formy pomocy, tj.: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MS Sans Serif;Arial"/>
          <w:sz w:val="24"/>
          <w:lang w:val="pl-PL" w:eastAsia="ar-SA"/>
        </w:rPr>
      </w:pPr>
      <w:r>
        <w:rPr>
          <w:rFonts w:cs="MS Sans Serif;Arial" w:ascii="Times New Roman" w:hAnsi="Times New Roman"/>
          <w:sz w:val="24"/>
          <w:lang w:val="pl-PL" w:eastAsia="ar-SA"/>
        </w:rPr>
        <w:t>1. Decyzja z dnia 24.02.2023 r. nr PS.5023.178.2023.BK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MS Sans Serif;Arial"/>
          <w:sz w:val="24"/>
          <w:lang w:val="pl-PL" w:eastAsia="ar-SA"/>
        </w:rPr>
      </w:pPr>
      <w:r>
        <w:rPr>
          <w:rFonts w:cs="MS Sans Serif;Arial" w:ascii="Times New Roman" w:hAnsi="Times New Roman"/>
          <w:sz w:val="24"/>
          <w:lang w:val="pl-PL" w:eastAsia="ar-SA"/>
        </w:rPr>
        <w:t>2. Decyzja z dnia 11.07.2022 r. nr PS.5023.816.2022.EP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MS Sans Serif;Arial"/>
          <w:sz w:val="24"/>
          <w:lang w:val="pl-PL" w:eastAsia="ar-SA"/>
        </w:rPr>
      </w:pPr>
      <w:r>
        <w:rPr>
          <w:rFonts w:cs="MS Sans Serif;Arial" w:ascii="Times New Roman" w:hAnsi="Times New Roman"/>
          <w:sz w:val="24"/>
          <w:lang w:val="pl-PL" w:eastAsia="ar-SA"/>
        </w:rPr>
        <w:t>2a. Decyzja z dnia 01.09.2022 r. nr PS.5023.1186.2022.MB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360" w:before="0" w:after="0"/>
        <w:contextualSpacing/>
        <w:jc w:val="both"/>
        <w:rPr>
          <w:rFonts w:ascii="Times New Roman" w:hAnsi="Times New Roman" w:cs="MS Sans Serif;Arial"/>
          <w:sz w:val="24"/>
          <w:lang w:val="pl-PL" w:eastAsia="ar-SA"/>
        </w:rPr>
      </w:pPr>
      <w:r>
        <w:rPr>
          <w:rFonts w:cs="MS Sans Serif;Arial" w:ascii="Times New Roman" w:hAnsi="Times New Roman"/>
          <w:sz w:val="24"/>
          <w:lang w:val="pl-PL" w:eastAsia="ar-SA"/>
        </w:rPr>
        <w:t>3. Decyzja z dnia 22.09.2022 r. nr PS.5023.1085.2022.BK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szCs w:val="24"/>
          <w:lang w:val="pl-PL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</w:t>
      </w:r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 aktach znajdują się odpowiednie dokumenty, takie jak: wnioski o przyznanie pomocy, dokumenty potwierdzające sytuację materialną,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aświadczenia potwierdzające uzyskiwane dochody, rodzinne wywiady środowiskowe lub ich aktualizacje. </w:t>
      </w:r>
      <w:r>
        <w:rPr>
          <w:rFonts w:cs="MS Sans Serif;Arial" w:ascii="Times New Roman" w:hAnsi="Times New Roman"/>
          <w:sz w:val="24"/>
          <w:szCs w:val="24"/>
          <w:lang w:val="pl-PL" w:eastAsia="zh-CN"/>
        </w:rPr>
        <w:t>W decyzjach przyznających dożywianie określono liczbę dzieci z danej rodziny objętych pomocą, czasookres, miejsce świadczenia pomocy oraz rodzaj i cena posiłku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nioski zostały załatwione terminowo.</w:t>
      </w:r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 Skontrolowane świadczenia ocenia się, jako zasadnie przyznane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szCs w:val="24"/>
          <w:lang w:val="pl-PL" w:eastAsia="zh-CN"/>
        </w:rPr>
      </w:pPr>
      <w:r>
        <w:rPr>
          <w:rFonts w:cs="MS Sans Serif;Arial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4.2. Dożywianie dzieci w ramach zadań własnych,</w:t>
      </w:r>
      <w:r>
        <w:rPr>
          <w:rFonts w:cs="Times New Roman" w:ascii="Times New Roman" w:hAnsi="Times New Roman"/>
          <w:b/>
          <w:sz w:val="24"/>
          <w:lang w:val="pl-PL"/>
        </w:rPr>
        <w:t xml:space="preserve"> oprócz programu ww. rządowego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7 ust. 1 pkt 14 ustawy o pomocy społecznej do zadań własnych gminy </w:t>
        <w:br/>
        <w:t>o charakterze obowiązkowym należy dożywianie dzieci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 informacji otrzymanej od Dyrektora MGOPS wynika, iż poza programem rządowym, Ośrodek nie realizował dożywiania, z uwagi na zabezpieczenie potrzeb dzieci w zakresie zapewnienia posiłku w ramach realizacji rządowego programu „Posiłek w szkole i w domu”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  <w:bookmarkStart w:id="35" w:name="mip39984598"/>
      <w:bookmarkStart w:id="36" w:name="mip39984598"/>
      <w:bookmarkEnd w:id="36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15. Sprawienie pogrzebu, w tym osobom bezdomnym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44 ustawy o pomocy społecznej sprawienie pogrzebu odbywa się w sposób ustalony przez gminę, zgodnie z wyznaniem zmarłego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rodek realizował powyższe zadanie na podstawie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Uchwały Nr XXVI/209/21 Rady Miejskiej w Strzyżowie z dnia 25 lutego 2021 r. w sprawie ustalenia zasad sprawiania pogrzebu na koszt gminy i określenia zasad zwrotu wydatków na pokrycie kosztów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cs="MS Sans Serif;Arial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nie realizowano tej formy pomocy z uwagi na brak potrzeb w tym zakres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37" w:name="mip39984599"/>
      <w:bookmarkEnd w:id="37"/>
      <w:r>
        <w:rPr>
          <w:rFonts w:cs="Times New Roman" w:ascii="Times New Roman" w:hAnsi="Times New Roman"/>
          <w:b/>
          <w:sz w:val="24"/>
          <w:szCs w:val="24"/>
          <w:lang w:val="pl-PL"/>
        </w:rPr>
        <w:t>1.16. Kierowanie do domu pomocy społecznej i ponoszenie odpłatności za pobyt mieszkańca gminy w tym domu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godnie z art. 54 ustawy o pomocy społecznej, osobie wymagającej całodobowej opieki </w:t>
        <w:br/>
        <w:t xml:space="preserve">z powodu wieku, choroby lub niepełnosprawności, niemogącej samodzielnie funkcjonować </w:t>
        <w:br/>
        <w:t>w codziennym życiu, której nie można zapewnić niezbędnej pomocy w formie usług opiekuńczych, przysługuje prawo do umieszczenia w domu pomocy społecznej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bookmarkStart w:id="38" w:name="mip39984600"/>
      <w:bookmarkEnd w:id="38"/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osób skierowanych do dps ogółem - 25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osób skierowanych w kontrolowanym okresie – 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W ilu przypadkach gmina ponosi odpłatność – 25 (w tym w 4 przypadkach osoby zobowiązane pokrywają częściową odpłatność, w 1 przypadku pokrywana jest w całości)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Wydatkowana kwota – 524 555,10 zł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ykaz szczegółowy DPS-ów i liczba osób umieszczonych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33"/>
        <w:gridCol w:w="3593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4433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Nazwa DPS</w:t>
            </w:r>
          </w:p>
        </w:tc>
        <w:tc>
          <w:tcPr>
            <w:tcW w:w="35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Liczba osób umieszczonych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DPS w Babicy</w:t>
            </w:r>
          </w:p>
        </w:tc>
        <w:tc>
          <w:tcPr>
            <w:tcW w:w="3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DPS w Gliniku Dolnym</w:t>
            </w:r>
          </w:p>
        </w:tc>
        <w:tc>
          <w:tcPr>
            <w:tcW w:w="3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DPS w Moczarach</w:t>
            </w:r>
          </w:p>
        </w:tc>
        <w:tc>
          <w:tcPr>
            <w:tcW w:w="3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DPS w Rudzie Różanieckiej</w:t>
            </w:r>
          </w:p>
        </w:tc>
        <w:tc>
          <w:tcPr>
            <w:tcW w:w="3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DPS w Przeworsku</w:t>
            </w:r>
          </w:p>
        </w:tc>
        <w:tc>
          <w:tcPr>
            <w:tcW w:w="3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DPS w Łańcucie</w:t>
            </w:r>
          </w:p>
        </w:tc>
        <w:tc>
          <w:tcPr>
            <w:tcW w:w="3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DPS w Cmolasie</w:t>
            </w:r>
          </w:p>
        </w:tc>
        <w:tc>
          <w:tcPr>
            <w:tcW w:w="3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DPS w Kąkolówce</w:t>
            </w:r>
          </w:p>
        </w:tc>
        <w:tc>
          <w:tcPr>
            <w:tcW w:w="3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DPS w Rudzie</w:t>
            </w:r>
          </w:p>
        </w:tc>
        <w:tc>
          <w:tcPr>
            <w:tcW w:w="3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zh-CN"/>
              </w:rPr>
              <w:t>DPS w Rzeszowie ul. Załęska 7A</w:t>
            </w:r>
          </w:p>
        </w:tc>
        <w:tc>
          <w:tcPr>
            <w:tcW w:w="3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rywkowej kontroli poddano akta 2 osób, korzystających z tej formy pomocy (6 dokumentacji), w tym 2 decyzje w sprawie skierowania do DPS i 4 decyzje w sprawie odpłatności, tj.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Decyzja z dnia 08.07.2019 r. PS 5026.1048.2019.EP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a. Decyzja z dnia 26.05.2022 r. PS 5026.692.2022.MB,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b. Decyzja z dnia 02.05.2023 r. PS 5026.450.2023.MB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Decyzja z dnia 14.01.2015 r. PS 8226.189.2015.KŁ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2a. Decyzja z dnia 20.06.2022 r. PS 5026.755.2022.MB,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b. Decyzja z dnia 23.05.2023 r. PS 5026.518.2023.EP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W aktach sprawy znajduje się dokumentacja lekarska, tj. opinia dotycząca stopnia sprawności osoby ubiegającej się o skierowanie do dps, zaświadczenia lekarskie o stanie zdrowia osoby ubiegającej się o skierowanie do dps, w której lekarz określił typu domu, do jakiego powinna być skierowana. Ustalono, iż osoby zgodnie ze wskazaniem lekarza, kierowane były przez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MS Sans Serif;Arial"/>
          <w:sz w:val="24"/>
          <w:szCs w:val="24"/>
          <w:lang w:val="pl-PL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Ośrodek do odpowiedniego typu domu pomocy społecznej. Ponadto, przed skierowaniem osób do dps rozważono zapewnienie niezbędnej pomocy w formie usług opiekuńczych. </w:t>
        <w:br/>
        <w:t xml:space="preserve">W rodzinnych wywiadach środowiskowych, pracownicy socjalni w ocenie sytuacji poszczególnych osób zawarli stwierdzenie o braku możliwości zapewnienia usług opiekuńczych w miejscu zamieszkania przez rodzinę i gminę. </w:t>
      </w:r>
      <w:r>
        <w:rPr>
          <w:rFonts w:cs="MS Sans Serif;Arial" w:ascii="Times New Roman" w:hAnsi="Times New Roman"/>
          <w:sz w:val="24"/>
          <w:szCs w:val="24"/>
          <w:lang w:val="pl-PL" w:eastAsia="zh-CN"/>
        </w:rPr>
        <w:t>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17. Pomoc osobom mającym trudności w przystosowaniu się do życia po zwolnieniu </w:t>
        <w:br/>
        <w:t>z zakładu kar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7 ust. 1 pkt 16a ustawy o pomocy społecznej do zadań własnych gminy </w:t>
        <w:br/>
        <w:t xml:space="preserve">o charakterze obowiązkowym, należy pomoc osobom mającym trudności w przystosowaniu się do życia po zwolnieniu z zakładu karnego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cs="MS Sans Serif;Arial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osób objętych pomocą - 2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wydanych decyzji (jakie zasiłki, przeznaczenie) – 5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ab/>
        <w:t>w tym: - 2 decyzje dot. zasiłku okresowego;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ab/>
        <w:tab/>
        <w:t>- 2 decyzje dot. pomocy w formie posiłku w Jadłodajni;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ab/>
        <w:tab/>
        <w:t>- 1 decyzja dot. świadczenia pieniężnego na zakup posiłku lub żywnośc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Wydatkowana kwota – 2 916,78 zł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rywkowej kontroli poddano losowo wybrane akta 1 osoby, korzystającej z tej formy pomocy, tj.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Decyzja z dnia 20.04.2023 r. nr PS.5011.404.2023.BK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aktach sprawy znajdują się odpowiednie dokumenty, takie jak: wniosek o przyznanie pomocy, dokumenty potwierdzające sytuację materialną, i inne, rodzinny wywiad środowiskowy. W decyzji przyznającej pomoc określono wysokość przyznanej pomocy, czasookres. Wniosek został załatwiony terminowo. Skontrolowane świadczenie ocenia się, jako zasadnie przyznane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39" w:name="mip39984601"/>
      <w:bookmarkEnd w:id="39"/>
      <w:r>
        <w:rPr>
          <w:rFonts w:cs="Times New Roman" w:ascii="Times New Roman" w:hAnsi="Times New Roman"/>
          <w:b/>
          <w:sz w:val="24"/>
          <w:szCs w:val="24"/>
          <w:lang w:val="pl-PL"/>
        </w:rPr>
        <w:t>1.18. Sporządzanie sprawozdawczości oraz przekazywanie jej właściwemu wojewodzie, w formie dokumentu elektronicznego, z zastosowaniem systemu teleinformatycz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17 ust. 1 pkt 17 ustawy o pomocy społecznej, ośrodek pomocy społecznej zobowiązany jest do sporządzania sprawozdawczości oraz przekazywanie jej właściwemu wojewodzie, w formie dokumentu elektronicznego, z zastosowaniem systemu teleinformatyczneg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informacji przekazanych przez Dyrektora \ MGOPS wszystkie sprawozdania sporządzane są zgodnie z obowiązującymi procedurami i we wskazanym terminie oraz przesyłane do Wojewody Podkarpackiego Sprawozdania w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entralnej  Aplikacji Statystycznej CAS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40" w:name="mip39984602"/>
      <w:bookmarkEnd w:id="40"/>
      <w:r>
        <w:rPr>
          <w:rFonts w:cs="Times New Roman" w:ascii="Times New Roman" w:hAnsi="Times New Roman"/>
          <w:b/>
          <w:sz w:val="24"/>
          <w:szCs w:val="24"/>
          <w:lang w:val="pl-PL"/>
        </w:rPr>
        <w:t>1.19. Utworzenie i utrzymywanie ośrodka pomocy społecznej, w tym zapewnienie środków na wynagrodzenia pracowników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Zgodnie z art. 17 ust. 1 pkt 18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stawy o pomocy społecznej, </w:t>
      </w:r>
      <w:r>
        <w:rPr>
          <w:rFonts w:cs="Times New Roman" w:ascii="Times New Roman" w:hAnsi="Times New Roman"/>
          <w:sz w:val="24"/>
          <w:lang w:val="pl-PL"/>
        </w:rPr>
        <w:t xml:space="preserve">do zadań własnych gminy </w:t>
        <w:br/>
        <w:t xml:space="preserve">o charakterze obowiązkowym, należy utworzenie i utrzymanie ośrodka pomocy społecznej, </w:t>
        <w:br/>
        <w:t>w tym zapewnienie środków na wynagrodzenia pracowników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 w:eastAsia="zh-CN"/>
        </w:rPr>
      </w:pPr>
      <w:r>
        <w:rPr>
          <w:rFonts w:cs="Times New Roman" w:ascii="Times New Roman" w:hAnsi="Times New Roman"/>
          <w:sz w:val="24"/>
          <w:lang w:val="pl-PL" w:eastAsia="zh-CN"/>
        </w:rPr>
        <w:t>-  Łączna kwota wydatkowana na utrzymanie Ośrodka– 564 939,08 zł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</w:r>
      <w:bookmarkStart w:id="41" w:name="mip39984603"/>
      <w:bookmarkStart w:id="42" w:name="mip39984603"/>
      <w:bookmarkEnd w:id="42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20. Przyznawanie i wypłacanie zasiłków stał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siłki stałe zostały przyznane na podstawie art. 37 ustawy o pomocy społecznej, z tytułu całkowitej niezdolności do pracy, z powodu wieku lub niepełnosprawności orzeczonej </w:t>
        <w:br/>
        <w:t xml:space="preserve">w stopniu umiarkowanym bądź znacznym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osób objętych pomocą - 62, w tym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osób samotnych - 57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osób w rodzinie - 5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osób z tytułu całkowitej niezdolności do pracy -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osób z tytułu wieku - 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wydanych decyzji - 28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Wydatkowana kwota – 214 994,52 zł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Zasiłki stałe realizowane w sklepie - 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rywkowej kontroli poddano losowo wybrane akta 4 osób, korzystających z tej formy pomocy, tj.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. Decyzja z dnia 05.01.2022 r. Nr PS.5010.5.2022.MB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2. Decyzja z dnia 24.10.2022 r. Nr PS.5010.1236.2022.EP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3. Decyzja z dnia 14.12.2022 r. Nr PS.5010.1376.2022.MB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4. Decyzja z dnia 14.06.2022 r. Nr PS.5010.583.2022.MB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asiłki stałe przyznawano na podstawie: wniosków o przyznanie pomocy lub z urzędu, orzeczeń o niepełnosprawności, zaświadczeń potwierdzających uzyskiwane dochody, rodzinnych wywiadów środowiskowych (lub ich aktualizacji) oraz innych dokumentów potwierdzających sytuację osobistą, rodzinną i majątkową osoby lub rodziny określonych </w:t>
        <w:br/>
        <w:t xml:space="preserve">w art. 107 ust. 5b pkt 1-21 ustawy o pomocy społecznej. Stwierdzono, iż wywiady aktualizacyjne przeprowadzane były w terminach określonych w art. 107 ust.4 ustawy </w:t>
        <w:br/>
        <w:t>o pomocy społecznej tj. nie rzadziej, niż co 6 miesięcy. Wnioski zostały załatwione terminowo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43" w:name="mip39984604"/>
      <w:bookmarkEnd w:id="43"/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.21. Opłacanie składek na ubezpieczenie zdrowotne określonych w przepisach </w:t>
        <w:br/>
        <w:t>o świadczeniach opieki zdrowotnej finansowanych ze środków publiczn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Zgodnie z art. 66</w:t>
      </w:r>
      <w:bookmarkStart w:id="44" w:name="mip40275338"/>
      <w:bookmarkEnd w:id="44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ust. 1. ustawy z dnia 27 sierpnia 2004 r. o świadczeniach opieki zdrowotnej finansowanych ze środków publicznych (t.j. Dz.U.2017.1938 z późn. zm.) obowiązkowi ubezpieczenia zdrowotnego podlegają, m.in. osoby pobierające zasiłek stały z pomocy społecznej, niepodlegające obowiązkowi ubezpieczenia zdrowotnego z innego tytułu. Składki te opłacane są na podstawie art. 36 pkt 2 lit c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osób objętych pomocą - 57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Wydatkowana kwota – 18 646,4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 xml:space="preserve">1.21.1. Decyzje, o których mowa w art. 6 ust 2 ustawy o świadczeniach opieki zdrowotnej 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godnie z którym do zadań zleconych gminy należy wydawanie decyzji, </w:t>
      </w:r>
      <w:bookmarkStart w:id="45" w:name="highlightHit_261"/>
      <w:bookmarkEnd w:id="45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br/>
        <w:t xml:space="preserve">o których mowa w ustawy, w sprawach świadczeniobiorców innych niż ubezpieczeni spełniających kryterium dochodowe, </w:t>
      </w:r>
      <w:bookmarkStart w:id="46" w:name="highlightHit_262"/>
      <w:bookmarkEnd w:id="46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o którym mowa w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pl-PL" w:eastAsia="en-US"/>
          </w:rPr>
          <w:t>art. 8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ustawy z dnia 12 marca 2004 r. </w:t>
      </w:r>
      <w:bookmarkStart w:id="47" w:name="highlightHit_263"/>
      <w:bookmarkEnd w:id="47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o pomocy społecznej, w przypadku, którym nie zachodzi okoliczność, </w:t>
      </w:r>
      <w:bookmarkStart w:id="48" w:name="highlightHit_264"/>
      <w:bookmarkEnd w:id="48"/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o której mowa w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pl-PL" w:eastAsia="en-US"/>
          </w:rPr>
          <w:t>art. 12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tej ustaw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osób objętych pomocą - 2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wydanych decyzji - 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decyzji odmownych 1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rywkowej kontroli poddano losowo wybrane akta 3 osób korzystających z tej formy pomocy, tj.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Decyzja z dnia 18.01.2023 r. PS.5029.1.2023.MB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Decyzja z dnia 31.03.2023 r. PS.5029.2.2023.MB,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Decyzja z dnia 29.06.2023 r. PS.5029.3.2023.BK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 aktach sprawy znajdują się rodzinne wywiady środowiskowe, których ustalenia potwierdzają, iż wnioskujące osoby nie podlegają ubezpieczeniu z innych źródeł oraz spełniają kryterium dochodowe, o którym mowa w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art. 8</w:t>
        </w:r>
      </w:hyperlink>
      <w:r>
        <w:rPr>
          <w:rFonts w:cs="Times New Roman" w:ascii="Times New Roman" w:hAnsi="Times New Roman"/>
          <w:sz w:val="24"/>
          <w:lang w:val="pl-PL"/>
        </w:rPr>
        <w:t xml:space="preserve"> ustawy o pomocy społecznej. Skontrolowane świadczenia ocenia się, jako zasadnie przyzna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49" w:name="mip39984605"/>
      <w:bookmarkEnd w:id="49"/>
      <w:r>
        <w:rPr>
          <w:rFonts w:cs="Times New Roman" w:ascii="Times New Roman" w:hAnsi="Times New Roman"/>
          <w:b/>
          <w:sz w:val="24"/>
          <w:szCs w:val="24"/>
          <w:lang w:val="pl-PL"/>
        </w:rPr>
        <w:t>2. Realizacja zadań własnych gminy – art. 17 ust. 2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50" w:name="mip39984607"/>
      <w:bookmarkEnd w:id="50"/>
      <w:r>
        <w:rPr>
          <w:rFonts w:cs="Times New Roman" w:ascii="Times New Roman" w:hAnsi="Times New Roman"/>
          <w:b/>
          <w:sz w:val="24"/>
          <w:szCs w:val="24"/>
          <w:lang w:val="pl-PL"/>
        </w:rPr>
        <w:t>2.1. Przyznawanie i wypłacanie zasiłków specjalnych celowych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41 ustawy o pomocy społecznej zasiłek celowy specjalny, który nie podlega zwrotowi, może być przyznany w szczególnie uzasadnionych przypadkach osobie albo rodzinie </w:t>
      </w:r>
      <w:bookmarkStart w:id="51" w:name="highlightHit_368"/>
      <w:bookmarkEnd w:id="51"/>
      <w:r>
        <w:rPr>
          <w:rFonts w:cs="Times New Roman" w:ascii="Times New Roman" w:hAnsi="Times New Roman"/>
          <w:sz w:val="24"/>
          <w:szCs w:val="24"/>
          <w:lang w:val="pl-PL"/>
        </w:rPr>
        <w:t xml:space="preserve">o dochodach przekraczających kryterium dochodowe, </w:t>
      </w:r>
      <w:bookmarkStart w:id="52" w:name="mip39984843"/>
      <w:bookmarkEnd w:id="52"/>
      <w:r>
        <w:rPr>
          <w:rFonts w:cs="Times New Roman" w:ascii="Times New Roman" w:hAnsi="Times New Roman"/>
          <w:sz w:val="24"/>
          <w:szCs w:val="24"/>
          <w:lang w:val="pl-PL"/>
        </w:rPr>
        <w:t>w wysokości nieprzekraczającej odpowiednio kryterium dochodowego osoby samotnie gospodarującej lub rodziny. Warunkiem przyznania zasiłku celowego specjalnego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jest zaistnienie szczególnie uzasadnionego przypadku, który powoduje konieczność objęcia tą formą pomocy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osób objętych pomocą - 1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wydanych decyzji - 19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decyzji odmownych – 5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Wydatkowana kwota – 4000,00 zł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Zasiłki realizowane w sklepie -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Najczęstsze powody przyznawania zasiłku celowego – niepełnosprawność, długotrwała choroba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rywkowej kontroli poddano losowo wybrane akta 2 osób (3 dokumentacje), korzystających z tej formy pomocy, tj.: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. Decyzja z dnia 15.06.2023 r. PS.5017.601.2023.MB,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1a. Decyzja z dnia 11.04.2023 r. PS.5017.337.2023.MB,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2. Decyzja z dnia 18.07.2023 r. PS.5017.708.2023.BK.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asiłek celowy specjalny przyznawano na podstawie wniosku strony, rodzinnego wywiadu środowiskowego oraz innych dokumentów potwierdzających sytuację osobistą, rodzinną </w:t>
        <w:br/>
        <w:t xml:space="preserve">i majątkową rodziny określonych w art. 107 ust. 5b pkt 1-21 ustawy o pomocy społecznej. Świadczenie przyznano i wypłacono od miesiąca, w którym wpłynął wniosek wraz </w:t>
        <w:br/>
        <w:t>z wymaganą dokumentacją. Udzielone zostało w formie pieniężnej. Prawidłowość podjętej decyzji była zgodna z zapisem art. 41 pkt 1 ustawy o pomocy społecznej, a wysokość nie przekraczała odpowiednio kryterium dochodowego rodziny. Wniosek został załatwiony terminowo. Skontrolowane świadczenie ocenia się, jako zasadnie przyznane.</w:t>
      </w:r>
    </w:p>
    <w:p>
      <w:pPr>
        <w:pStyle w:val="Normal"/>
        <w:overflowPunct w:val="true"/>
        <w:autoSpaceDE w:val="true"/>
        <w:spacing w:lineRule="auto" w:line="360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</w:r>
      <w:bookmarkStart w:id="53" w:name="mip39984608"/>
      <w:bookmarkStart w:id="54" w:name="mip39984608"/>
      <w:bookmarkEnd w:id="54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2. Przyznawanie i wypłacanie pomocy na ekonomiczne usamodzielnienie w formie zasiłków, pożyczek oraz pomocy w naturz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43 ust. 1 ustawy o pomocy społecznej osobie albo rodzinie gmina może przyznać pomoc w formie pieniężnej lub rzeczowej, w celu ekonomicznego usamodzielnieni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informacji przedstawionej przez Dyrektora MGOPS wynika, iż w roku 2023 do Ośrodka w Strzyżowie nie wpłynął żaden wniosek o skorzystanie z tej formy pomoc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55" w:name="mip39984609"/>
      <w:bookmarkEnd w:id="55"/>
      <w:r>
        <w:rPr>
          <w:rFonts w:cs="Times New Roman" w:ascii="Times New Roman" w:hAnsi="Times New Roman"/>
          <w:b/>
          <w:sz w:val="24"/>
          <w:szCs w:val="24"/>
          <w:lang w:val="pl-PL"/>
        </w:rPr>
        <w:t>2.3. Prowadzenie i zapewnienie miejsc w domach pomocy społecznej i ośrodkach wsparcia o zasięgu gminnym oraz kierowanie do nich osób wymagających opieki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rodek realizował powyższe zadanie na podstawie:</w:t>
      </w:r>
      <w:bookmarkStart w:id="56" w:name="mip39984610"/>
      <w:bookmarkEnd w:id="56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Uchwały Nr XII/84/15 Rady Miejskiej w Strzyżowie z dnia 29 października 2015 r. </w:t>
        <w:br/>
        <w:t>w sprawie utworzenia Dziennego Domu „Senior – WIGOR” w Zawadce;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Uchwały Nr XXXIV/301/22 Rady Miejskiej w Strzyżowie z dnia 24 lutego 2022 r. </w:t>
        <w:br/>
        <w:t xml:space="preserve">w sprawie szczegółowych zasad ponoszenia odpłatności za pobyt w ośrodku wsparcia w Dziennym Domu „Senior-WIGOR” w Zawadce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Gmina Strzyżów prowadzi ośrodek wsparcia dla osób 60 + tj. Dzienny Dom „Senior – WIGOR” w Zawadce 21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osób objętych pomocą w poszczególnych placówkach - 27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wydanych decyzji – 4 w 2023 r.; 23 osoby skierowane w poprzednich latach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Wydatkowana kwota -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yrywkowej kontroli poddano losowo wybrane akta 3 osób korzystających z tej formy pomocy, tj.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1. Decyzja z dnia 27.03.2023 r. nr PS.5027.300.2023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2. Decyzja z dnia 29.06.2023 r. nr PS.5027.645.2023.BK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3. Decyzja z dnia 21.10.2022 r. nr PS.5027.1235.2022.MB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aktach znajdują się odpowiednie dokumenty jak: wniosek o przyznanie usług, wywiad środowiskowy lub aktualizacja, dokumenty potwierdzające sytuację materialną. Skontrolowane świadczenie ocenia się, jako zasadnie przyznane. Wnioski zostały załatwione terminow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4. Opracowanie i realizacja projektów socjaln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informacją przedstawioną przez Dyrektora ośrodka w okresie objętym kontrolą nie były opracowane i realizowane projekty socjaln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  <w:bookmarkStart w:id="57" w:name="mip39984611"/>
      <w:bookmarkStart w:id="58" w:name="mip39984611"/>
      <w:bookmarkEnd w:id="58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.5. Podejmowanie innych zadań z zakresu pomocy społecznej wynikających </w:t>
        <w:br/>
        <w:t>z rozeznanych potrzeb gminy, w tym tworzenie i realizacja programów osłonow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vanish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przedstawianą informacją OPS realizuje programy osłonowe na podstawie ww. uchwał: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cs="MS Sans Serif;Arial"/>
          <w:lang w:val="pl-PL" w:eastAsia="zh-CN"/>
        </w:rPr>
      </w:pPr>
      <w:r>
        <w:rPr>
          <w:rFonts w:cs="Times New Roman" w:ascii="Times New Roman" w:hAnsi="Times New Roman"/>
          <w:sz w:val="24"/>
          <w:lang w:val="pl-PL"/>
        </w:rPr>
        <w:t>: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Ośrodek tworzy i realizuje programy osłonowe na podstawie: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bookmarkStart w:id="59" w:name="mip39984612"/>
      <w:bookmarkEnd w:id="59"/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 xml:space="preserve">Uchwały Nr III/9/18 Rady Miejskiej w Strzyżowie z dnia 28 grudnia 2018 roku </w:t>
        <w:br/>
        <w:t xml:space="preserve">w sprawie ustanowienia programu osłonowego w zakresie dożywiania „Posiłek </w:t>
        <w:br/>
        <w:t xml:space="preserve">w szkole i domu „ na lata 2019-2023”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>Dyrektorzy szkół i przedszkoli na bieżąco informują o potrzebie objęcia dziecka dożywianie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 xml:space="preserve">Uchwały Nr XLVII/374/23 Rady Miejskiej w Strzyżowie z dnia 26 stycznia 2023 roku w sprawie przyjęcia Programu osłonowego „Korpus Wsparcia Seniorów” na rok 2023 w Gminie Strzyżów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Gmina Strzyżów przystąpiła w 2022 r. do programu „ Korpus Wsparcia Seniorów” realizując Moduł II, tj. zakup tzw. „opasek bezpieczeństwa” wraz z obsługą systemu, w okresie od maja do grudnia 2022 r. dla 30 seniorów z terenu gminy Strzyżów w wieku 65 lat i więcej, którego celem była poprawa bezpieczeństwa oraz możliwość samodzielnego funkcjonowania w miejscu zamieszkania osób starszych. Przyznane środki na realizację zadania to kwota 35 000,00 zł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Po ogłoszeniu przez Ministerstwo Rodziny i Polityki Społecznej Programu „Korpus Wsparcia Seniorów” na rok 2022 r. MGOPS podjął następujące działania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Uchwałą Nr XXXVII/308/22 Rady Miejskiej w Strzyżowie z dnia 31marca 2022 r. przyjęto Gminny Program „Korpus Wsparcia Seniorów” na rok 2022 w Gminie Strzyżów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Na stronach www.mgops umieszczono informację o programie skierowaną do mieszkańców gminy Strzyżów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20 kwietnia 2022 r. podpisano umowę nr S-I946.11.70.2022 w sprawie wysokości </w:t>
        <w:br/>
        <w:t>i trybu przekazywania środków Funduszu Przeciwdziałania COVID-19 na finansowanie zadania „Korpus Wsparcia Seniorów” na rok 2022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21.04.2022 r. skierowano zapytania cenowe do 7 firm zajmujących się dystrybucją opasek bezpieczeństwa oraz usługą obsługi opasek. Termin składania ofert ustalono do dnia 27.04.2022 r. Otrzymano 4 oferty; 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TeleMed24 (placówka MKW S.A), 41-902 Bytom, ul. Karola Miarki  8 (ul. Krupówki 12, 34-500 Zakopane),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PMP PARTNER sp. z o.o., 34-200 Sucha Beskidzka, ul. Adama Mickiewicza 175,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Polskie Centrum Opieki Sp. z o.o., 81-969 Gdynia, ul. Janka Wiśniewskiego 20/302,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Sidly SP. z o.o., 00-020 Warszawa, ul. Chmielna 2/31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Po zapoznaniu się i analizie ofert wyłoniono firmę : Sidly spółka z ograniczoną odpowiedzialnością , Chmielna 2/32, 00-020 Warszawa, która spełniała wszystkie wymogi wynikające z wytycznych Programu (z uwzględnieniem wyjaśnień MRiPS), gwarantujących jakość urządzeń i świadczenia usługi obsługi. W dniu 11 maja 2022 r. podpisano umowę na 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dostawę opasek telemedycznych w liczbie 30 sztuk ( 1 sztuka – koszt 500,00zł netto),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świadczenie kompleksowej usługi całodobowego centrum teleopieki (koszt 1 usługi obsługi (abonament miesięczny) -28,00zł.)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Łączny koszt zakupu i obsługi wyniósł 22 920,00zł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Z otrzymanych informacji wynika, iż ramach obsługi umowy firma Sidly przeprowadziła szkolenie wdrożeniowe wraz z udostępnieniem materiałów, zabezpieczała serwis sprzętu, przesyłała raporty miesięczne z działania usługi teleopieki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Rzeczywista wysokość środków wydatkowanych na realizację programu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Promocja (plakaty)</w:t>
        <w:tab/>
        <w:tab/>
        <w:tab/>
        <w:tab/>
        <w:tab/>
        <w:tab/>
        <w:tab/>
        <w:t>70,00 zł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Zakup i obsługa opasek </w:t>
        <w:tab/>
        <w:tab/>
        <w:tab/>
        <w:tab/>
        <w:tab/>
        <w:tab/>
        <w:t>22 920,00 zł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Obsługa programu realizowana przez 2 pracowników MGOPS w Strzyżowie dot. rekrutacji, prowadzenia dokumentacji, uruchamiania opasek po ich aktywacji, bieżący kontakt z firmą (reklamacje i usterki), bieżący kontakt z uczestnikami korzystającymi z opasek bezpieczeństwa (osobisty i telefoniczny), przeprowadzenie ankiety wśród uczestników. Pracownikom przyznano nagrody. Łączna kwota </w:t>
        <w:tab/>
        <w:tab/>
        <w:t>4 885,69 zł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Rzeczywisty koszt programu w 2022 r. wyniósł </w:t>
        <w:tab/>
        <w:tab/>
        <w:tab/>
        <w:t>27 875,69 zł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Jak poinformował Dyrektor MGOPS niewykorzystane środki finansowe w kwocie 7 124,31 zł zwrócono na rachunek bankowy Podkarpackiego Urzędu Wojewódzkiego w dniu 09.12.2022 r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ramach oceny przydatności opasek bezpieczeństwa, pracownicy MGOPS przeprowadzili ankietę, w której uczestnicy programu w większości pozytywnie ocenili ich znaczenie w zakresie poprawy poczucia bezpieczeństwa oraz możliwości samodzielnego funkcjonowania w miejscu zamieszkani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>Akta kontroli strony od 160 do 162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.6. Współpraca z powiatowym urzędem pracy w zakresie upowszechniania ofert pracy oraz informacji o wolnych miejscach pracy, upowszechniania informacji o usługach poradnictwa zawodowego i o szkoleniach oraz realizacji Programu Aktywizacja </w:t>
        <w:br/>
        <w:t>i Integracja, o którym mowa w przepisach o promocji zatrudnienia i instytucjach rynku pracy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Z informacji otrzymanych od Dyrektora MGOPS w ramach współpracy z PUP realizowane są następujące działania: </w:t>
      </w: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>upowszechnianie ofert pracy, korzystanie ze staży dla bezrobotnych, realizacja Programu Aktywizacji  i Integracji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  <w:t>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tym: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 xml:space="preserve">oferty pracy z powiatu strzyżowskiego są umieszczane na tablicy ogłoszeń w budynku MGOPS., link na stronach www.mgops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upowszechniania informacji o usługach poradnictwa zawodowego i o szkoleniach –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 xml:space="preserve">oferty szkoleń z terenu powiatu strzyżowskiego są umieszczane na tablicy ogłoszeń w budynku MGOPS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Ponadto Miejsko – Gminny Ośrodek Pomocy Społecznej w Strzyżowie realizuje zadanie pn. Aktywne zwalczanie bezrobocia. Ogółem na „Aktywne zwalczanie bezrobocia” w 2023 r. wydatkowano – 170 882,99 zł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ramach działania realizowano zadania:</w:t>
      </w:r>
    </w:p>
    <w:p>
      <w:pPr>
        <w:pStyle w:val="Normal"/>
        <w:numPr>
          <w:ilvl w:val="0"/>
          <w:numId w:val="20"/>
        </w:numPr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>kierowanie do udziału w programie prac społecznie – użytecznych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Prace społecznie użyteczne - wydatkowano </w:t>
      </w: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>9 283,00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. zł w tym dofinansowanie z Powiatowego Urzędu Pracy </w:t>
      </w: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>5 569,80 zł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Prace te wykonywało 8 osób bezrobotnych w wymiarze 10 godzin tygodniowo za wynagrodzeniem 9,50 zł. Od 01.06.2023 r. za godzinę stawka wynosi 10,90 zł).</w:t>
      </w:r>
    </w:p>
    <w:p>
      <w:pPr>
        <w:pStyle w:val="Normal"/>
        <w:numPr>
          <w:ilvl w:val="0"/>
          <w:numId w:val="20"/>
        </w:numPr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organizowanie i kierowanie do udziału w programie - roboty publiczne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 xml:space="preserve">Roboty publiczne - 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wydatkowano</w:t>
      </w: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 xml:space="preserve"> 161 599,99 zł.  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w tym dofinansowanie z Powiatowego Urzędu Pracy</w:t>
      </w: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 xml:space="preserve"> 39 149,82 zł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Z otrzymanych informacji wynika, iż MGOPS w Strzyżowie, osobom bezrobotnym, zdolnym do pracy fizycznej proponuje zatrudnienie na terenie gminy przy utrzymaniu zieleni miejskiej oraz przy innych pracach w zakresie działań gospodarki komunalnej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Jak potwierdził Dyrektor MGOPS zatrudnienie osób bezrobotnych następuje na podstawie wystawionych przez Urząd Pracy skierowań, po stwierdzeniu spełnienia przez te osoby niezbędnych wymagań, określonych we wniosku o zorganizowanie robót publicznych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ciągu 2023 roku w ramach Aktywnego zwalczania bezrobocia realizowano:</w:t>
      </w:r>
    </w:p>
    <w:p>
      <w:pPr>
        <w:pStyle w:val="Normal"/>
        <w:numPr>
          <w:ilvl w:val="0"/>
          <w:numId w:val="24"/>
        </w:numPr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roboty publiczne - zatrudnionych 3 osoby bezrobotne,</w:t>
      </w:r>
    </w:p>
    <w:p>
      <w:pPr>
        <w:pStyle w:val="Normal"/>
        <w:numPr>
          <w:ilvl w:val="0"/>
          <w:numId w:val="24"/>
        </w:numPr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staże - realizowane przez 9 osób bezrobotnych. 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W celu sprawnej realizacji zadania „ Aktywne zwalczanie bezrobocia” MGOPS w Strzyżowie zawarł z Powiatowym Urzędem Pracy w Strzyżowie porozumienie r.</w:t>
      </w: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 xml:space="preserve"> o współpracy z dnia 02.01.2023 r. określające zasady współpracy w zakresie rozpoznawania i monitorowania sytuacji osób bezrobotnych i poszukujących pracy, zarejestrowanych w Powiatowym Urzędzie Pracy w Strzyżowie, zagrożonych wykluczeniem społecznym, zamieszkałych na terenie gminy Strzyżów, wymagających pomocy i wsparcia z zakresu pomocy społecznej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W ramach ustawy o promocji zatrudnienia na terenie gminy Strzyżów funkcjonuje Strzyżowskie Centrum Integracji Społecznej przy ul. Witosa 14a. Uczestnicy zajęć </w:t>
        <w:br/>
        <w:t>w Centrum w celu podniesienia kompetencji osobowościowych objęci są profesjonalnym poradnictwem, szkoleniami oraz działaniami integracyjnymi. W ramach ścisłej współpracy obu jednostek, MGOPS w Strzyżowie kieruje do uczestnictwa w zajęciach CIS, swoich stałych świadczeniobiorców</w:t>
      </w:r>
      <w:r>
        <w:rPr>
          <w:rFonts w:cs="Times New Roman" w:ascii="Times New Roman" w:hAnsi="Times New Roman"/>
          <w:b/>
          <w:sz w:val="24"/>
          <w:szCs w:val="24"/>
          <w:lang w:val="pl-PL"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>W 2023 r. wydano 7 skierowań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zh-CN"/>
        </w:rPr>
        <w:t>W tym celu zawarte zostało porozumienie - Zasady współpracy pomiędzy Miejsko-Gminnym Ośrodkiem Pomocy Społecznej w Strzyżowie a Centrum Integracji Społecznej w Strzyżowie w zakresie dotyczącym realizacji wsparcia dla uczestników zajęć Cis z dnia 30.12.2022 r. –z zakresu wsparcia pracą socjalną i świadczeniami z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zh-CN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 Realizacja zadań zleconych z zakresu administracji rządowej realizowanych przez gmin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– art. 18 ustawy o pomocy społeczn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60" w:name="mip39984618"/>
      <w:bookmarkStart w:id="61" w:name="mip39984616"/>
      <w:bookmarkStart w:id="62" w:name="mip39984613"/>
      <w:bookmarkEnd w:id="60"/>
      <w:bookmarkEnd w:id="61"/>
      <w:bookmarkEnd w:id="62"/>
      <w:r>
        <w:rPr>
          <w:rFonts w:cs="Times New Roman" w:ascii="Times New Roman" w:hAnsi="Times New Roman"/>
          <w:b/>
          <w:sz w:val="24"/>
          <w:szCs w:val="24"/>
          <w:lang w:val="pl-PL"/>
        </w:rPr>
        <w:t>3.1. Organizowanie i świadczenie specjalistycznych usług opiekuńczych w miejscu zamieszkania dla osób z zaburzeniami psychicznymi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ecjalistyczne usługi opiekuńcze dla osób z zaburzeniami psychicznymi zostały przyznane na podstawie art. 50 ustawy o pomocy społecznej oraz rozporządzenia w sprawie specjalistycznych usług opiekuńczych.</w:t>
      </w:r>
    </w:p>
    <w:p>
      <w:pPr>
        <w:pStyle w:val="Normal"/>
        <w:suppressAutoHyphens w:val="true"/>
        <w:spacing w:lineRule="auto" w:line="360"/>
        <w:jc w:val="both"/>
        <w:rPr>
          <w:rFonts w:cs="MS Sans Serif;Arial"/>
          <w:lang w:val="pl-PL" w:eastAsia="zh-CN"/>
        </w:rPr>
      </w:pPr>
      <w:r>
        <w:rPr>
          <w:rFonts w:cs="Times New Roman" w:ascii="Times New Roman" w:hAnsi="Times New Roman"/>
          <w:sz w:val="24"/>
          <w:lang w:val="pl-PL" w:eastAsia="zh-CN"/>
        </w:rPr>
        <w:t xml:space="preserve">OPS realizuje </w:t>
      </w:r>
      <w:r>
        <w:rPr>
          <w:rFonts w:cs="Times New Roman" w:ascii="Times New Roman" w:hAnsi="Times New Roman"/>
          <w:sz w:val="24"/>
          <w:szCs w:val="24"/>
          <w:lang w:val="pl-PL" w:eastAsia="zh-CN"/>
        </w:rPr>
        <w:t xml:space="preserve">specjalistyczne usługi opiekuńcze dla osób z zaburzeniami psychicznymi </w:t>
      </w:r>
      <w:r>
        <w:rPr>
          <w:rFonts w:cs="Times New Roman" w:ascii="Times New Roman" w:hAnsi="Times New Roman"/>
          <w:sz w:val="24"/>
          <w:lang w:val="pl-PL" w:eastAsia="zh-CN"/>
        </w:rPr>
        <w:t>poprzez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 w:eastAsia="zh-CN"/>
        </w:rPr>
        <w:t xml:space="preserve">-- zatrudnienie opiekunek (liczba osób, rodzaj umowy) – </w:t>
      </w:r>
      <w:r>
        <w:rPr>
          <w:rFonts w:cs="Times New Roman" w:ascii="Times New Roman" w:hAnsi="Times New Roman"/>
          <w:bCs/>
          <w:sz w:val="24"/>
          <w:lang w:val="pl-PL" w:eastAsia="zh-CN"/>
        </w:rPr>
        <w:t>4 opiekunki zatrudnione na podstawie umów cywilnoprawnych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63" w:name="mip39984619"/>
      <w:bookmarkEnd w:id="63"/>
      <w:r>
        <w:rPr>
          <w:rFonts w:cs="Times New Roman" w:ascii="Times New Roman" w:hAnsi="Times New Roman"/>
          <w:sz w:val="24"/>
          <w:szCs w:val="24"/>
          <w:lang w:val="pl-PL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objętych pomocą - 7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wydanych decyzji - 7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Wydatkowana kwot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35 416,38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Stawka godzinowa – 30,00 zł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Kontroli poddano losowo wybraną dokumentację 2 osób (3 decyzje), korzystających z tej formy pomocy, tj.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Decyzja z dnia 30.06.2023 r. nr PS.5025.655.2023.KB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Decyzja z dnia 23.09.2022 r. nr PS.5025.1069.2022.KB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a. Decyzja z dnia 22.05.2023 r. nr PS.5025.515.2023.KB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 aktach znajdują się odpowiednie dokumenty jak: wniosek o przyznanie usług, zaświadczenia lekarza specjalisty kwalifikujące do pomocy w formie specjalistycznych usług opiekuńczych dla osób z zaburzeniami psychicznymi, rodzinny wywiad środowiskowy lub aktualizacja, dokumenty potwierdzające sytuację materialną. W decyzji przyznającej specjalistyczne usługi opiekuńcze dla osób z zaburzeniami psychicznymi wskazano liczbę godzin usług przyznanych tygodniowo, koszt 1 godziny w zł oraz procentową odpłatność ponoszoną przez stronę. </w:t>
      </w:r>
      <w:r>
        <w:rPr>
          <w:rFonts w:cs="Times New Roman" w:ascii="Times New Roman" w:hAnsi="Times New Roman"/>
          <w:sz w:val="24"/>
          <w:szCs w:val="24"/>
          <w:lang w:val="pl-PL"/>
        </w:rPr>
        <w:t>Skontrolowane świadczenie ocenia się, jako zasadnie przyznane. Wnioski zostały załatwione terminowo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.2. Przyznawanie i wypłacanie zasiłków celowych na pokrycie wydatków związanych </w:t>
        <w:br/>
        <w:t>z klęską żywiołową lub ekologiczną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Zgodnie z zapisem art. 18 ustawy o pomocy społecznej z dnia 12 marca 2004 r., przyznawanie i wypłacanie zasiłków celowych na pokrycie wydatków związanych z klęską żywiołową lub ekologiczną, należy do zadań zleconych z zakresu administracji rządowej realizowanych przez gminę, a środki na ich realizację zapewnia budżet państwa w formie dotacji celowej. Zasiłek celowy może być przyznany osobie albo rodzinie, które poniosły straty w wyniku klęski żywiołowej lub ekologicznej na podstawie art. 39 ust. 1 i 2 lub art. 40 ust. 2 i 3 ww. ustaw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64" w:name="mip39984620"/>
      <w:bookmarkEnd w:id="64"/>
      <w:r>
        <w:rPr>
          <w:rFonts w:cs="Times New Roman" w:ascii="Times New Roman" w:hAnsi="Times New Roman"/>
          <w:sz w:val="24"/>
          <w:szCs w:val="24"/>
          <w:lang w:val="pl-PL"/>
        </w:rPr>
        <w:t>Z otrzymanych podczas czynności kontrolnych informacji wynika, iż w okresie objętym kontrola nie udzielano tego rodzaju wsparcia, bowiem w 2023 do Ośrodka nie wpłynął żaden wniosek o skorzystanie z tej formy pomocy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3. Prowadzenie i rozwój infrastruktury ośrodków wsparcia dla osób z zaburzeniami psychicznymi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art. 18 ust. 1 pkt 5 ustawy o pomocy społecznej do zadań zleconych z zakresu administracji rządowej realizowanych przez gminę należy prowadzenie i rozwój infrastruktury ośrodków wsparcia dla osób z zaburzeniami psychicznym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65" w:name="mip39984621"/>
      <w:bookmarkEnd w:id="65"/>
      <w:r>
        <w:rPr>
          <w:rFonts w:cs="Times New Roman" w:ascii="Times New Roman" w:hAnsi="Times New Roman"/>
          <w:sz w:val="24"/>
          <w:szCs w:val="24"/>
          <w:lang w:val="pl-PL"/>
        </w:rPr>
        <w:t xml:space="preserve">- Gmina Strzyżów prowadzi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Środowiskowy Dom Samopomocy w Strzyżowie, ul. Modrzewiowa 1a, 38-100 Strzyżów, liczba miejsc statutowych 41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a Nr XXXII/313/13 Rady Miejskiej w Strzyżowie z dnia 29 sierpnia 2013 r. w sprawie zawarcia porozumienia pomiędzy Gminą Strzyżów a Gminą Wiśniowa w zakresie powierzenia realizacji zadania publicznego prowadzenia Środowiskowego Domu Samopomocy dla osób z zaburzeniami psychicznym na terenie Gminy Wiśniowa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 skierowanych do śds – 7 osób w 2023 r., 41 osób skierowanych w latach poprzednich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decyzji odmownych –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Liczba osób, których dokumentacja została przekazanych do innego ops w celu wydania decyzji o skierowaniu do śds - 0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rywkowej kontroli poddano losowo wybraną dokumentację 3 osób (4 decyzje) , korzystających z tej formy pomocy, tj.: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Decyzja z dnia 14.03.2022 r. nr PS.5027.362.2022.BK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Decyzja z dnia 01.12.2022 r. nr PS.5027.133.2022.EP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a. Decyzja z dnia 15.02.2023 r. nr PS.5027.144.2022.BK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Decyzja z dnia 25.08.2021 r. nr PS.5027.953.2021.BK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środowiskowego domu samopomocy zostały skierowane osoby z zaburzeniami psychicznymi, które w wyniku upośledzenia niektórych funkcji organizmu lub zdolności adaptacyjnych wymagają pomocy do życia w środowisku rodzinnym i społecznym, </w:t>
        <w:br/>
        <w:t xml:space="preserve">w szczególności w celu zwiększenia zaradności i samodzielności życiowej, a także ich integracji społecznej. W dokumentach znajdują się, m.in. rodzinne wywiady środowiskowe; zaświadczenia o dochodach; ważne orzeczenia o stopniu niepełnosprawności; zaświadczenie wydane przez lekarza psychiatrę lub neurologa o występujących zaburzeniach psychicznych oraz lekarza rodzinnego o stanie zdrowia i braku przeciwskazań do uczestnictwa w zajęciach oraz informacja zespołu wspierająco-aktywizującego wskazująca czasookres pobytu uczestnika w środowiskowym domu samopomocy. Stwierdzono zasadność przyznania kontrolowanej formy pomocy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3.4. Realizacja zadań wynikających z rządowych programów pomocy społecznej, mających na celu ochronę poziomu życia osób, rodzin i grup społecznych oraz rozwój specjalistycznego wsparci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18 ust. 1 pkt 6 ustawy o pomocy społecznej do zadań zleconych z zakresu administracji rządowej realizowanych przez gminę należy realizacja zadań wynikających </w:t>
        <w:br/>
        <w:t>z rządowych programów pomocy społecznej, mających na celu ochronę poziomu życia osób, rodzin i grup społecznych oraz rozwój specjalistycznego wsparci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odnie z informacją Dyrektora MGOPS, w okresie ob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ym kontrol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 realizowano tej formy pomocy z powodu braku wniosk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 o jej przyznan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.5. Przyznawanie i wypłacanie zasiłków celowych, a także udzielanie schronienia, posiłku oraz niezbędnego ubrania cudzoziemcom, o których mowa w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pl-PL"/>
          </w:rPr>
          <w:t>art. 5a</w:t>
        </w:r>
      </w:hyperlink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5a ustawy o pomocy społecznej, cudzoziemcom przebywającym na terytorium Rzeczypospolitej Polskiej na podstawie zaświadczenia, o którym mowa w art. 170 ustawy </w:t>
        <w:br/>
        <w:t xml:space="preserve">z dnia 12 grudnia 2013 r. o cudzoziemcach, lub na podstawie zezwolenia, o którym mowa </w:t>
        <w:br/>
        <w:t>w art. 176 ustawy z dnia 12 grudnia 2013 r. o cudzoziemcach, przysługuje prawo do świadczeń w formie interwencji kryzysowej, schronienia, posiłku, niezbędnego ubrania oraz zasiłku celowego.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informacją Dyrektora MGOPS, </w:t>
      </w:r>
      <w:bookmarkStart w:id="66" w:name="_Hlk106736698"/>
      <w:r>
        <w:rPr>
          <w:rFonts w:cs="Times New Roman" w:ascii="Times New Roman" w:hAnsi="Times New Roman"/>
          <w:sz w:val="24"/>
          <w:szCs w:val="24"/>
          <w:lang w:val="pl-PL"/>
        </w:rPr>
        <w:t>w okresie ob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tym kontrol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ie realizowano tej formy pomocy z powodu braku wniosk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 o jej przyznani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bookmarkEnd w:id="66"/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67" w:name="mip39984623"/>
      <w:bookmarkEnd w:id="67"/>
      <w:r>
        <w:rPr>
          <w:rFonts w:cs="Times New Roman" w:ascii="Times New Roman" w:hAnsi="Times New Roman"/>
          <w:b/>
          <w:sz w:val="24"/>
          <w:szCs w:val="24"/>
          <w:lang w:val="pl-PL"/>
        </w:rPr>
        <w:t>3.6. Przyznawanie i wypłacanie zasiłków celowych, a także udzielanie schronienia oraz zapewnianie posiłku i niezbędnego ubrania cudzoziemcom, którym udzielono zgody na pobyt ze względów humanitarnych lub zgody na pobyt tolerowany na terytorium Rzeczypospolitej Polskiej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art. 5 pkt 2b ustawy o pomocy społecznej, cudzoziemcom mającym miejsce zamieszkania i przebywającym na terytorium Rzeczypospolitej Polskiej w związku </w:t>
        <w:br/>
        <w:t>z uzyskaniem w Rzeczypospolitej Polskiej zgody na pobyt ze względów humanitarnych lub zgody na pobyt tolerowany - jeżeli umowy międzynarodowe nie stanowią inaczej – przysługuje prawo do świadczeń w formie schronienia, posiłku, niezbędnego ubrania oraz zasiłku celowego.</w:t>
      </w:r>
    </w:p>
    <w:p>
      <w:pPr>
        <w:pStyle w:val="Normal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godnie z informacją Dyrektora MGOPS, w okresie objętym kontrolą Ośrodek nie przyznawał i nie wypłacał zasiłków celowych, a także nie udzielał schronienia oraz nie zapewniał posiłku i niezbędnego ubrania cudzoziemcom, którym udzielono zgody na pobyt ze względów humanitarnych lub zgody na pobyt tolerowany na terytorium Rzeczypospolitej Polskiej, z powodu braku wniosków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68" w:name="mip39984624"/>
      <w:bookmarkEnd w:id="68"/>
      <w:r>
        <w:rPr>
          <w:rFonts w:cs="Times New Roman" w:ascii="Times New Roman" w:hAnsi="Times New Roman"/>
          <w:b/>
          <w:sz w:val="24"/>
          <w:szCs w:val="24"/>
          <w:lang w:val="pl-PL"/>
        </w:rPr>
        <w:t>3.7. Wypłacanie wynagrodzenia za sprawowanie opieki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53 a ust. 1 ustawy o pomocy społecznej wypłaca się wynagrodzenie za sprawowanie opieki w wysokości ustalonej przez sąd. Wynagrodzenie to obliczone </w:t>
        <w:br/>
        <w:t>w stosunku miesięcznym nie może przekraczać 1/10 przeciętnego miesięcznego wynagrodzenia w sektorze przedsiębiorstw, bez wypłat nagród z zysku, ogłoszonego przez Prezesa Głównego Urzędu Statystycznego za okres poprzedzający dzień przyznania wynagrodzenia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bookmarkStart w:id="69" w:name="mip39984647"/>
      <w:bookmarkStart w:id="70" w:name="mip39984629"/>
      <w:bookmarkStart w:id="71" w:name="mip39984625"/>
      <w:bookmarkEnd w:id="69"/>
      <w:bookmarkEnd w:id="70"/>
      <w:bookmarkEnd w:id="71"/>
      <w:r>
        <w:rPr>
          <w:rFonts w:cs="Times New Roman" w:ascii="Times New Roman" w:hAnsi="Times New Roman"/>
          <w:sz w:val="24"/>
          <w:szCs w:val="24"/>
          <w:lang w:val="pl-PL" w:eastAsia="zh-CN"/>
        </w:rPr>
        <w:t>W okresie objętym kontrolą realizacja tej formy pomocy przedstawiała się następująco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Liczba osób, którym wypłacane jest wynagrodzenie - 14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  <w:t>- Wydatkowana kwota – 23 315,82 z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odsumowanie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trike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trike/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MS Sans Serif;Arial"/>
          <w:sz w:val="24"/>
          <w:szCs w:val="24"/>
          <w:lang w:val="pl-PL" w:eastAsia="zh-CN"/>
        </w:rPr>
      </w:pPr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1. W odniesieniu do działalności jednostki w zakresie organizacji pracy, analizie poddano </w:t>
        <w:br/>
        <w:t>4 zagadnienia, nie stwierdzono uchybień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Analiza stanu zatrudnienia w MGOPS w Strzyżowie , w tym kwalifikacji zawodowych pracowników realizujących zadania samorządu gminnego w zakresie pomocy społecznej nie wykazała nieprawidłowości w zakresie zatrudnia pracowników socjalnych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W odniesieniu do realizacji zadań gminy wynikających z ustawy o pomocy społecznej analizie poddano 37 zagadnień, nie stwierdzono</w:t>
      </w:r>
      <w:r>
        <w:rPr>
          <w:rFonts w:cs="Times New Roman" w:ascii="Times New Roman" w:hAnsi="Times New Roman"/>
          <w:sz w:val="24"/>
          <w:lang w:val="pl-PL"/>
        </w:rPr>
        <w:t xml:space="preserve"> uchybień 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Analizie kontrolnej poddano 61 dokumentacji świadczeniobiorców,</w:t>
      </w:r>
      <w:r>
        <w:rPr>
          <w:rFonts w:cs="MS Sans Serif;Arial" w:ascii="Times New Roman" w:hAnsi="Times New Roman"/>
          <w:sz w:val="24"/>
          <w:szCs w:val="24"/>
          <w:lang w:val="pl-PL" w:eastAsia="zh-CN"/>
        </w:rPr>
        <w:t xml:space="preserve"> w tym w odniesieniu do 8 dokumentacji (13 %) stwierdzono błędy w zakresie prowadzonych postępowań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Nie stwierdzono nieprawidłowośc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finansowych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skutkujących zwrotem do budżetu państwa oraz nieprawidłowości </w:t>
      </w:r>
      <w:r>
        <w:rPr>
          <w:rFonts w:cs="Times New Roman" w:ascii="Times New Roman" w:hAnsi="Times New Roman"/>
          <w:sz w:val="24"/>
          <w:szCs w:val="24"/>
          <w:lang w:val="pl-PL"/>
        </w:rPr>
        <w:t>finansowych polegających na błędnym ustaleniu wysokości świadc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trike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yczyną powstania wskazanych w protokole uchybień jest błędne zastosowanie przepisów prawa, za które odpowiada Dyrektor Miejsko- Gminnego Ośrodka Pomocy Społecznej w Strzyżowie Pani Alicja Kielar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a tym czynności kontroli zakończon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otokół z kontroli sporządzono w dwóch jednobrzmiących egzemplarzach, z których jeden otrzymuje jednostka kontrolowan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ierownik jednostki podlegającej kontroli może odmówić podpisania protokołu kontroli, składając w terminie 7 dni od dnia otrzymania, wyjaśnienie przyczyn tej odmowy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dmowa podpisania protokołu kontroli przez kierownika jednostki podlegającej kontroli nie stanowi przeszkody do podpisania protokołu przez zespół inspektorów </w:t>
        <w:br/>
        <w:t>i sporządzenia zaleceń pokontrolnych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ierownikowi jednostki podlegającej kontroli przysługuje prawo zgłoszenia, przed podpisaniem protokołu kontroli, umotywowanych zastrzeżeń dotyczących ustaleń zawartych w protokole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strzeżenia zgłasza się pisemnie do dyrektora właściwego do spraw pomocy społecznej wydziału urzędu wojewódzkiego w terminie 7 dni od dnia otrzymania protokołu kontroli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przypadku zgłoszenia zastrzeżeń do protokołu kontroli, termin odmowy podpisania protokołu wraz z podaniem jej przyczyn biegnie od dnia doręczenia kierownikowi jednostki podlegającej kontroli stanowiska dyrektora właściwego do spraw pomocy społecznej wydziału urzędu wojewódzkiego wobec zastrzeżeń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/§ 17 rozporządzenia Ministra Rodziny i Polityki Społecznej z dnia 9 grudnia 2020 r.</w:t>
        <w:br/>
        <w:t>w sprawie nadzoru i kontroli w pomocy społecznej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Rzeszów, dnia 12.10.2023 r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dpisy kontrolujących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Agnieszka Kisał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ab/>
        <w:tab/>
        <w:tab/>
        <w:tab/>
        <w:tab/>
        <w:tab/>
        <w:tab/>
        <w:t>Marta Witalec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rzyżów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/miejscowość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YREKTOR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iejsko-Gminnego Ośrodka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mocy Społecznej w Strzyżowi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mgr Alicja Kielar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/ pieczątka i podpis kierownika jednostki kontrolowanej 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pl-PL"/>
      </w:rPr>
      <w:t xml:space="preserve">Stron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0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pl-PL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0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pacing w:lineRule="auto" w:line="360"/>
      <w:jc w:val="both"/>
      <w:rPr/>
    </w:pPr>
    <w:r>
      <w:rPr>
        <w:rFonts w:cs="Times New Roman" w:ascii="Times New Roman" w:hAnsi="Times New Roman"/>
        <w:bCs/>
        <w:lang w:val="pl-PL"/>
      </w:rPr>
      <w:t>S-I.431.13.2.2023.A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  <w:lang w:val="en-US"/>
    </w:rPr>
  </w:style>
  <w:style w:type="character" w:styleId="Markedcontent">
    <w:name w:val="markedconten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nbwha2deltqmfyc4mzzhe4dinjwhe" TargetMode="External"/><Relationship Id="rId3" Type="http://schemas.openxmlformats.org/officeDocument/2006/relationships/hyperlink" Target="https://pl.wikipedia.org/wiki/Cel" TargetMode="External"/><Relationship Id="rId4" Type="http://schemas.openxmlformats.org/officeDocument/2006/relationships/hyperlink" Target="https://sip.legalis.pl/document-view.seam?documentId=mfrxilrtg4ytcnbwha2deltqmfyc4mzzhe4dinbxhe" TargetMode="External"/><Relationship Id="rId5" Type="http://schemas.openxmlformats.org/officeDocument/2006/relationships/hyperlink" Target="https://sip.legalis.pl/document-view.seam?documentId=mfrxilrtg4ytcnbwha2deltqmfyc4mzzhe4dinjvga" TargetMode="External"/><Relationship Id="rId6" Type="http://schemas.openxmlformats.org/officeDocument/2006/relationships/hyperlink" Target="https://sip.legalis.pl/document-view.seam?documentId=mfrxilrtg4ytcnbwha2deltqmfyc4mzzhe4dinbxhe" TargetMode="External"/><Relationship Id="rId7" Type="http://schemas.openxmlformats.org/officeDocument/2006/relationships/hyperlink" Target="https://sip.legalis.pl/document-view.seam?documentId=mfrxilrtg4ytcnbwha2deltqmfyc4mzzhe4dinbtg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48:00Z</dcterms:created>
  <dc:creator>dziedzica</dc:creator>
  <dc:description/>
  <cp:keywords/>
  <dc:language>en-US</dc:language>
  <cp:lastModifiedBy>Agnieszka Kisała</cp:lastModifiedBy>
  <cp:lastPrinted>2023-11-08T10:18:00Z</cp:lastPrinted>
  <dcterms:modified xsi:type="dcterms:W3CDTF">2023-11-17T10:08:00Z</dcterms:modified>
  <cp:revision>60</cp:revision>
  <dc:subject/>
  <dc:title>I</dc:title>
</cp:coreProperties>
</file>