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-I.2600.174.2024.KGK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Lucida Sans Unicode" w:cs="Calibri"/>
          <w:bCs/>
          <w:color w:val="000000"/>
          <w:sz w:val="24"/>
          <w:szCs w:val="24"/>
          <w:lang w:eastAsia="pl-PL"/>
        </w:rPr>
        <w:t>Przedmiotem zamówienia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jest usługa polegająca na sukcesyjnej publikacji ogłoszeń, kondolencji dla Pomorskiego Urzędu Wojewódzkiego w Gdańsku w roku 2025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Cześć 1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: publikacja ogłoszeń prasowych, kondolencji w prasie codziennej o zasięgu ogólnopolskim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709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kazuje się regularnie, co najmniej 5 razy w tygodniu – w tym co najmniej od poniedziałku do piątk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709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kazuje się w postaci drukowa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709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st rozpowszechniana odpłat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709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głoszenia będą wyłącznie czarno-biał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709" w:hanging="283"/>
        <w:jc w:val="both"/>
        <w:rPr>
          <w:rFonts w:cs="Calibri"/>
          <w:sz w:val="24"/>
          <w:szCs w:val="24"/>
          <w:lang w:eastAsia="pl-PL"/>
        </w:rPr>
      </w:pPr>
      <w:bookmarkStart w:id="0" w:name="_Hlk89347488"/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średnia dzienna sprzedaż wydań ogółem za drugi kwartał 2025 r.- </w:t>
        <w:br/>
        <w:t>24 000 egz</w:t>
      </w:r>
      <w:bookmarkEnd w:id="0"/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709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zacunkowa powierzchnia ogłoszeń wynosi: 20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000 cm2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Część 2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: publikacja ogłoszeń prasowych, kondolencji w prasie codziennej o zasięgu lokalnym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bejmuje swoim zasięgiem rozpowszechniania teren województwa pomorskieg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kazuje się regularnie, co najmniej 5 razy w tygodniu – w tym co najmniej od poniedziałku do piątku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kazuje się w postaci drukowanej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st rozpowszechniana odpłatni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głoszenia będą wyłącznie czarno-biał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średni dzienna sprzedaż wydań ogółem za drugi kwartał 2025 r. -  </w:t>
        <w:br/>
        <w:t xml:space="preserve">3 000 eg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zacunkowa powierzchnia ogłoszeń wynosi: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28.000 cm2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left="540" w:hanging="54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lości określone w pkt. 1 są szacunkowe i mogą ulec zmianie w zależności od potrzeb Zamawiającego, na co Wykonawca wyraża zgodę i nie będzie dochodził roszczeń tytułu zmian ilościowych w trakcie trw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e względu na fakt, że nie można przewidzieć poszczególnych zleceń zarówno, co do terminu ich realizacji jak i objętości materiału Zamawiający każdorazowo przy przekazywaniu materiałów uzgodni wielkość ogłoszenia biorąc za podstawę ilość cm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Calibri"/>
          <w:sz w:val="24"/>
          <w:szCs w:val="24"/>
          <w:lang w:eastAsia="pl-PL"/>
        </w:rPr>
        <w:t xml:space="preserve"> określonych przez Wykonawcę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każdorazowo określi proponowane daty emisji ogłoszenia oraz pożądane miejsce publikacji z uwzględnieniem miejsca w którym wykonawca standardowo rozmieszcza ogłosz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Bieżąca realizacja usług nie może być dłuższa niż 3 dni robocze od daty zgłoszenia zatwierdzonego przez Zamawiającego wzoru przekazywanego do publikacji ogłoszenia. Zamówienie może być przekazana telefonicznie, przesłana faksem lub w formie elektronicznej. W przypadkach szczególnych (np. zamieszczenie kondolencji) termin realizacji bieżącego zamówienia może ulec skróceniu do 1 dnia robocz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ponowany tytuł gazety Wykonawcy podlega kontroli przez Polskie Badania Czytelnicze.</w:t>
      </w:r>
    </w:p>
    <w:p>
      <w:pPr>
        <w:pStyle w:val="Bezodstpw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51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1590"/>
        </w:tabs>
        <w:ind w:left="1590" w:hanging="51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5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2-03T11:11:00Z</dcterms:modified>
  <cp:revision>7</cp:revision>
  <dc:subject/>
  <dc:title/>
</cp:coreProperties>
</file>