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 xml:space="preserve">ZARZĄDZENIE Nr 50   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14 sierp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Miasta Sulejów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85 ustawy z dnia 5 stycznia 2011 r. Kodeks wyborczy </w:t>
        <w:br/>
        <w:t>(Dz. U. z 2019 r. poz. 684) w związku z postanowieniem Nr 247/2019 Komisarza Wyborczego w Siedlcach II z dnia 29 lipca 2019 r. w sprawie stwierdzenia wygaśnięcia mandatu radnego Rady Miasta Sulejówek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Zarządza się wybory uzupełniające do Rady Miasta Sulejówek w jednomandatowym okręgu wyborczym nr 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§ 2.</w:t>
      </w:r>
      <w:r>
        <w:rPr/>
        <w:t xml:space="preserve"> W okręgu wyborczym nr 8 wybierany będzie jeden rad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Datę wyborów wyznacza się </w:t>
      </w:r>
      <w:r>
        <w:rPr>
          <w:b/>
          <w:bCs/>
        </w:rPr>
        <w:t>na dzień 27 października 2019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§ 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ogłoszenia w Dzienniku Urzędowym Województwa Mazowieckiego i podlega podaniu do publicznej wiadomości na obszarze Miasta Sulejówek.</w:t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zarządzenia Nr  50  Wojewody Mazowieckiego z dnia  14 sierpnia 2019 r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ENDARZ WYBOR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193"/>
      </w:tblGrid>
      <w:tr>
        <w:trPr>
          <w:trHeight w:val="516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ści wyborczej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czynności</w:t>
            </w:r>
          </w:p>
        </w:tc>
      </w:tr>
      <w:tr>
        <w:trPr>
          <w:trHeight w:val="758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 września 2019 r.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nie do publicznej wiadomości, w formie obwieszczenia, informacji o numerze i granicach okręgu wyborczego, liczbie wybieranych radnych oraz o wyznaczonej siedzibie Miejskiej Komisji Wyborczej w Sulejówku</w:t>
            </w:r>
          </w:p>
        </w:tc>
      </w:tr>
      <w:tr>
        <w:trPr>
          <w:trHeight w:val="165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 września 2019 r.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iadomienie Komisarza Wyborczego w Siedlcach II o utworzeniu komitetu wyborczego oraz o zamiarze zgłaszania kandydatów na radnych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2 września 2019 r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omisarzowi Wyborczemu w Siedlcach II kandydatów do składu Miejskiej Komisji Wyborczej w Sulejówku</w:t>
            </w:r>
          </w:p>
        </w:tc>
      </w:tr>
      <w:tr>
        <w:trPr>
          <w:trHeight w:val="4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7 września 2019 r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I - Miejskiej Komisji Wyborczej w Sulejówku</w:t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22 września 2019 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24: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Miejskiej Komisji Wyborczej w Sulejówku list kandydatów na radnych</w:t>
            </w:r>
          </w:p>
        </w:tc>
      </w:tr>
      <w:tr>
        <w:trPr>
          <w:trHeight w:val="598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7 września 2019 r.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andydatów do składu obwodowej komisji wyborczej</w:t>
            </w:r>
          </w:p>
        </w:tc>
      </w:tr>
      <w:tr>
        <w:trPr>
          <w:trHeight w:val="561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7 września 2019 r.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nie do publicznej wiadomości, w formie obwieszczenia, informacji o numerze i granicach obwodu głosowania oraz o wyznaczonej siedzibie obwodowej komisji wyborczej</w:t>
            </w:r>
          </w:p>
        </w:tc>
      </w:tr>
      <w:tr>
        <w:trPr>
          <w:trHeight w:val="375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6 października 2019 r.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znanie przez Miejską Komisję Wyborczą w Sulejówku numerów dla zarejestrowanych list kandydatów</w:t>
            </w:r>
          </w:p>
        </w:tc>
      </w:tr>
      <w:tr>
        <w:trPr>
          <w:trHeight w:val="496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6 października 2019 r. 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I obwodowej komisji wyborczej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6 października 2019 r.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ządzenie w Urzędzie Miasta Sulejówek spisu wyborców</w:t>
            </w:r>
          </w:p>
        </w:tc>
      </w:tr>
      <w:tr>
        <w:trPr>
          <w:trHeight w:val="34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12 października 2019 r.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 niepełnosprawnych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12 października 2019 r.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lakatowanie obwieszczenia Miejskiej Komisji Wyborczej w Sulejówku o zarejestrowanych listach kandydatów na radnych</w:t>
            </w:r>
          </w:p>
        </w:tc>
      </w:tr>
      <w:tr>
        <w:trPr>
          <w:trHeight w:val="619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8 października 2019 r.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e wniosków o sporządzenie aktu pełnomocnictwa do głosowania</w:t>
            </w:r>
          </w:p>
        </w:tc>
      </w:tr>
      <w:tr>
        <w:trPr>
          <w:trHeight w:val="361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października 2019 r.</w:t>
              <w:br/>
              <w:t xml:space="preserve"> o godz. 24:00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ończenie kampanii wyborczej</w:t>
            </w:r>
          </w:p>
        </w:tc>
      </w:tr>
      <w:tr>
        <w:trPr>
          <w:trHeight w:val="19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października 2019 r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azanie przewodniczącemu obwodowej komisji wyborczej spisu wyborców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7 października 2019 r. </w:t>
              <w:br/>
              <w:t>w godz. 7:00-21: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rowadzenie głosowani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1:00Z</dcterms:created>
  <dc:creator>lkata</dc:creator>
  <dc:description/>
  <dc:language>en-US</dc:language>
  <cp:lastModifiedBy>Beata Darnowska</cp:lastModifiedBy>
  <cp:lastPrinted>2019-07-29T10:22:00Z</cp:lastPrinted>
  <dcterms:modified xsi:type="dcterms:W3CDTF">2019-09-04T08:11:00Z</dcterms:modified>
  <cp:revision>2</cp:revision>
  <dc:subject/>
  <dc:title>ZARZĄDZENIE Nr …</dc:title>
</cp:coreProperties>
</file>