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ałącznik nr 6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imię i nazwisko)                                                                                                            (miejscowość i data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am/em się ze stanem składników majątku, o których zakup wnioskuję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dstępuję od oględzin składników majątku, o których zakup wnioskuję i ponoszę odpowiedzialność za skutki wynikające z rezygnacji z oględzi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czytelny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51:00Z</dcterms:created>
  <dc:creator>Jaworska Dominika</dc:creator>
  <dc:description/>
  <cp:keywords/>
  <dc:language>en-US</dc:language>
  <cp:lastModifiedBy>Fyda-Marszałek Danuta (RP Kraków)</cp:lastModifiedBy>
  <dcterms:modified xsi:type="dcterms:W3CDTF">2024-11-29T11:09:00Z</dcterms:modified>
  <cp:revision>7</cp:revision>
  <dc:subject/>
  <dc:title/>
</cp:coreProperties>
</file>