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60"/>
        <w:rPr/>
      </w:pPr>
      <w:bookmarkStart w:id="0" w:name="bookmark0"/>
      <w:r>
        <w:rPr>
          <w:rStyle w:val="Nagwek1"/>
          <w:color w:val="000000"/>
        </w:rPr>
        <w:t>Na wstępie</w:t>
      </w:r>
      <w:bookmarkEnd w:id="0"/>
    </w:p>
    <w:p>
      <w:pPr>
        <w:sectPr>
          <w:type w:val="nextPage"/>
          <w:pgSz w:w="11906" w:h="16838"/>
          <w:pgMar w:left="939" w:right="9214" w:gutter="0" w:header="0" w:top="639" w:footer="0" w:bottom="9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4130</wp:posOffset>
            </wp:positionH>
            <wp:positionV relativeFrom="paragraph">
              <wp:posOffset>54610</wp:posOffset>
            </wp:positionV>
            <wp:extent cx="1530350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1859280</wp:posOffset>
                </wp:positionH>
                <wp:positionV relativeFrom="paragraph">
                  <wp:posOffset>60960</wp:posOffset>
                </wp:positionV>
                <wp:extent cx="332486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"/>
                              <w:shd w:fill="auto" w:val="clear"/>
                              <w:spacing w:lineRule="exact" w:line="600"/>
                              <w:ind w:left="100" w:hanging="0"/>
                              <w:rPr/>
                            </w:pPr>
                            <w:r>
                              <w:rPr>
                                <w:rStyle w:val="Teksttreci2Exact"/>
                                <w:color w:val="000000"/>
                                <w:spacing w:val="-10"/>
                              </w:rPr>
                              <w:t>Lekarz w media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30.1pt;mso-wrap-distance-left:5pt;mso-wrap-distance-right:5pt;mso-wrap-distance-top:0pt;mso-wrap-distance-bottom:0pt;margin-top:4.8pt;mso-position-vertical-relative:text;margin-left:14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"/>
                        <w:shd w:fill="auto" w:val="clear"/>
                        <w:spacing w:lineRule="exact" w:line="600"/>
                        <w:ind w:left="100" w:hanging="0"/>
                        <w:rPr/>
                      </w:pPr>
                      <w:r>
                        <w:rPr>
                          <w:rStyle w:val="Teksttreci2Exact"/>
                          <w:color w:val="000000"/>
                          <w:spacing w:val="-10"/>
                        </w:rPr>
                        <w:t>Lekarz w medi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1696720</wp:posOffset>
                </wp:positionH>
                <wp:positionV relativeFrom="paragraph">
                  <wp:posOffset>619125</wp:posOffset>
                </wp:positionV>
                <wp:extent cx="4394200" cy="755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"/>
                              <w:shd w:fill="auto" w:val="clear"/>
                              <w:spacing w:lineRule="exact" w:line="600" w:before="0" w:after="12"/>
                              <w:ind w:left="140" w:hanging="0"/>
                              <w:rPr/>
                            </w:pPr>
                            <w:r>
                              <w:rPr>
                                <w:rStyle w:val="Teksttreci2Exact"/>
                                <w:color w:val="000000"/>
                                <w:spacing w:val="-10"/>
                              </w:rPr>
                              <w:t>leKarz w ministerstwie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before="0" w:after="0"/>
                              <w:ind w:left="140" w:right="440" w:hanging="0"/>
                              <w:rPr/>
                            </w:pPr>
                            <w:r>
                              <w:rPr>
                                <w:rStyle w:val="Teksttreci3Exact1"/>
                                <w:spacing w:val="0"/>
                              </w:rPr>
                              <w:t>Od kilku miesięcy toczy się w samorządzie lekarskim dyskusja</w:t>
                              <w:br/>
                              <w:t>nad możliwością poprawy wizerunku lekarza w mediac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59.5pt;mso-wrap-distance-left:5pt;mso-wrap-distance-right:5pt;mso-wrap-distance-top:0pt;mso-wrap-distance-bottom:0pt;margin-top:48.75pt;mso-position-vertical-relative:text;margin-left:13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"/>
                        <w:shd w:fill="auto" w:val="clear"/>
                        <w:spacing w:lineRule="exact" w:line="600" w:before="0" w:after="12"/>
                        <w:ind w:left="140" w:hanging="0"/>
                        <w:rPr/>
                      </w:pPr>
                      <w:r>
                        <w:rPr>
                          <w:rStyle w:val="Teksttreci2Exact"/>
                          <w:color w:val="000000"/>
                          <w:spacing w:val="-10"/>
                        </w:rPr>
                        <w:t>leKarz w ministerstwie</w:t>
                      </w:r>
                    </w:p>
                    <w:p>
                      <w:pPr>
                        <w:pStyle w:val="Teksttreci3"/>
                        <w:shd w:fill="auto" w:val="clear"/>
                        <w:spacing w:before="0" w:after="0"/>
                        <w:ind w:left="140" w:right="440" w:hanging="0"/>
                        <w:rPr/>
                      </w:pPr>
                      <w:r>
                        <w:rPr>
                          <w:rStyle w:val="Teksttreci3Exact1"/>
                          <w:spacing w:val="0"/>
                        </w:rPr>
                        <w:t>Od kilku miesięcy toczy się w samorządzie lekarskim dyskusja</w:t>
                        <w:br/>
                        <w:t>nad możliwością poprawy wizerunku lekarza w medi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556895</wp:posOffset>
                </wp:positionH>
                <wp:positionV relativeFrom="paragraph">
                  <wp:posOffset>1694815</wp:posOffset>
                </wp:positionV>
                <wp:extent cx="92837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"/>
                              <w:shd w:fill="auto" w:val="clear"/>
                              <w:spacing w:lineRule="exact" w:line="210" w:before="0" w:after="23"/>
                              <w:ind w:right="120" w:hanging="0"/>
                              <w:rPr/>
                            </w:pPr>
                            <w:r>
                              <w:rPr>
                                <w:rStyle w:val="Teksttreci4Exact1"/>
                                <w:b w:val="false"/>
                                <w:bCs w:val="false"/>
                                <w:spacing w:val="0"/>
                              </w:rPr>
                              <w:t>Ryszard</w:t>
                            </w:r>
                          </w:p>
                          <w:p>
                            <w:pPr>
                              <w:pStyle w:val="Teksttreci4"/>
                              <w:shd w:fill="auto" w:val="clear"/>
                              <w:spacing w:lineRule="exact" w:line="210" w:before="0" w:after="261"/>
                              <w:ind w:right="120" w:hanging="0"/>
                              <w:rPr/>
                            </w:pPr>
                            <w:r>
                              <w:rPr>
                                <w:rStyle w:val="Teksttreci4Exact1"/>
                                <w:b w:val="false"/>
                                <w:bCs w:val="false"/>
                                <w:spacing w:val="0"/>
                              </w:rPr>
                              <w:t>Golański</w:t>
                            </w:r>
                          </w:p>
                          <w:p>
                            <w:pPr>
                              <w:pStyle w:val="Teksttreci511"/>
                              <w:shd w:fill="auto" w:val="clear"/>
                              <w:spacing w:lineRule="exact" w:line="170" w:before="0" w:after="34"/>
                              <w:ind w:right="120" w:hanging="0"/>
                              <w:rPr/>
                            </w:pPr>
                            <w:r>
                              <w:rPr>
                                <w:rStyle w:val="Teksttreci5Exact"/>
                                <w:color w:val="000000"/>
                                <w:spacing w:val="0"/>
                              </w:rPr>
                              <w:t>Redaktor</w:t>
                            </w:r>
                          </w:p>
                          <w:p>
                            <w:pPr>
                              <w:pStyle w:val="Teksttreci511"/>
                              <w:shd w:fill="auto" w:val="clear"/>
                              <w:spacing w:lineRule="exact" w:line="170" w:before="0" w:after="0"/>
                              <w:ind w:right="120" w:hanging="0"/>
                              <w:rPr/>
                            </w:pPr>
                            <w:r>
                              <w:rPr>
                                <w:rStyle w:val="Teksttreci5Exact"/>
                                <w:color w:val="000000"/>
                                <w:spacing w:val="0"/>
                              </w:rPr>
                              <w:t>naczelny „GL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54pt;mso-wrap-distance-left:5pt;mso-wrap-distance-right:5pt;mso-wrap-distance-top:0pt;mso-wrap-distance-bottom:0pt;margin-top:133.45pt;mso-position-vertical-relative:text;margin-left:4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4"/>
                        <w:shd w:fill="auto" w:val="clear"/>
                        <w:spacing w:lineRule="exact" w:line="210" w:before="0" w:after="23"/>
                        <w:ind w:right="120" w:hanging="0"/>
                        <w:rPr/>
                      </w:pPr>
                      <w:r>
                        <w:rPr>
                          <w:rStyle w:val="Teksttreci4Exact1"/>
                          <w:b w:val="false"/>
                          <w:bCs w:val="false"/>
                          <w:spacing w:val="0"/>
                        </w:rPr>
                        <w:t>Ryszard</w:t>
                      </w:r>
                    </w:p>
                    <w:p>
                      <w:pPr>
                        <w:pStyle w:val="Teksttreci4"/>
                        <w:shd w:fill="auto" w:val="clear"/>
                        <w:spacing w:lineRule="exact" w:line="210" w:before="0" w:after="261"/>
                        <w:ind w:right="120" w:hanging="0"/>
                        <w:rPr/>
                      </w:pPr>
                      <w:r>
                        <w:rPr>
                          <w:rStyle w:val="Teksttreci4Exact1"/>
                          <w:b w:val="false"/>
                          <w:bCs w:val="false"/>
                          <w:spacing w:val="0"/>
                        </w:rPr>
                        <w:t>Golański</w:t>
                      </w:r>
                    </w:p>
                    <w:p>
                      <w:pPr>
                        <w:pStyle w:val="Teksttreci511"/>
                        <w:shd w:fill="auto" w:val="clear"/>
                        <w:spacing w:lineRule="exact" w:line="170" w:before="0" w:after="34"/>
                        <w:ind w:right="120" w:hanging="0"/>
                        <w:rPr/>
                      </w:pPr>
                      <w:r>
                        <w:rPr>
                          <w:rStyle w:val="Teksttreci5Exact"/>
                          <w:color w:val="000000"/>
                          <w:spacing w:val="0"/>
                        </w:rPr>
                        <w:t>Redaktor</w:t>
                      </w:r>
                    </w:p>
                    <w:p>
                      <w:pPr>
                        <w:pStyle w:val="Teksttreci511"/>
                        <w:shd w:fill="auto" w:val="clear"/>
                        <w:spacing w:lineRule="exact" w:line="170" w:before="0" w:after="0"/>
                        <w:ind w:right="120" w:hanging="0"/>
                        <w:rPr/>
                      </w:pPr>
                      <w:r>
                        <w:rPr>
                          <w:rStyle w:val="Teksttreci5Exact"/>
                          <w:color w:val="000000"/>
                          <w:spacing w:val="0"/>
                        </w:rPr>
                        <w:t>naczelny „G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4370070</wp:posOffset>
                </wp:positionH>
                <wp:positionV relativeFrom="paragraph">
                  <wp:posOffset>1471930</wp:posOffset>
                </wp:positionV>
                <wp:extent cx="2635250" cy="411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"/>
                              <w:shd w:fill="auto" w:val="clear"/>
                              <w:ind w:left="120" w:right="120" w:hanging="0"/>
                              <w:rPr/>
                            </w:pPr>
                            <w:r>
                              <w:rPr>
                                <w:rStyle w:val="TeksttreciExact"/>
                                <w:color w:val="000000"/>
                                <w:spacing w:val="0"/>
                              </w:rPr>
                              <w:t>od przyjaciół, opinie o lekarzach pełne uznania, czasa-</w:t>
                              <w:br/>
                              <w:t>mi wręcz zachwytu. Jaki to kompetentny i w dodatku</w:t>
                              <w:br/>
                              <w:t>sympatyczny oraz uczynny doktor! Każdemu z nas</w:t>
                              <w:br/>
                              <w:t>zdarza się jednak słyszeć ocenę wyrażaną w słowach</w:t>
                              <w:br/>
                              <w:t>nienadających się do cytowania. A wiadomo, jak dzia-</w:t>
                              <w:br/>
                              <w:t>ła łyżka dziegciu,</w:t>
                            </w:r>
                          </w:p>
                          <w:p>
                            <w:pPr>
                              <w:pStyle w:val="Teksttreci"/>
                              <w:shd w:fill="auto" w:val="clear"/>
                              <w:ind w:left="120" w:right="120" w:firstLine="180"/>
                              <w:rPr/>
                            </w:pPr>
                            <w:r>
                              <w:rPr>
                                <w:rStyle w:val="TeksttreciExact"/>
                                <w:color w:val="000000"/>
                                <w:spacing w:val="0"/>
                              </w:rPr>
                              <w:t>Wybory prezydenckie dawno za nami. Część z nas</w:t>
                              <w:br/>
                              <w:t>oczekuje działań nowego prezydenta z nadzieją, inni</w:t>
                              <w:br/>
                              <w:t>z obawą. Znamienne jest, jak mało mówiono w kampa-</w:t>
                              <w:br/>
                              <w:t>nii o ochronie zdrowia. Każdy z kandydatów obawiał się</w:t>
                              <w:br/>
                              <w:t>w tej sferze składać obietnice, a one są przecież istotą</w:t>
                              <w:br/>
                              <w:t>kampanii. Jeśli jednak obecny Prezydent Elekt, a od</w:t>
                              <w:br/>
                              <w:t>sierpnia Prezydent RP, spełni swoją zapowiedź, że nale-</w:t>
                              <w:br/>
                              <w:t>ży przyjrzeć się wysokości nakładów na opiekę zdrowot-</w:t>
                              <w:br/>
                              <w:t>ną. .. to kto wie?!</w:t>
                            </w:r>
                          </w:p>
                          <w:p>
                            <w:pPr>
                              <w:pStyle w:val="Teksttreci"/>
                              <w:shd w:fill="auto" w:val="clear"/>
                              <w:ind w:left="120" w:right="120" w:firstLine="180"/>
                              <w:rPr/>
                            </w:pPr>
                            <w:r>
                              <w:rPr>
                                <w:rStyle w:val="TeksttreciExact"/>
                                <w:color w:val="000000"/>
                                <w:spacing w:val="0"/>
                              </w:rPr>
                              <w:t>Na Miodowej zasiadł nowy gospodarz. Profesor Ma-</w:t>
                              <w:br/>
                              <w:t>rian Zembala nie jest tam osobą zupełnie nową. Był sze-</w:t>
                              <w:br/>
                              <w:t>fem zespołu doradców byłego ministra. Jest nie tylko</w:t>
                              <w:br/>
                              <w:t>wybitnym kardiochirurgiem, ale także dyrektorem duże-</w:t>
                              <w:br/>
                              <w:t>go szpitala. Z autopsji zna zarządzanie ochroną zdrowia</w:t>
                              <w:br/>
                              <w:t>i jej finansowanie w obecnych realiach. Nowy minister za-</w:t>
                              <w:br/>
                              <w:t>wsze budzi nadzieję zmian na lepsze. Wśród pacjentów</w:t>
                              <w:br/>
                              <w:t>i wśród lekarzy. Mimo że doświadczenia z przeszłości</w:t>
                              <w:br/>
                              <w:t>każą moim kolegom być sceptycznymi, mam nadzieję,</w:t>
                              <w:br/>
                              <w:t>że nowy minister okaże się być właściwą osobą na tym</w:t>
                              <w:br/>
                              <w:t>stanowisku, że jego kierowanie resortem będzie dłuższe</w:t>
                              <w:br/>
                              <w:t xml:space="preserve">niż pięć miesięcy, bez względu na wyniki </w:t>
                            </w:r>
                            <w:r>
                              <w:rPr>
                                <w:rStyle w:val="TeksttreciKursywa"/>
                                <w:color w:val="000000"/>
                                <w:spacing w:val="0"/>
                              </w:rPr>
                              <w:t>wyborów</w:t>
                            </w:r>
                            <w:r>
                              <w:rPr>
                                <w:rStyle w:val="TeksttreciExact"/>
                                <w:color w:val="000000"/>
                                <w:spacing w:val="0"/>
                              </w:rPr>
                              <w:t xml:space="preserve"> i że</w:t>
                              <w:br/>
                              <w:t>po zakończeniu pracy w tej roli będziemy go mogli po-</w:t>
                              <w:br/>
                              <w:t>zytywnie ocenić i szczerze podziękować. Niewielu mini-</w:t>
                              <w:br/>
                              <w:t>strom to się udało. 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324.1pt;mso-wrap-distance-left:5pt;mso-wrap-distance-right:5pt;mso-wrap-distance-top:0pt;mso-wrap-distance-bottom:0pt;margin-top:115.9pt;mso-position-vertical-relative:text;margin-left:34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"/>
                        <w:shd w:fill="auto" w:val="clear"/>
                        <w:ind w:left="120" w:right="120" w:hanging="0"/>
                        <w:rPr/>
                      </w:pPr>
                      <w:r>
                        <w:rPr>
                          <w:rStyle w:val="TeksttreciExact"/>
                          <w:color w:val="000000"/>
                          <w:spacing w:val="0"/>
                        </w:rPr>
                        <w:t>od przyjaciół, opinie o lekarzach pełne uznania, czasa-</w:t>
                        <w:br/>
                        <w:t>mi wręcz zachwytu. Jaki to kompetentny i w dodatku</w:t>
                        <w:br/>
                        <w:t>sympatyczny oraz uczynny doktor! Każdemu z nas</w:t>
                        <w:br/>
                        <w:t>zdarza się jednak słyszeć ocenę wyrażaną w słowach</w:t>
                        <w:br/>
                        <w:t>nienadających się do cytowania. A wiadomo, jak dzia-</w:t>
                        <w:br/>
                        <w:t>ła łyżka dziegciu,</w:t>
                      </w:r>
                    </w:p>
                    <w:p>
                      <w:pPr>
                        <w:pStyle w:val="Teksttreci"/>
                        <w:shd w:fill="auto" w:val="clear"/>
                        <w:ind w:left="120" w:right="120" w:firstLine="180"/>
                        <w:rPr/>
                      </w:pPr>
                      <w:r>
                        <w:rPr>
                          <w:rStyle w:val="TeksttreciExact"/>
                          <w:color w:val="000000"/>
                          <w:spacing w:val="0"/>
                        </w:rPr>
                        <w:t>Wybory prezydenckie dawno za nami. Część z nas</w:t>
                        <w:br/>
                        <w:t>oczekuje działań nowego prezydenta z nadzieją, inni</w:t>
                        <w:br/>
                        <w:t>z obawą. Znamienne jest, jak mało mówiono w kampa-</w:t>
                        <w:br/>
                        <w:t>nii o ochronie zdrowia. Każdy z kandydatów obawiał się</w:t>
                        <w:br/>
                        <w:t>w tej sferze składać obietnice, a one są przecież istotą</w:t>
                        <w:br/>
                        <w:t>kampanii. Jeśli jednak obecny Prezydent Elekt, a od</w:t>
                        <w:br/>
                        <w:t>sierpnia Prezydent RP, spełni swoją zapowiedź, że nale-</w:t>
                        <w:br/>
                        <w:t>ży przyjrzeć się wysokości nakładów na opiekę zdrowot-</w:t>
                        <w:br/>
                        <w:t>ną. .. to kto wie?!</w:t>
                      </w:r>
                    </w:p>
                    <w:p>
                      <w:pPr>
                        <w:pStyle w:val="Teksttreci"/>
                        <w:shd w:fill="auto" w:val="clear"/>
                        <w:ind w:left="120" w:right="120" w:firstLine="180"/>
                        <w:rPr/>
                      </w:pPr>
                      <w:r>
                        <w:rPr>
                          <w:rStyle w:val="TeksttreciExact"/>
                          <w:color w:val="000000"/>
                          <w:spacing w:val="0"/>
                        </w:rPr>
                        <w:t>Na Miodowej zasiadł nowy gospodarz. Profesor Ma-</w:t>
                        <w:br/>
                        <w:t>rian Zembala nie jest tam osobą zupełnie nową. Był sze-</w:t>
                        <w:br/>
                        <w:t>fem zespołu doradców byłego ministra. Jest nie tylko</w:t>
                        <w:br/>
                        <w:t>wybitnym kardiochirurgiem, ale także dyrektorem duże-</w:t>
                        <w:br/>
                        <w:t>go szpitala. Z autopsji zna zarządzanie ochroną zdrowia</w:t>
                        <w:br/>
                        <w:t>i jej finansowanie w obecnych realiach. Nowy minister za-</w:t>
                        <w:br/>
                        <w:t>wsze budzi nadzieję zmian na lepsze. Wśród pacjentów</w:t>
                        <w:br/>
                        <w:t>i wśród lekarzy. Mimo że doświadczenia z przeszłości</w:t>
                        <w:br/>
                        <w:t>każą moim kolegom być sceptycznymi, mam nadzieję,</w:t>
                        <w:br/>
                        <w:t>że nowy minister okaże się być właściwą osobą na tym</w:t>
                        <w:br/>
                        <w:t>stanowisku, że jego kierowanie resortem będzie dłuższe</w:t>
                        <w:br/>
                        <w:t xml:space="preserve">niż pięć miesięcy, bez względu na wyniki </w:t>
                      </w:r>
                      <w:r>
                        <w:rPr>
                          <w:rStyle w:val="TeksttreciKursywa"/>
                          <w:color w:val="000000"/>
                          <w:spacing w:val="0"/>
                        </w:rPr>
                        <w:t>wyborów</w:t>
                      </w:r>
                      <w:r>
                        <w:rPr>
                          <w:rStyle w:val="TeksttreciExact"/>
                          <w:color w:val="000000"/>
                          <w:spacing w:val="0"/>
                        </w:rPr>
                        <w:t xml:space="preserve"> i że</w:t>
                        <w:br/>
                        <w:t>po zakończeniu pracy w tej roli będziemy go mogli po-</w:t>
                        <w:br/>
                        <w:t>zytywnie ocenić i szczerze podziękować. Niewielu mini-</w:t>
                        <w:br/>
                        <w:t>strom to się udało.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1746885</wp:posOffset>
                </wp:positionH>
                <wp:positionV relativeFrom="paragraph">
                  <wp:posOffset>50165</wp:posOffset>
                </wp:positionV>
                <wp:extent cx="2623185" cy="411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"/>
                              <w:shd w:fill="auto" w:val="clear"/>
                              <w:ind w:left="120" w:right="100" w:hanging="0"/>
                              <w:rPr/>
                            </w:pPr>
                            <w:r>
                              <w:rPr>
                                <w:rStyle w:val="TeksttreciExact"/>
                                <w:color w:val="000000"/>
                                <w:spacing w:val="0"/>
                              </w:rPr>
                              <w:t>Wszyscy przywykliśmy do tego, że otaczający</w:t>
                              <w:br/>
                              <w:t>^nas świat jest odmienny od tego, który oglą-</w:t>
                              <w:br/>
                              <w:t>damy w telewizorze. I to nie tylko dlatego, że</w:t>
                              <w:br/>
                              <w:t>oglądamy wiadomości z Europy i świata. Podobnie</w:t>
                              <w:br/>
                              <w:t>może czuć się polski pacjent, który na co dzień ma</w:t>
                              <w:br/>
                              <w:t>szansę spotykać się z kompetentnym i sympatycznym</w:t>
                              <w:br/>
                              <w:t>doktorem, a w mediach widzi najczęściej lekarza, jako</w:t>
                              <w:br/>
                              <w:t>sprawcę ludzkiego nieszczęścia. Napisałem, ze pa-</w:t>
                              <w:br/>
                              <w:t>cjent ma szansę, a nie, że spotyka, bo dobrze wiemy,</w:t>
                              <w:br/>
                              <w:t>że zachowania części kolegów, na szczęście będą-</w:t>
                              <w:br/>
                              <w:t>cych w mniejszości, bywają dalekie od ideału. Opinię</w:t>
                              <w:br/>
                              <w:t>na ten temat prof. Macieja Michalika znajdą Państwo</w:t>
                              <w:br/>
                              <w:t>wewnątrz tego numeru. Nie ma prostych sposobów,</w:t>
                              <w:br/>
                              <w:t>aby zmienić obraz naszego zawodu w prasie, radiu,</w:t>
                              <w:br/>
                              <w:t>a zwłaszcza w telewizji. Zastanawiamy się, jaką rolę</w:t>
                              <w:br/>
                              <w:t>może tutaj odegrać izba lekarska. Niezwykle istotną</w:t>
                              <w:br/>
                              <w:t>sprawą jest szybka reakcja na medialne doniesienia.</w:t>
                              <w:br/>
                              <w:t>W Gdańsku, podczas dorocznego spotkania redakto-</w:t>
                              <w:br/>
                              <w:t>rów naszych pism, jednym z głównych tematów były</w:t>
                              <w:br/>
                              <w:t>sposoby reprezentowania samorządu wobec mediów</w:t>
                              <w:br/>
                              <w:t>oraz rola rzeczników i asystentów prasowych. Jeden</w:t>
                              <w:br/>
                              <w:t>z wykładowców powiedział podczas tej konferencji, że</w:t>
                              <w:br/>
                              <w:t>w mediach brakuje obrazu lekarza jako człowieka mą-</w:t>
                              <w:br/>
                              <w:t>drego i dobrego. Większość spośród moich kolegów</w:t>
                              <w:br/>
                              <w:t>łatwo znajdzie osoby winne tej sytuacji - to goniący za</w:t>
                              <w:br/>
                              <w:t>sensacją i nieprzebierający w środkach dziennikarze.</w:t>
                              <w:br/>
                              <w:t>Ale gdyby, odłożywszy na bok nieuniknione emocje,</w:t>
                              <w:br/>
                              <w:t>spokojnie zastanowić się nad tym problemem, niewy-</w:t>
                              <w:br/>
                              <w:t>kluczone, że przyjdzie refleksja: może nie tylko oni są</w:t>
                              <w:br/>
                              <w:t>winni? Często słyszymy od członków naszych rodzin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324.1pt;mso-wrap-distance-left:5pt;mso-wrap-distance-right:5pt;mso-wrap-distance-top:0pt;mso-wrap-distance-bottom:0pt;margin-top:3.95pt;mso-position-vertical-relative:text;margin-left:13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"/>
                        <w:shd w:fill="auto" w:val="clear"/>
                        <w:ind w:left="120" w:right="100" w:hanging="0"/>
                        <w:rPr/>
                      </w:pPr>
                      <w:r>
                        <w:rPr>
                          <w:rStyle w:val="TeksttreciExact"/>
                          <w:color w:val="000000"/>
                          <w:spacing w:val="0"/>
                        </w:rPr>
                        <w:t>Wszyscy przywykliśmy do tego, że otaczający</w:t>
                        <w:br/>
                        <w:t>^nas świat jest odmienny od tego, który oglą-</w:t>
                        <w:br/>
                        <w:t>damy w telewizorze. I to nie tylko dlatego, że</w:t>
                        <w:br/>
                        <w:t>oglądamy wiadomości z Europy i świata. Podobnie</w:t>
                        <w:br/>
                        <w:t>może czuć się polski pacjent, który na co dzień ma</w:t>
                        <w:br/>
                        <w:t>szansę spotykać się z kompetentnym i sympatycznym</w:t>
                        <w:br/>
                        <w:t>doktorem, a w mediach widzi najczęściej lekarza, jako</w:t>
                        <w:br/>
                        <w:t>sprawcę ludzkiego nieszczęścia. Napisałem, ze pa-</w:t>
                        <w:br/>
                        <w:t>cjent ma szansę, a nie, że spotyka, bo dobrze wiemy,</w:t>
                        <w:br/>
                        <w:t>że zachowania części kolegów, na szczęście będą-</w:t>
                        <w:br/>
                        <w:t>cych w mniejszości, bywają dalekie od ideału. Opinię</w:t>
                        <w:br/>
                        <w:t>na ten temat prof. Macieja Michalika znajdą Państwo</w:t>
                        <w:br/>
                        <w:t>wewnątrz tego numeru. Nie ma prostych sposobów,</w:t>
                        <w:br/>
                        <w:t>aby zmienić obraz naszego zawodu w prasie, radiu,</w:t>
                        <w:br/>
                        <w:t>a zwłaszcza w telewizji. Zastanawiamy się, jaką rolę</w:t>
                        <w:br/>
                        <w:t>może tutaj odegrać izba lekarska. Niezwykle istotną</w:t>
                        <w:br/>
                        <w:t>sprawą jest szybka reakcja na medialne doniesienia.</w:t>
                        <w:br/>
                        <w:t>W Gdańsku, podczas dorocznego spotkania redakto-</w:t>
                        <w:br/>
                        <w:t>rów naszych pism, jednym z głównych tematów były</w:t>
                        <w:br/>
                        <w:t>sposoby reprezentowania samorządu wobec mediów</w:t>
                        <w:br/>
                        <w:t>oraz rola rzeczników i asystentów prasowych. Jeden</w:t>
                        <w:br/>
                        <w:t>z wykładowców powiedział podczas tej konferencji, że</w:t>
                        <w:br/>
                        <w:t>w mediach brakuje obrazu lekarza jako człowieka mą-</w:t>
                        <w:br/>
                        <w:t>drego i dobrego. Większość spośród moich kolegów</w:t>
                        <w:br/>
                        <w:t>łatwo znajdzie osoby winne tej sytuacji - to goniący za</w:t>
                        <w:br/>
                        <w:t>sensacją i nieprzebierający w środkach dziennikarze.</w:t>
                        <w:br/>
                        <w:t>Ale gdyby, odłożywszy na bok nieuniknione emocje,</w:t>
                        <w:br/>
                        <w:t>spokojnie zastanowić się nad tym problemem, niewy-</w:t>
                        <w:br/>
                        <w:t>kluczone, że przyjdzie refleksja: może nie tylko oni są</w:t>
                        <w:br/>
                        <w:t>winni? Często słyszymy od członków naszych rodzi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5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449" w:right="449" w:gutter="0" w:header="0" w:top="595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511"/>
        <w:shd w:fill="auto" w:val="clear"/>
        <w:spacing w:lineRule="exact" w:line="245" w:before="0" w:after="0"/>
        <w:ind w:left="20" w:right="80" w:hanging="0"/>
        <w:jc w:val="left"/>
        <w:rPr/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1350010</wp:posOffset>
            </wp:positionH>
            <wp:positionV relativeFrom="margin">
              <wp:posOffset>6894830</wp:posOffset>
            </wp:positionV>
            <wp:extent cx="3425825" cy="2694305"/>
            <wp:effectExtent l="0" t="0" r="0" b="0"/>
            <wp:wrapTight wrapText="bothSides">
              <wp:wrapPolygon edited="0">
                <wp:start x="-4" y="0"/>
                <wp:lineTo x="21600" y="0"/>
                <wp:lineTo x="21600" y="21596"/>
                <wp:lineTo x="-4" y="21596"/>
                <wp:lineTo x="-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ksttreci51"/>
        </w:rPr>
        <w:t>Prof. Marian Zembala</w:t>
        <w:br/>
        <w:t>po zaprzysiężeniu</w:t>
        <w:br/>
        <w:t>na Ministra Zdrowia:</w:t>
        <w:br/>
        <w:t>„Jestem ministrem</w:t>
        <w:br/>
        <w:t>jednym z wielu, którzy</w:t>
        <w:br/>
        <w:t>reprezentują pogląd,</w:t>
        <w:br/>
        <w:t>że są rozwiązania, które</w:t>
        <w:br/>
        <w:t>należy zachować, ale są</w:t>
        <w:br/>
        <w:t>też takie, które należy</w:t>
        <w:br/>
        <w:t>wstrzymać i nadać im</w:t>
        <w:br/>
        <w:t>nową formę. To dotyczy</w:t>
        <w:br/>
        <w:t>wielu obszarów”.</w:t>
      </w:r>
    </w:p>
    <w:sectPr>
      <w:type w:val="nextPage"/>
      <w:pgSz w:w="11906" w:h="16838"/>
      <w:pgMar w:left="3017" w:right="6655" w:gutter="0" w:header="0" w:top="639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Arial" w:hAnsi="Arial" w:cs="Arial"/>
      <w:sz w:val="26"/>
      <w:szCs w:val="26"/>
      <w:u w:val="none"/>
    </w:rPr>
  </w:style>
  <w:style w:type="character" w:styleId="Teksttreci2Exact">
    <w:name w:val="Tekst treści (2) Exact"/>
    <w:qFormat/>
    <w:rPr>
      <w:rFonts w:ascii="Arial" w:hAnsi="Arial" w:cs="Arial"/>
      <w:spacing w:val="-8"/>
      <w:sz w:val="60"/>
      <w:szCs w:val="60"/>
      <w:u w:val="none"/>
    </w:rPr>
  </w:style>
  <w:style w:type="character" w:styleId="Teksttreci3Exact">
    <w:name w:val="Tekst treści (3) Exact"/>
    <w:qFormat/>
    <w:rPr>
      <w:rFonts w:ascii="Arial" w:hAnsi="Arial" w:cs="Arial"/>
      <w:spacing w:val="3"/>
      <w:sz w:val="19"/>
      <w:szCs w:val="19"/>
      <w:u w:val="none"/>
    </w:rPr>
  </w:style>
  <w:style w:type="character" w:styleId="Teksttreci3Exact1">
    <w:name w:val="Tekst treści (3) Exact1"/>
    <w:qFormat/>
    <w:rPr>
      <w:rFonts w:ascii="Arial" w:hAnsi="Arial" w:cs="Arial"/>
      <w:color w:val="5C7FAE"/>
      <w:spacing w:val="3"/>
      <w:sz w:val="19"/>
      <w:szCs w:val="19"/>
      <w:u w:val="none"/>
    </w:rPr>
  </w:style>
  <w:style w:type="character" w:styleId="Teksttreci4Exact">
    <w:name w:val="Tekst treści (4) Exact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Teksttreci4Exact1">
    <w:name w:val="Tekst treści (4) Exact1"/>
    <w:qFormat/>
    <w:rPr>
      <w:rFonts w:ascii="Arial" w:hAnsi="Arial" w:cs="Arial"/>
      <w:b/>
      <w:bCs/>
      <w:color w:val="5C7FAE"/>
      <w:spacing w:val="4"/>
      <w:sz w:val="21"/>
      <w:szCs w:val="21"/>
      <w:u w:val="none"/>
    </w:rPr>
  </w:style>
  <w:style w:type="character" w:styleId="Teksttreci5Exact">
    <w:name w:val="Tekst treści (5) Exact"/>
    <w:qFormat/>
    <w:rPr>
      <w:rFonts w:ascii="Arial" w:hAnsi="Arial" w:cs="Arial"/>
      <w:spacing w:val="-2"/>
      <w:sz w:val="17"/>
      <w:szCs w:val="17"/>
      <w:u w:val="none"/>
    </w:rPr>
  </w:style>
  <w:style w:type="character" w:styleId="TeksttreciExact">
    <w:name w:val="Tekst treści Exact"/>
    <w:qFormat/>
    <w:rPr>
      <w:rFonts w:ascii="Arial" w:hAnsi="Arial" w:cs="Arial"/>
      <w:spacing w:val="1"/>
      <w:sz w:val="14"/>
      <w:szCs w:val="14"/>
      <w:u w:val="none"/>
    </w:rPr>
  </w:style>
  <w:style w:type="character" w:styleId="TeksttreciKursywa">
    <w:name w:val="Tekst treści + Kursywa"/>
    <w:qFormat/>
    <w:rPr>
      <w:rFonts w:ascii="Arial" w:hAnsi="Arial" w:cs="Arial"/>
      <w:i/>
      <w:iCs/>
      <w:spacing w:val="6"/>
      <w:sz w:val="14"/>
      <w:szCs w:val="14"/>
      <w:u w:val="none"/>
    </w:rPr>
  </w:style>
  <w:style w:type="character" w:styleId="Teksttreci6Exact">
    <w:name w:val="Tekst treści (6) Exact"/>
    <w:qFormat/>
    <w:rPr>
      <w:rFonts w:ascii="Arial" w:hAnsi="Arial" w:cs="Arial"/>
      <w:spacing w:val="7"/>
      <w:u w:val="none"/>
    </w:rPr>
  </w:style>
  <w:style w:type="character" w:styleId="Teksttreci6Exact1">
    <w:name w:val="Tekst treści (6) Exact1"/>
    <w:qFormat/>
    <w:rPr>
      <w:rFonts w:ascii="Arial" w:hAnsi="Arial" w:cs="Arial"/>
      <w:color w:val="FFFFFF"/>
      <w:spacing w:val="7"/>
      <w:u w:val="none"/>
    </w:rPr>
  </w:style>
  <w:style w:type="character" w:styleId="Teksttreci7Exact">
    <w:name w:val="Tekst treści (7) Exact"/>
    <w:qFormat/>
    <w:rPr>
      <w:rFonts w:ascii="Trebuchet MS" w:hAnsi="Trebuchet MS" w:cs="Trebuchet MS"/>
      <w:i/>
      <w:iCs/>
      <w:sz w:val="11"/>
      <w:szCs w:val="11"/>
      <w:u w:val="none"/>
      <w:lang w:val="en-US" w:eastAsia="en-US"/>
    </w:rPr>
  </w:style>
  <w:style w:type="character" w:styleId="Teksttreci7Exact1">
    <w:name w:val="Tekst treści (7) Exact1"/>
    <w:qFormat/>
    <w:rPr>
      <w:rFonts w:ascii="Trebuchet MS" w:hAnsi="Trebuchet MS" w:cs="Trebuchet MS"/>
      <w:i/>
      <w:iCs/>
      <w:color w:val="FFFFFF"/>
      <w:sz w:val="11"/>
      <w:szCs w:val="11"/>
      <w:u w:val="none"/>
      <w:lang w:val="en-US" w:eastAsia="en-US"/>
    </w:rPr>
  </w:style>
  <w:style w:type="character" w:styleId="Teksttreci8Exact">
    <w:name w:val="Tekst treści (8) Exact"/>
    <w:qFormat/>
    <w:rPr>
      <w:rFonts w:ascii="Arial" w:hAnsi="Arial" w:cs="Arial"/>
      <w:spacing w:val="2"/>
      <w:sz w:val="12"/>
      <w:szCs w:val="12"/>
      <w:u w:val="none"/>
    </w:rPr>
  </w:style>
  <w:style w:type="character" w:styleId="Teksttreci8Exact1">
    <w:name w:val="Tekst treści (8) Exact1"/>
    <w:qFormat/>
    <w:rPr>
      <w:rFonts w:ascii="Arial" w:hAnsi="Arial" w:cs="Arial"/>
      <w:color w:val="FFFFFF"/>
      <w:spacing w:val="2"/>
      <w:sz w:val="12"/>
      <w:szCs w:val="12"/>
      <w:u w:val="none"/>
    </w:rPr>
  </w:style>
  <w:style w:type="character" w:styleId="Teksttreci5">
    <w:name w:val="Tekst treści (5)_"/>
    <w:qFormat/>
    <w:rPr>
      <w:rFonts w:ascii="Arial" w:hAnsi="Arial" w:cs="Arial"/>
      <w:sz w:val="18"/>
      <w:szCs w:val="18"/>
      <w:u w:val="none"/>
    </w:rPr>
  </w:style>
  <w:style w:type="character" w:styleId="Teksttreci51">
    <w:name w:val="Tekst treści (5)"/>
    <w:qFormat/>
    <w:rPr>
      <w:rFonts w:ascii="Arial" w:hAnsi="Arial" w:cs="Arial"/>
      <w:color w:val="5C7FA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26"/>
      <w:szCs w:val="26"/>
    </w:rPr>
  </w:style>
  <w:style w:type="paragraph" w:styleId="Teksttreci2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8"/>
      <w:sz w:val="60"/>
      <w:szCs w:val="60"/>
    </w:rPr>
  </w:style>
  <w:style w:type="paragraph" w:styleId="Teksttreci3">
    <w:name w:val="Tekst treści (3)"/>
    <w:basedOn w:val="Normal"/>
    <w:qFormat/>
    <w:pPr>
      <w:shd w:fill="FFFFFF" w:val="clear"/>
      <w:spacing w:lineRule="exact" w:line="288" w:before="180" w:after="0"/>
    </w:pPr>
    <w:rPr>
      <w:rFonts w:ascii="Arial" w:hAnsi="Arial" w:cs="Arial"/>
      <w:color w:val="000000"/>
      <w:spacing w:val="3"/>
      <w:sz w:val="19"/>
      <w:szCs w:val="19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0" w:after="60"/>
      <w:jc w:val="right"/>
    </w:pPr>
    <w:rPr>
      <w:rFonts w:ascii="Arial" w:hAnsi="Arial" w:cs="Arial"/>
      <w:b/>
      <w:bCs/>
      <w:color w:val="000000"/>
      <w:spacing w:val="4"/>
      <w:sz w:val="21"/>
      <w:szCs w:val="21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240" w:before="300" w:after="60"/>
      <w:jc w:val="right"/>
    </w:pPr>
    <w:rPr>
      <w:rFonts w:ascii="Arial" w:hAnsi="Arial" w:cs="Arial"/>
      <w:color w:val="000000"/>
      <w:sz w:val="18"/>
      <w:szCs w:val="18"/>
    </w:rPr>
  </w:style>
  <w:style w:type="paragraph" w:styleId="Teksttreci">
    <w:name w:val="Tekst treści"/>
    <w:basedOn w:val="Normal"/>
    <w:qFormat/>
    <w:pPr>
      <w:shd w:fill="FFFFFF" w:val="clear"/>
      <w:spacing w:lineRule="exact" w:line="216"/>
      <w:jc w:val="both"/>
    </w:pPr>
    <w:rPr>
      <w:rFonts w:ascii="Arial" w:hAnsi="Arial" w:cs="Arial"/>
      <w:color w:val="000000"/>
      <w:spacing w:val="1"/>
      <w:sz w:val="14"/>
      <w:szCs w:val="14"/>
    </w:rPr>
  </w:style>
  <w:style w:type="paragraph" w:styleId="Teksttreci6">
    <w:name w:val="Tekst treści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7"/>
    </w:rPr>
  </w:style>
  <w:style w:type="paragraph" w:styleId="Teksttreci7">
    <w:name w:val="Tekst treści (7)"/>
    <w:basedOn w:val="Normal"/>
    <w:qFormat/>
    <w:pPr>
      <w:shd w:fill="FFFFFF" w:val="clear"/>
      <w:spacing w:lineRule="exact" w:line="125"/>
    </w:pPr>
    <w:rPr>
      <w:rFonts w:ascii="Trebuchet MS" w:hAnsi="Trebuchet MS" w:cs="Trebuchet MS"/>
      <w:i/>
      <w:iCs/>
      <w:color w:val="000000"/>
      <w:sz w:val="11"/>
      <w:szCs w:val="11"/>
      <w:lang w:val="en-US" w:eastAsia="en-US"/>
    </w:rPr>
  </w:style>
  <w:style w:type="paragraph" w:styleId="Teksttreci8">
    <w:name w:val="Tekst treści (8)"/>
    <w:basedOn w:val="Normal"/>
    <w:qFormat/>
    <w:pPr>
      <w:shd w:fill="FFFFFF" w:val="clear"/>
      <w:spacing w:lineRule="exact" w:line="125"/>
    </w:pPr>
    <w:rPr>
      <w:rFonts w:ascii="Arial" w:hAnsi="Arial" w:cs="Arial"/>
      <w:color w:val="000000"/>
      <w:spacing w:val="2"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1:00Z</dcterms:created>
  <dc:creator>Woźniak Marlena</dc:creator>
  <dc:description/>
  <cp:keywords/>
  <dc:language>en-US</dc:language>
  <cp:lastModifiedBy>Wodzynska Ewelina</cp:lastModifiedBy>
  <dcterms:modified xsi:type="dcterms:W3CDTF">2017-11-03T10:21:00Z</dcterms:modified>
  <cp:revision>2</cp:revision>
  <dc:subject/>
  <dc:title/>
</cp:coreProperties>
</file>