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32.2022.LM                                             Gdańsk, dnia 07.07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1"/>
        <w:spacing w:lineRule="auto" w:line="276"/>
        <w:ind w:left="284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color w:val="365F91"/>
        </w:rPr>
        <w:t xml:space="preserve"> „Wykonanie monitoringu chiropterologicznego podczas jesiennego rojenia nietoperzy na terenie obszaru Natura 2000 Twierdza Wisłoujście PLH220030”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>2 000,00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>Tribio Sp. z o.o</w:t>
      </w:r>
      <w:r>
        <w:rPr>
          <w:rFonts w:eastAsia="Times New Roman" w:cs="Arial" w:ascii="Arial" w:hAnsi="Arial"/>
          <w:color w:val="000000"/>
          <w:lang w:eastAsia="pl-PL"/>
        </w:rPr>
        <w:t xml:space="preserve">., ul. Starowiejska 25A lok. 3, </w:t>
      </w:r>
      <w:r>
        <w:rPr>
          <w:rFonts w:cs="Arial" w:ascii="Arial" w:hAnsi="Arial"/>
          <w:color w:val="000000"/>
        </w:rPr>
        <w:t>81-363 Gdynia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1701"/>
        <w:gridCol w:w="1701"/>
        <w:gridCol w:w="21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Style w:val="Markedcontent"/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ribio Sp. z o.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ul. Starowiejska 25A lok. 3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-363 Gdynia</w:t>
            </w:r>
            <w:r>
              <w:rPr>
                <w:rStyle w:val="Markedcontent"/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 1 lit. a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Regionalnego Dyrektora Ochrony Środowiska w Gdańsku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Zastępcy Regionalnego Dyrektora Ochrony Środowiska w Gdańsku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y Konserwator Przyrody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Ziółkowski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ano elektronicznie/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2-07-07T09:33:00Z</cp:lastPrinted>
  <dcterms:modified xsi:type="dcterms:W3CDTF">2022-07-07T10:26:00Z</dcterms:modified>
  <cp:revision>30</cp:revision>
  <dc:subject/>
  <dc:title/>
</cp:coreProperties>
</file>