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3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usługę w zakresie tłumaczeń pisemnych i ustnych – część 3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przedmiotu zamówienia za cenę maksymalną, stanowiącą sumę wskazanych w tabeli iloczynów cen brutto za strony obliczeniowe i maksymalną liczbę stron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1 stronę obliczeni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acowana liczba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stanowiąca iloczyn wartości wskazanych</w:t>
              <w:br/>
              <w:t>w kolumnach 2 i 3 (cena strony obliczeniowej</w:t>
              <w:br/>
              <w:t xml:space="preserve"> x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tron z kolumny 3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semne tłumaczenie angielsko – polskie wraz</w:t>
              <w:br/>
              <w:t>z weryfikacj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isemne tłumaczenie francusko –polskie wraz z weryfikacją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Łączna cena stanowiąca sumę ww. iloczynów (suma liczb zawartych</w:t>
              <w:br/>
              <w:t>w kolumnie 4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realizacji przedmiotu zamówieni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 niepełnosprawną/e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nie wpisania Zamawiający przyjmie, że Wykonawca przy realizacji przedmiotu zamówienia nie zatrudnia osób niepełnospraw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świadczenie 2 tłumaczy (nie można sumować doświadczenia poszczególnych tłumaczy) dedykowanych do realizacji zamówienia </w:t>
      </w:r>
      <w:r>
        <w:rPr>
          <w:rFonts w:cs="Times New Roman" w:ascii="Times New Roman" w:hAnsi="Times New Roman"/>
          <w:u w:val="single"/>
        </w:rPr>
        <w:t>w zakresie tłumaczenia angielsko – polskiego dokumentów</w:t>
        <w:br/>
      </w:r>
      <w:r>
        <w:rPr>
          <w:rFonts w:cs="Times New Roman" w:ascii="Times New Roman" w:hAnsi="Times New Roman"/>
        </w:rPr>
        <w:t xml:space="preserve">z obszarów teleinformatyki, cyberbezpieczeństwa, automatyki przemysłowej lub zarządzania ciągłością działania: 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lata doświadczenia –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4"/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lata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powyżej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Doświadczenie Wykonawcy w zakresie zrealizowanych usług tłumaczenia dokumentów</w:t>
        <w:br/>
        <w:t>z obszarów teleinformatyki, cyberbezpieczeństwa, automatyki przemysłowej lub zarządzania ciągłością działa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usługi –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5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usługi -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i powyżej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podana przez nas cena za stronę obliczeniową będzie stała przez okres realizacj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zatrudnione</w:t>
        <w:br/>
        <w:t>na podstawie umowy o pracę w rozumieniu przepisów ustawy z dnia 26 czerwca 1974 r. Kodeks Pracy (Dz.U. z 2014, poz. 1502 tj. z późn. zm.), zgodnie z warunkami opisanymi w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od dnia podpisania umowy do dnia 30.11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pisać cenę za 1 stronę obliczeniow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pisać cenę za 1 stronę obliczeniową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cp:lastPrinted>2019-07-29T15:36:00Z</cp:lastPrinted>
  <dcterms:modified xsi:type="dcterms:W3CDTF">2024-11-15T07:45:00Z</dcterms:modified>
  <cp:revision>2</cp:revision>
  <dc:subject/>
  <dc:title/>
</cp:coreProperties>
</file>