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telefon kontaktowy lub 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ionalny Dyrektor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hrony Środowiska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. Józefa Piłsudskiego 38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-001 Rzeszów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W związku z postanowieniem Regionalnego Dyrektora Ochrony Środowiska w Rzeszowie </w:t>
        <w:br/>
        <w:t>z dnia ……………….. , znak: ……………..………. wnoszę o uzgodnienie, w trybie art. 98 ust. 1 ustawy z dnia 3 października 2008 r. o udostępnianiu informacji o środowisku i jego ochronie, udziale społeczeństwa w ochronie środowiska oraz o ocenach oddziaływania na środowisko, warunków realizacji przedsięwzięcia polegającego na …………………………………………………………… …………………………………………………………………………………………………………..., planowanego do realizacji na dz. o nr ew.: ……………………………….. w miejscowości …………………………, gmina ……………………………w zakresie oddziaływania na obszar Natura 20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120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aport o oddziaływaniu przedsięwzięcia na obszar Natura 2000 w dwóch egzemplarzach wraz z ich zapisem </w:t>
        <w:br/>
        <w:t>w formie elektronicznej na informatycznych nośnikach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5:00Z</dcterms:created>
  <dc:creator>Agnieszka Zawada</dc:creator>
  <dc:description/>
  <cp:keywords/>
  <dc:language>en-US</dc:language>
  <cp:lastModifiedBy>Maciej Ciuła</cp:lastModifiedBy>
  <cp:lastPrinted>2011-03-10T13:48:00Z</cp:lastPrinted>
  <dcterms:modified xsi:type="dcterms:W3CDTF">2014-06-12T10:57:00Z</dcterms:modified>
  <cp:revision>5</cp:revision>
  <dc:subject/>
  <dc:title/>
</cp:coreProperties>
</file>