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Wymagane dokumenty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Jeżeli w imieniu inwestora działa pełnomocnik – stosowne pełnomocnictwo wraz z uiszczoną opłatą skarbową w kwocie 17 zł (konto Urzędu Miejskiego w Drawsku Pomorskim)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zwolenie na budowę + ewentualne decyzje zamienne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ojekt budowlany (opieczętowany), branża: architektoniczno-budowlana, elektryczna, sanitarna oraz zagospodarowanie terenu (stanowiące załączniki do pozwolenia na budowę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ojekty wykonawcze urządzeń przeciwpożarowych: system sygnalizacji pożarowej (SSP), system oddymiania, dźwiękowy system ostrzegawczy (DSO)., itp.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Dziennik budowy (wszystkie tomy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Oświadczenie kierownika budowy </w:t>
      </w:r>
      <w:r>
        <w:rPr>
          <w:sz w:val="28"/>
          <w:szCs w:val="28"/>
        </w:rPr>
        <w:t>(o zgodności wykonania obiektu budowlanego z projektem budowlanym i warunkami pozwolenia na budowę oraz przepis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Pomiary instalacji elektrycznej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otokół z przeglądu przeciwpożarowego wyłącznika prądu. 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Protokół ze sprawdzenia działania i pomiarów natężenia awaryjnego oświetlenia ewakuacyjnego. *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miary instalacji odgromowej. *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otokół dotyczący szczelność instalacji gazowej. *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otokół przeglądu przewodów kominowych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miar wydajności i ciśnienia hydrantów zewnętrznych (podziemnych, nadziemnych) – stanowiących  zaopatrzenie w wodę dla obiektu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miar wydajności i ciśnienia wewnętrznej instalacji hydrantowej. *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okumentacja dotycząca impregnacji konstrukcji obiektu (drewnianej, stalowej, itp.) środkami ognioochronnymi (wykonawca + metoda + certyfikat zastosowanego środka). *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nstrukcja bezpieczeństwa pożarowego dla danego obiektu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Ocena zagrożenia wybuchem (jeśli w pomieszczeniu mogą wystąpić mieszaniny wybuchowe przekraczające wartości graniczne określone </w:t>
        <w:br/>
        <w:t>w przepisac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Protokół odbioru – sprawdzenia działania: SSP, DSO, systemu oddymiania,  klap odcinających, systemu sterowania oddzieleniami ppoż., stałych urządzeń gaśniczych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Świadectwo dopuszczenia dotyczące: *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rawy oświetleniowe do oświetlenia awaryjnego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hydranty zewnętrzne (podziemne i nadziemne)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ręczny ostrzegacz pożarowy, sygnalizator akustyczny i optyczny, centrala sygnalizacji pożarowej, zasilacz stosowany w SSP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ręczne przyciski stosowane w systemach oddymiania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elektromechaniczne siłownik liniowe do klap dymowych i okien oddymiających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ektromechaniczne siłownik obrotowe do klap ppoż. odcinających </w:t>
        <w:br/>
        <w:t>i oddymiających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ntrale sterujące oddzieleniami ppoż.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lekomunikacyjne kable stacyjne do instalacji ppoż.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y i kable elektryczne oraz światłowodowe, stosowane do zasilania  i sterowania urządzeniami służącymi ochronie ppoż.,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8"/>
          <w:szCs w:val="28"/>
        </w:rPr>
        <w:t>gaśnice przenośne, przewoźne, koce gaśnicze, urządzenia gaśnicze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ertyfikat zgodności dotyczący: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>hydranty wewnętrzne (25, 33, 5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8"/>
        </w:rPr>
        <w:t>czujki (punktowe, liniowe, dymu, autonomiczn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>zwalniaki elektromagnetyczne (drzwi rozwieranych i wahadłowych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</w:rPr>
        <w:t>Dokumenty potwierdzające właściwości zastosowanych wyrobów budowlanych (aprobaty techniczne, klasyfikacje reakcji na ogień, atesty, deklaracje zgodności, itp.)*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428" w:hanging="719"/>
        <w:jc w:val="both"/>
        <w:rPr>
          <w:sz w:val="28"/>
        </w:rPr>
      </w:pPr>
      <w:r>
        <w:rPr>
          <w:sz w:val="28"/>
        </w:rPr>
        <w:t>płyty warstwo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>
          <w:sz w:val="28"/>
        </w:rPr>
        <w:t>sufity podwiesza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</w:rPr>
      </w:pPr>
      <w:r>
        <w:rPr>
          <w:sz w:val="28"/>
        </w:rPr>
        <w:t>drzwi, bramy, okna, kurtyny przeciwpożaro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</w:rPr>
      </w:pPr>
      <w:r>
        <w:rPr>
          <w:sz w:val="28"/>
        </w:rPr>
        <w:t>płyty GK o odporności ogni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428" w:hanging="719"/>
        <w:jc w:val="both"/>
        <w:rPr>
          <w:sz w:val="28"/>
        </w:rPr>
      </w:pPr>
      <w:r>
        <w:rPr>
          <w:sz w:val="28"/>
        </w:rPr>
        <w:t>masy, pianki, zaprawy, kity, opaski, kołnierze ognioochronne, itp.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nadto należy zapewnić w obiekc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428" w:hanging="719"/>
        <w:jc w:val="both"/>
        <w:rPr>
          <w:sz w:val="28"/>
        </w:rPr>
      </w:pPr>
      <w:r>
        <w:rPr>
          <w:sz w:val="28"/>
        </w:rPr>
        <w:t>wyposażenie w gaśnic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  <w:szCs w:val="28"/>
        </w:rPr>
        <w:t>instrukcje postępowania na wypadek pożaru z wykazem telefonów alarm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  <w:szCs w:val="28"/>
        </w:rPr>
        <w:t xml:space="preserve">oznakowanie zgodnie z Polskimi Normami: dróg i wyjść ewakuacyjnych, miejsc usytuowania: urządzeń przeciwpożarowych </w:t>
        <w:br/>
        <w:t>i gaśnic</w:t>
      </w:r>
      <w:r>
        <w:rPr>
          <w:szCs w:val="28"/>
        </w:rPr>
        <w:t xml:space="preserve">, </w:t>
      </w:r>
      <w:r>
        <w:rPr>
          <w:sz w:val="28"/>
          <w:szCs w:val="28"/>
        </w:rPr>
        <w:t xml:space="preserve">elementów sterujących urządzeniami ppoż., kurków głównych instalacji gazowej, materiałów niebezpiecznych pożarowo </w:t>
        <w:br/>
        <w:t>(w tym pomieszczeń), miejsc zbiórki do ewakuacji, miejsca lokalizacji kluczy do wyjść ewakuacyjnych, przeciwpożarowych zbiorników wody, hydrantów wewnętrznych, zewnętrznych, przeciwpożarowych wyłączników prądu, drzwi przeciwpożarowych, stref zagrożenia wybuchem. *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UWAGA!</w:t>
      </w:r>
    </w:p>
    <w:p>
      <w:pPr>
        <w:pStyle w:val="TextBodyIndent"/>
        <w:ind w:left="360" w:hanging="0"/>
        <w:rPr/>
      </w:pPr>
      <w:r>
        <w:rPr>
          <w:szCs w:val="28"/>
        </w:rPr>
        <w:t xml:space="preserve">* jeżeli dane rozwiązania występują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st. sekc. Piotr Światłowski – technik ds. kontrolno – rozpoznawczych KP PSP Drawsko Pomorskie: tel. 94 36 301 08; kom. 501 673 000; e-mail: </w:t>
      </w:r>
      <w:hyperlink r:id="rId2">
        <w:r>
          <w:rPr>
            <w:rStyle w:val="InternetLink"/>
            <w:szCs w:val="28"/>
          </w:rPr>
          <w:t>prewencja@strazdrawsko.pl</w:t>
        </w:r>
      </w:hyperlink>
      <w:r>
        <w:rPr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wencja@strazdraw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1:54:00Z</dcterms:created>
  <dc:creator>Serafin Adam</dc:creator>
  <dc:description/>
  <cp:keywords/>
  <dc:language>en-US</dc:language>
  <cp:lastModifiedBy>zca</cp:lastModifiedBy>
  <cp:lastPrinted>2013-10-29T11:34:00Z</cp:lastPrinted>
  <dcterms:modified xsi:type="dcterms:W3CDTF">2020-05-06T11:03:00Z</dcterms:modified>
  <cp:revision>40</cp:revision>
  <dc:subject/>
  <dc:title>1</dc:title>
</cp:coreProperties>
</file>