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cs="Arial"/>
        </w:rPr>
      </w:pPr>
      <w:r>
        <w:rPr>
          <w:rFonts w:cs="Arial"/>
        </w:rPr>
        <w:t>Załącznik nr 1</w:t>
      </w:r>
    </w:p>
    <w:p>
      <w:pPr>
        <w:pStyle w:val="Normal"/>
        <w:ind w:left="284" w:hanging="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80645</wp:posOffset>
                </wp:positionV>
                <wp:extent cx="216916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ieczęć Wykonawc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99.7pt;mso-wrap-distance-left:9.05pt;mso-wrap-distance-right:9.05pt;mso-wrap-distance-top:0pt;mso-wrap-distance-bottom:0pt;margin-top:6.35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ieczęć Wykonawc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MULARZ OFERTY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., dnia: …………………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azwa Wykonawcy ………..…………………..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dres Wykonawcy…………………………………….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Telefon ….…………………....</w:t>
        <w:tab/>
        <w:tab/>
        <w:tab/>
        <w:tab/>
        <w:t xml:space="preserve">  E-mail  ……………………..……………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REGON ……….……….…….</w:t>
        <w:tab/>
        <w:tab/>
        <w:t xml:space="preserve">        </w:t>
        <w:tab/>
        <w:tab/>
        <w:t xml:space="preserve">  </w:t>
      </w:r>
      <w:r>
        <w:rPr>
          <w:rFonts w:cs="Times New Roman" w:ascii="Times New Roman" w:hAnsi="Times New Roman"/>
        </w:rPr>
        <w:t>NIP     …………….…………...……………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W odpowiedzi na zapytanie ofertowe na zadanie pn.</w:t>
      </w:r>
      <w:bookmarkStart w:id="0" w:name="_Hlk516479207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  <w:b/>
          <w:i/>
        </w:rPr>
        <w:t xml:space="preserve">Świadczenie usług pocztowych dla Państwowej Inspekcji Pracy Okręgowego Inspektoratu Pracy w Opolu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kładamy niniejszą ofertę, oświadczając jednocześnie, że akceptujemy w całości wszystkie warunki zawarte w zapytaniu jako wyłączną podstawę procedury o udzielenie zamówienia publicznego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Oferta jest złożona przez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firmę</w:t>
      </w:r>
      <w:r>
        <w:rPr>
          <w:rFonts w:cs="Times New Roman" w:ascii="Times New Roman" w:hAnsi="Times New Roman"/>
        </w:rPr>
        <w:t>*…………………………………………………………………………………….………..</w:t>
      </w:r>
    </w:p>
    <w:p>
      <w:pPr>
        <w:pStyle w:val="Normal"/>
        <w:widowControl w:val="false"/>
        <w:autoSpaceDE w:val="false"/>
        <w:spacing w:before="0" w:after="0"/>
        <w:ind w:left="3540" w:hanging="480"/>
        <w:rPr/>
      </w:pPr>
      <w:r>
        <w:rPr>
          <w:rFonts w:cs="Times New Roman" w:ascii="Times New Roman" w:hAnsi="Times New Roman"/>
          <w:i/>
          <w:sz w:val="16"/>
          <w:szCs w:val="16"/>
        </w:rPr>
        <w:t>(podać nazwę firmy jako podmiotu występującego samodzielni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a ustanowiła*/nie ustanowiła* pełnomocnika do reprezentowania 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1) w postępowaniu,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2) w postępowaniu i do zawarcia umowy,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kreślić które pełnomocnictwo ustanowion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one pełnomocnictwo zostało załączone do oferty*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spółkę cywilną</w:t>
      </w:r>
      <w:r>
        <w:rPr>
          <w:rFonts w:cs="Times New Roman" w:ascii="Times New Roman" w:hAnsi="Times New Roman"/>
        </w:rPr>
        <w:t>* składającej się z następujących wspólników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a ustanowiła*/nie ustanowiła* pełnomocnika do reprezentowania spółk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b-1) w postępowaniu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b-2) w postępowaniu i do zawarcia umowy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kreślić które pełnomocnictwo ustanowion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one pełnomocnictwo zostało załączone do oferty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konsorcjum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wiązane w składz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…………Wykonawca – lider konsorcju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- członek konsorcjum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które na podstawie art. 23 ust. 2 </w:t>
      </w:r>
      <w:r>
        <w:rPr>
          <w:rFonts w:cs="Times New Roman" w:ascii="Times New Roman" w:hAnsi="Times New Roman"/>
          <w:i/>
        </w:rPr>
        <w:t>Prawa</w:t>
      </w:r>
      <w:r>
        <w:rPr>
          <w:rFonts w:cs="Times New Roman" w:ascii="Times New Roman" w:hAnsi="Times New Roman"/>
        </w:rPr>
        <w:t xml:space="preserve"> ustanawia pełnomocnika do reprezentowania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c-1) w postępowaniu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c-2) w postępowaniu i do zawarcia umowy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kreślić rodzaj ustanowionego pełnomocnictw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one pełnomocnictwo zostało załączone do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konawców-członków konsorcjum będą obowiązywały zasady odpowiedzialności solidarnej dłużników określone w art. 366 § 1 </w:t>
      </w:r>
      <w:r>
        <w:rPr>
          <w:rFonts w:cs="Times New Roman" w:ascii="Times New Roman" w:hAnsi="Times New Roman"/>
          <w:i/>
          <w:sz w:val="18"/>
          <w:szCs w:val="18"/>
        </w:rPr>
        <w:t>Kodeksu  cywilnego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niepotrzebne skreślić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Termin realizacji: od 01.01.2022 r. do 04.07.2022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unki płatności: zgodnie z § 4 wzoru umowy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y, że podana w niniejszej Ofercie cena zawiera wszelkie koszty, jakie poniesie Zamawiający z tytułu realizacji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y, że w przypadku przyznania nam zamówienia, zobowiązujemy się do zawarcia umowy na warunkach określonych w przedmiotowym zapytaniu i wszystkich załącznik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Oświadczamy, że nie mniej niż 50% osób wykonujących czynności dostarczania przesyłek oraz odbioru przesyłek do nadania, będzie zatrudnionych przez Wykonawcę na podstawie umowy o pracę, przez cały okres realizacji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biegania się o udzielenie zamówienia publicznego w niniejszym postępowaniu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wykonanie przedmiotu zamówienia za cenę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tto (słownie: …………………… 00/100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utto (słownie: …………………... 00/10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uprawnienia do wykonywania działalności lub czynności, jeżeli  ustawy nakładają obowiązek posiadania takich uprawnień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odpowiednie zasoby i doświadczenie do wykonania przedmiotu zamówienia opisanego w zapros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y, że w przypadku uznania naszej oferty za najkorzystniejszą, umowę będzie podpisywał Pan/Pani……………….………………………………………………………...…….…………………… stanowisko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osobą, która będzie współpracowała z Zamawiającym przy realizacji  umowy bę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a) imię i nazwisko ………………………………..……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b) telefon ……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ail ………………………………….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akceptujemy zasady, na jakich świadczona będzie usługa, w tym w szczególności terminy jej realizacji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ami do oferty s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łnomocnictwo, jeżeli Wykonawca ustanowił pełnomocni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Pełnomocnictwo obowiązkowe w przypadku konsorcju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right="49" w:hanging="360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0"/>
        </w:rPr>
        <w:t>Aktualny odpis z właściwego rejestr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świadczenie o wpisie do rejestru operatorów pocztowych,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54" w:hanging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……………………………………………………………</w:t>
      </w:r>
    </w:p>
    <w:p>
      <w:pPr>
        <w:pStyle w:val="Normal"/>
        <w:spacing w:before="0" w:after="160"/>
        <w:ind w:left="2836" w:hanging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</w:rPr>
        <w:tab/>
        <w:t xml:space="preserve">  (podpisy i pieczęcie imienne osób reprezentujących firmę)</w:t>
      </w:r>
    </w:p>
    <w:sectPr>
      <w:footnotePr>
        <w:numFmt w:val="decimal"/>
      </w:footnotePr>
      <w:type w:val="nextPage"/>
      <w:pgSz w:w="11906" w:h="16838"/>
      <w:pgMar w:left="1276" w:right="1134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nie Parlamentu Europejskiego i Rady (UE) z dnia 27 kwietnia 2016 r. w sprawie ochrony osób fizycznych w związku z przetwarzaniem danych osobowych i w sprawie swobodnego przepływu takich danych oraz uchylenia dyrektywy 95/46/WE (ogólne rozporządzenie o ochronie danych) (Dz.Urz. UE L 119 z 04.05.201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Beata Chadryś</dc:creator>
  <dc:description/>
  <dc:language>en-US</dc:language>
  <cp:lastModifiedBy>Agnieszka Korbaś</cp:lastModifiedBy>
  <dcterms:modified xsi:type="dcterms:W3CDTF">2021-12-08T07:34:00Z</dcterms:modified>
  <cp:revision>2</cp:revision>
  <dc:subject/>
  <dc:title/>
</cp:coreProperties>
</file>