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Wrocław, dnia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mię i nazwi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iejsce zamieszka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eria i nr dokumentu tożsamoś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elefo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dres e-mail:</w:t>
      </w:r>
    </w:p>
    <w:p>
      <w:pPr>
        <w:pStyle w:val="Normal"/>
        <w:rPr/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 DO DORĘCZE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Upoważniam Pana/Panią* 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legitymującego/legitymującą się* dokumentem tożsamości seria i nr…………………………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do odbioru korespondencji w sprawie uznania mnie i/lub mojego małoletniego dziecka za obywatela polskieg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czytelny podpi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8:00Z</dcterms:created>
  <dc:creator>wnioski2</dc:creator>
  <dc:description/>
  <cp:keywords/>
  <dc:language>en-US</dc:language>
  <cp:lastModifiedBy>Dominika Winkowska</cp:lastModifiedBy>
  <cp:lastPrinted>2015-10-07T11:23:00Z</cp:lastPrinted>
  <dcterms:modified xsi:type="dcterms:W3CDTF">2024-08-22T10:43:00Z</dcterms:modified>
  <cp:revision>3</cp:revision>
  <dc:subject/>
  <dc:title>WSC-I</dc:title>
</cp:coreProperties>
</file>