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3"/>
        <w:gridCol w:w="216"/>
        <w:gridCol w:w="293"/>
        <w:gridCol w:w="183"/>
        <w:gridCol w:w="490"/>
        <w:gridCol w:w="444"/>
        <w:gridCol w:w="271"/>
        <w:gridCol w:w="450"/>
        <w:gridCol w:w="243"/>
        <w:gridCol w:w="89"/>
        <w:gridCol w:w="331"/>
        <w:gridCol w:w="300"/>
        <w:gridCol w:w="57"/>
        <w:gridCol w:w="357"/>
        <w:gridCol w:w="96"/>
        <w:gridCol w:w="334"/>
        <w:gridCol w:w="137"/>
        <w:gridCol w:w="191"/>
        <w:gridCol w:w="97"/>
        <w:gridCol w:w="227"/>
        <w:gridCol w:w="208"/>
        <w:gridCol w:w="108"/>
        <w:gridCol w:w="313"/>
        <w:gridCol w:w="273"/>
        <w:gridCol w:w="152"/>
        <w:gridCol w:w="45"/>
        <w:gridCol w:w="208"/>
        <w:gridCol w:w="172"/>
        <w:gridCol w:w="34"/>
        <w:gridCol w:w="140"/>
        <w:gridCol w:w="252"/>
        <w:gridCol w:w="23"/>
        <w:gridCol w:w="415"/>
        <w:gridCol w:w="344"/>
        <w:gridCol w:w="71"/>
        <w:gridCol w:w="414"/>
        <w:gridCol w:w="415"/>
        <w:gridCol w:w="414"/>
        <w:gridCol w:w="430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  <w:sz w:val="18"/>
                <w:szCs w:val="18"/>
              </w:rPr>
              <w:t xml:space="preserve">  </w:t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adomienie Państwowej Inspekcji Sanitar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8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Podstawa praw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1 r. poz. 195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1 r. poz. 2351, z późn. zm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7. Kod pocztowy   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/>
            </w:pPr>
            <w:r>
              <w:rPr>
                <w:b/>
                <w:sz w:val="18"/>
                <w:szCs w:val="16"/>
              </w:rPr>
              <w:t>Adres korespondencyjny inwestor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2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23. Kod pocztowy   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. Gmina 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Nr dom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. Nr lokal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5. Decyzja o pozwoleni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na budowę </w:t>
            </w:r>
          </w:p>
        </w:tc>
        <w:tc>
          <w:tcPr>
            <w:tcW w:w="38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36. Zgłosze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budowy </w:t>
            </w:r>
          </w:p>
        </w:tc>
      </w:tr>
      <w:tr>
        <w:trPr>
          <w:trHeight w:val="536" w:hRule="atLeast"/>
        </w:trPr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  <w:lang w:val="en-US" w:eastAsia="en-US"/>
              </w:rPr>
            </w:pPr>
            <w:r>
              <w:rPr>
                <w:color w:val="BFBFBF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  <w:r>
              <w:rPr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(jeśli został ustanowiony pełnomocnik) 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</w:t>
            </w:r>
            <w:del w:id="0" w:author="PSSE Kalisz - Agata Wawrzyniak-Mikolajewska" w:date="2023-02-07T09:14:00Z">
              <w:r>
                <w:rPr>
                  <w:sz w:val="16"/>
                  <w:szCs w:val="16"/>
                </w:rPr>
                <w:delText xml:space="preserve"> </w:delText>
              </w:r>
            </w:del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     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6"/>
              </w:rPr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  <w:tr>
        <w:trPr>
          <w:trHeight w:val="2393" w:hRule="atLeast"/>
        </w:trPr>
        <w:tc>
          <w:tcPr>
            <w:tcW w:w="109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5990" w:right="113" w:firstLine="2199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Załącznik nr 1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Polityk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Bezpieczeństw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Danych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Osobowych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ind w:right="115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Powiatowej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Stacji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Sanitarno-Epidemiologicznej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Kaliszu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Times New Roman" w:hAnsi="Times New Roman" w:eastAsia="Times New Roman" w:cs="Times New Roman"/>
                <w:sz w:val="27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1952" w:right="20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LAUZUL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ORMACYJN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952" w:right="20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ZETWARZANI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ANYC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SOBOW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76" w:before="0" w:after="0"/>
              <w:ind w:left="463" w:right="111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ministratore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ństw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yc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owyc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wiatow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cj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itarno-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pidemiologiczn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liszu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800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lisz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l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ściuszk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sekretariat.psse.kalisz@sanepid.gov.p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0"/>
                  <w:szCs w:val="20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l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463" w:right="125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Inspektorem Ochrony Danych (IOD) można się kontaktować poprzez Elektroniczn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rzynkę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wczą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zęd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b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em na adres: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u w:val="single"/>
                </w:rPr>
                <w:t>iod.psse.kalisz@sanepid.gov.pl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463" w:right="105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e</w:t>
            </w:r>
            <w:r>
              <w:rPr>
                <w:rFonts w:eastAsia="Times New Roman"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owe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ą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arzane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mach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ń</w:t>
            </w:r>
            <w:r>
              <w:rPr>
                <w:rFonts w:eastAsia="Times New Roman"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pekcyjnych</w:t>
            </w:r>
            <w:r>
              <w:rPr>
                <w:rFonts w:eastAsia="Times New Roman"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ikających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tawy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a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5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ństwowej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pekcji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itarnej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z.</w:t>
            </w: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.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.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5 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óźn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m.),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jącyc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 cel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hronę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drowia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życi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dzkiego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463" w:right="1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ani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yc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s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owiązkow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ynik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pisó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a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ęd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dostępnian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miotom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ny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ż uprawnionym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c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pisów prawa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463" w:right="1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ją Państwo prawo do dostępu do treści swoich danych, ich poprawiania, usunięcia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graniczenia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twarzania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noszeni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ych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niesieni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rzeciwu wobec ich przetwarzania. Ponadto, przysługuje Państwu prawo do wniesieni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kargi do organu nadzorczego, gdy uznane zostanie, że przetwarzanie danych osobowych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rusza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pisy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porządzenia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lamentu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uropejskiego   i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y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UE)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/679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  dnia   27   kwietnia   2016   r.   w   sprawie   ochrony   osób   fizycznych   w   związk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przetwarzaniem danych osobowych i w sprawie swobodnego przepływu takich danych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chylenia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yrektywy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/46/WE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ogólne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zporządzenie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chronie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ych)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z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z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E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 późn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m.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autoSpaceDE w:val="false"/>
              <w:spacing w:lineRule="auto" w:line="240" w:before="0" w:after="0"/>
              <w:ind w:left="463" w:right="109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iorcami</w:t>
            </w:r>
            <w:r>
              <w:rPr>
                <w:rFonts w:eastAsia="Times New Roman" w:cs="Times New Roman" w:ascii="Times New Roman" w:hAnsi="Times New Roman"/>
                <w:spacing w:val="7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</w:t>
            </w:r>
            <w:r>
              <w:rPr>
                <w:rFonts w:eastAsia="Times New Roman" w:cs="Times New Roman" w:ascii="Times New Roman" w:hAnsi="Times New Roman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órych</w:t>
            </w:r>
            <w:r>
              <w:rPr>
                <w:rFonts w:eastAsia="Times New Roman" w:cs="Times New Roman" w:ascii="Times New Roman" w:hAnsi="Times New Roman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gą</w:t>
            </w:r>
            <w:r>
              <w:rPr>
                <w:rFonts w:eastAsia="Times New Roman" w:cs="Times New Roman" w:ascii="Times New Roman" w:hAnsi="Times New Roman"/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yć</w:t>
            </w:r>
            <w:r>
              <w:rPr>
                <w:rFonts w:eastAsia="Times New Roman" w:cs="Times New Roman" w:ascii="Times New Roman" w:hAnsi="Times New Roman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kazane</w:t>
            </w:r>
            <w:r>
              <w:rPr>
                <w:rFonts w:eastAsia="Times New Roman" w:cs="Times New Roman" w:ascii="Times New Roman" w:hAnsi="Times New Roman"/>
                <w:spacing w:val="8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ństwa</w:t>
            </w:r>
            <w:r>
              <w:rPr>
                <w:rFonts w:eastAsia="Times New Roman" w:cs="Times New Roman" w:ascii="Times New Roman" w:hAnsi="Times New Roman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e</w:t>
            </w:r>
            <w:r>
              <w:rPr>
                <w:rFonts w:eastAsia="Times New Roman" w:cs="Times New Roman" w:ascii="Times New Roman" w:hAnsi="Times New Roman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sobowe</w:t>
            </w:r>
            <w:r>
              <w:rPr>
                <w:rFonts w:eastAsia="Times New Roman" w:cs="Times New Roman" w:ascii="Times New Roman" w:hAnsi="Times New Roman"/>
                <w:spacing w:val="7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ędą</w:t>
            </w:r>
            <w:r>
              <w:rPr>
                <w:rFonts w:eastAsia="Times New Roman" w:cs="Times New Roman" w:ascii="Times New Roman" w:hAnsi="Times New Roman"/>
                <w:spacing w:val="7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ony</w:t>
            </w:r>
            <w:r>
              <w:rPr>
                <w:rFonts w:eastAsia="Times New Roman" w:cs="Times New Roman" w:ascii="Times New Roman" w:hAnsi="Times New Roman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 uczestnicy postępowań lub organy właściwe do załatwienia spraw na mocy przepisó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wa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órym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S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lisz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raw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kazała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rębną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tegorię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dbiorców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órym mogą być ujawnione Państwa dane są podmioty uprawnione do obsługi doręczeń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a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dmioty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tórymi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SS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lisz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warł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mowę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świadczeni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ług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wisowyc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la użytkowników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 Urzędzie systemów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yczn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ne osobowe będą przechowywane przez czas określony w Rozporządzeniu Prezes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ady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stró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ni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ycznia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1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.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rawie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rukcji</w:t>
            </w:r>
            <w:r>
              <w:rPr>
                <w:rFonts w:eastAsia="Times New Roman"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ancelaryjnej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ednolitych rzeczowych wykazów akt oraz instrukcji w sprawie organizacji i zakresu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ziałania archiwów zakładowych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z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.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z.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óźn.</w:t>
            </w: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m.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67" w:after="0"/>
        <w:ind w:left="5990" w:right="113" w:firstLine="2199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</w:rPr>
  </w:style>
  <w:style w:type="character" w:styleId="WW8Num10z0">
    <w:name w:val="WW8Num10z0"/>
    <w:qFormat/>
    <w:rPr>
      <w:rFonts w:ascii="Tahoma" w:hAnsi="Tahoma" w:cs="Tahoma"/>
      <w:b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Lao UI"/>
    </w:rPr>
  </w:style>
  <w:style w:type="character" w:styleId="WW8Num13z0">
    <w:name w:val="WW8Num13z0"/>
    <w:qFormat/>
    <w:rPr>
      <w:rFonts w:ascii="Tahoma" w:hAnsi="Tahoma" w:cs="Tahoma"/>
      <w:b/>
      <w:sz w:val="18"/>
    </w:rPr>
  </w:style>
  <w:style w:type="character" w:styleId="WW8Num14z0">
    <w:name w:val="WW8Num14z0"/>
    <w:qFormat/>
    <w:rPr>
      <w:rFonts w:ascii="Tahoma" w:hAnsi="Tahoma" w:cs="Tahoma"/>
      <w:b/>
      <w:sz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Lao UI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.psse.kalisz@sanepid.gov.pl" TargetMode="External"/><Relationship Id="rId4" Type="http://schemas.openxmlformats.org/officeDocument/2006/relationships/hyperlink" Target="mailto:iod.psse.kalisz@sanepid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1:00Z</dcterms:created>
  <dc:creator>Bartosz Wołek</dc:creator>
  <dc:description/>
  <cp:keywords/>
  <dc:language>en-US</dc:language>
  <cp:lastModifiedBy>PSSE Kalisz - Agata Wawrzyniak-Mikolajewska</cp:lastModifiedBy>
  <dcterms:modified xsi:type="dcterms:W3CDTF">2023-02-07T08:21:00Z</dcterms:modified>
  <cp:revision>4</cp:revision>
  <dc:subject/>
  <dc:title/>
</cp:coreProperties>
</file>