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00"/>
          <w:sz w:val="28"/>
          <w:szCs w:val="28"/>
        </w:rPr>
        <w:t>(„Spółka”)</w:t>
      </w:r>
      <w:r>
        <w:rPr>
          <w:rFonts w:cs="Verdana" w:ascii="Verdana" w:hAnsi="Verdana"/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 xml:space="preserve">działający w imieniu </w:t>
        <w:br/>
        <w:t xml:space="preserve">PHN SPV 8 Spółka z ograniczoną odpowiedzialnością 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rasza do udziału w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RZETARGU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mającym na celu sprzedaż </w:t>
      </w:r>
    </w:p>
    <w:p>
      <w:pPr>
        <w:pStyle w:val="Akapitzlist"/>
        <w:spacing w:lineRule="auto" w:line="276"/>
        <w:ind w:left="0" w:hanging="0"/>
        <w:rPr/>
      </w:pPr>
      <w:r>
        <w:rPr>
          <w:rFonts w:cs="Calibri" w:ascii="Verdana" w:hAnsi="Verdana"/>
          <w:color w:val="000000"/>
        </w:rPr>
        <w:t xml:space="preserve">prawa użytkowania wieczystego </w:t>
      </w:r>
      <w:r>
        <w:rPr>
          <w:rFonts w:cs="Verdana" w:ascii="Verdana" w:hAnsi="Verdana"/>
          <w:color w:val="000000"/>
        </w:rPr>
        <w:t xml:space="preserve">należącego do PHN SPV 8 Spółka z ograniczoną odpowiedzialnością („Sprzedający”) </w:t>
      </w:r>
      <w:r>
        <w:rPr>
          <w:rFonts w:cs="Calibri" w:ascii="Verdana" w:hAnsi="Verdana"/>
          <w:color w:val="000000"/>
        </w:rPr>
        <w:t xml:space="preserve">nieruchomości zabudowanej, położonej w Warszawie, w dzielnicy Praga Południe, przy ul. Ateńskiej 67, </w:t>
      </w:r>
      <w:r>
        <w:rPr>
          <w:rFonts w:cs="Verdana" w:ascii="Verdana" w:hAnsi="Verdana"/>
          <w:color w:val="000000"/>
        </w:rPr>
        <w:t>działka ewidencyjna nr 177, obręb 146507_8.0119</w:t>
      </w:r>
      <w:r>
        <w:rPr>
          <w:rFonts w:cs="Calibri" w:ascii="Verdana" w:hAnsi="Verdana"/>
          <w:color w:val="000000"/>
        </w:rPr>
        <w:t xml:space="preserve">. </w:t>
      </w:r>
    </w:p>
    <w:p>
      <w:pPr>
        <w:pStyle w:val="Akapitzlist"/>
        <w:spacing w:lineRule="auto" w:line="276"/>
        <w:ind w:left="0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Powierzchnia działki wynosi 721 m</w:t>
      </w:r>
      <w:r>
        <w:rPr>
          <w:rFonts w:cs="Calibri" w:ascii="Verdana" w:hAnsi="Verdana"/>
          <w:color w:val="000000"/>
          <w:vertAlign w:val="superscript"/>
        </w:rPr>
        <w:t>2</w:t>
      </w:r>
      <w:r>
        <w:rPr>
          <w:rFonts w:cs="Calibri" w:ascii="Verdana" w:hAnsi="Verdana"/>
          <w:color w:val="000000"/>
        </w:rPr>
        <w:t>, a powierzchnia użytkowa budynku mierzona po podłodze (wraz z kondygnacją podziemną) - 693 m</w:t>
      </w:r>
      <w:r>
        <w:rPr>
          <w:rFonts w:cs="Calibri" w:ascii="Verdana" w:hAnsi="Verdana"/>
          <w:color w:val="000000"/>
          <w:vertAlign w:val="superscript"/>
        </w:rPr>
        <w:t>2</w:t>
      </w:r>
      <w:r>
        <w:rPr>
          <w:rFonts w:cs="Calibri" w:ascii="Verdana" w:hAnsi="Verdana"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Akapitzlist"/>
        <w:spacing w:lineRule="auto" w:line="276"/>
        <w:ind w:left="0" w:hanging="0"/>
        <w:rPr/>
      </w:pPr>
      <w:r>
        <w:rPr>
          <w:rFonts w:cs="Calibri" w:ascii="Verdana" w:hAnsi="Verdana"/>
          <w:color w:val="000000"/>
        </w:rPr>
        <w:t>Dla nieruchomości Sąd Rejonowy Warszawa Mokotów w Warszawie XV Wydział Ksiąg Wieczystych prowadzi księgę wieczystą nr KW WA6M/00192783/3.</w:t>
      </w:r>
    </w:p>
    <w:p>
      <w:pPr>
        <w:pStyle w:val="Akapitzlist"/>
        <w:spacing w:lineRule="auto" w:line="276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edmiot postępowania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>Budynek wolnostojący z 1991 roku, w dobrej lokalizacji poza centrum, dobrze skomunikowanej z centrum Warszawy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dynek o konstrukcji murowanej posadowionej na murowanych fundamentach, ma 4 kondygnacje, w tym jedną podziemną. Teren działki jest ogrodzony.</w:t>
      </w:r>
    </w:p>
    <w:p>
      <w:pPr>
        <w:pStyle w:val="Normal"/>
        <w:spacing w:lineRule="auto" w:line="276" w:before="0" w:after="0"/>
        <w:rPr>
          <w:rStyle w:val="Markedcontent"/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color w:val="000000"/>
          <w:sz w:val="22"/>
          <w:szCs w:val="22"/>
          <w:lang w:eastAsia="en-US"/>
        </w:rPr>
        <w:t>Budynek posiada dostęp do następujących mediów: prąd, woda, kanalizacja, C.O., kanalizacja burzowa. W budynku zainstalowane są następujące instalacje: wentylacja, telekomunikacja, kontrola dostępu.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toczenie w przeważającej części składa się z obiektów mieszkaniowych. </w:t>
        <w:br/>
        <w:t>W bliskim otoczeniu znajdują się budynki mieszkalne, edukacyjne i komercyjne.</w:t>
      </w:r>
    </w:p>
    <w:p>
      <w:pPr>
        <w:pStyle w:val="Akapitzlist"/>
        <w:spacing w:lineRule="auto" w:line="276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_Hlk517271328"/>
      <w:bookmarkStart w:id="1" w:name="_Hlk517271328"/>
      <w:bookmarkEnd w:id="1"/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Nieruchomość jest objęta obowiązującym Miejscowym Planem Zagospodarowania Przestrzennego, położona jest na obszarze o znaczonym symbolem "69-Z2-M "i stanowi tereny przeznaczone pod zabudowę mieszkaniową jednorodzinną i wielorodzinną z towarzyszącymi usługami nieuciążliwymi o charakterze lokalnym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FuturaPl Light;Futura Pl Light" w:ascii="Verdana" w:hAnsi="Verdana"/>
          <w:color w:val="000000"/>
          <w:lang w:eastAsia="pl-PL"/>
        </w:rPr>
        <w:t>Budynek nie jest objęty umową najmu.</w:t>
      </w:r>
    </w:p>
    <w:p>
      <w:pPr>
        <w:pStyle w:val="Normal"/>
        <w:spacing w:lineRule="auto" w:line="276" w:before="0" w:after="0"/>
        <w:rPr/>
      </w:pPr>
      <w:bookmarkStart w:id="2" w:name="_Hlk164850453"/>
      <w:bookmarkEnd w:id="2"/>
      <w:r>
        <w:rPr>
          <w:rFonts w:cs="FuturaPl Light;Futura Pl Light" w:ascii="Verdana" w:hAnsi="Verdana"/>
          <w:b/>
          <w:bCs/>
          <w:i/>
          <w:iCs/>
          <w:color w:val="000000"/>
          <w:lang w:eastAsia="pl-PL"/>
        </w:rPr>
        <w:t xml:space="preserve">Na fragmencie niezabudowanej części działki znajdują się roszczenia osób trzecich o ustanowienie prawa użytkowania wieczystego gruntu. 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b/>
          <w:b/>
          <w:bCs/>
          <w:i/>
          <w:i/>
          <w:iCs/>
          <w:color w:val="000000"/>
          <w:lang w:eastAsia="pl-PL"/>
        </w:rPr>
      </w:pPr>
      <w:r>
        <w:rPr>
          <w:rFonts w:cs="Verdana" w:ascii="Verdana" w:hAnsi="Verdana"/>
          <w:b/>
          <w:bCs/>
          <w:i/>
          <w:iCs/>
          <w:color w:val="000000"/>
          <w:lang w:eastAsia="pl-PL"/>
        </w:rPr>
      </w:r>
      <w:bookmarkStart w:id="3" w:name="_Hlk517271328"/>
      <w:bookmarkStart w:id="4" w:name="_Hlk517271328"/>
      <w:bookmarkEnd w:id="4"/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Verdana" w:hAnsi="Verdana" w:cs="Verdana"/>
          <w:b/>
          <w:b/>
          <w:color w:val="000000"/>
        </w:rPr>
      </w:pPr>
      <w:bookmarkStart w:id="5" w:name="_Hlk164850453"/>
      <w:bookmarkEnd w:id="5"/>
      <w:r>
        <w:rPr>
          <w:rFonts w:cs="Verdana" w:ascii="Verdana" w:hAnsi="Verdana"/>
          <w:b/>
          <w:color w:val="000000"/>
        </w:rPr>
        <w:t>Cena wywoławcza oraz informacja o opodatkowaniu sprzedaży podatkiem VAT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b/>
          <w:color w:val="000000"/>
        </w:rPr>
        <w:t>Cena wywoławcza wynosi 5 590 000 (słownie: pięć milionów pięćset dziewięćdziesiąt tysięcy) złotych netto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200"/>
        <w:contextualSpacing/>
        <w:rPr/>
      </w:pPr>
      <w:bookmarkStart w:id="6" w:name="_Hlk164256475"/>
      <w:bookmarkEnd w:id="6"/>
      <w:r>
        <w:rPr>
          <w:rFonts w:cs="Verdana" w:ascii="Verdana" w:hAnsi="Verdana"/>
          <w:color w:val="000000"/>
        </w:rPr>
        <w:t xml:space="preserve">Sprzedaż Nieruchomości objętej przetargiem jest zwolniona z VAT na podstawie art. 43 ust. 1 pkt. 10 ustawy z dnia 11 marca 2004 r. o podatku od towarów </w:t>
        <w:br/>
        <w:t>i usług (tekst jednolity Dz.U. z 2016 r., poz. 710), z możliwością rezygnacji ze zwolnienia (oświadczenie)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świadczenia o rezygnacji ze zwolnienia i wyborze opodatkowania sprzedaży Nieruchomości stawką podstawową VAT w wysokości 23% może przystąpić tylko podmiot będący czynnym podatnikiem VAT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  <w:bookmarkStart w:id="7" w:name="_Hlk164256475"/>
      <w:bookmarkStart w:id="8" w:name="_Hlk164256475"/>
      <w:bookmarkEnd w:id="8"/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Verdana" w:ascii="Verdana" w:hAnsi="Verdana"/>
          <w:b/>
          <w:color w:val="000000"/>
        </w:rPr>
        <w:t>Wysokość wadium oraz termin i miejsce jego wniesieni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color w:val="000000"/>
        </w:rPr>
        <w:t xml:space="preserve">Wymagane wniesienie </w:t>
      </w:r>
      <w:r>
        <w:rPr>
          <w:rFonts w:cs="Verdana" w:ascii="Verdana" w:hAnsi="Verdana"/>
          <w:b/>
          <w:bCs/>
          <w:color w:val="000000"/>
        </w:rPr>
        <w:t xml:space="preserve">wadium w wysokości 279 500 </w:t>
      </w:r>
      <w:r>
        <w:rPr>
          <w:rFonts w:cs="Verdana" w:ascii="Verdana" w:hAnsi="Verdana"/>
          <w:bCs/>
          <w:color w:val="000000"/>
        </w:rPr>
        <w:t>(słownie: dwieście siedemdziesiąt dziewięć tysięcy pięćset) złotych, najpóźniej na dzień przed terminem wskazanym jako dzień przetargu, na rachunek Sprzedającego numer:</w:t>
      </w:r>
    </w:p>
    <w:p>
      <w:pPr>
        <w:pStyle w:val="Normal"/>
        <w:spacing w:lineRule="auto" w:line="276"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8 1240 1053 1111 0010 5390 2233</w:t>
      </w:r>
      <w:r>
        <w:rPr>
          <w:rFonts w:cs="Verdana" w:ascii="Verdana" w:hAnsi="Verdana"/>
          <w:bCs/>
          <w:color w:val="000000"/>
        </w:rPr>
        <w:t xml:space="preserve"> w Banku PEKAO S.A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>Na przelewie należy umieścić adnotację: „Wadium – przetarg na sprzedaż nieruchomości w Warszawie przy ulicy Ateńskiej 67”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termin wniesienia wadium zostaje przyjęty termin uznania rachunku Sprzedającego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 xml:space="preserve">Wadium podlega zwrotowi uczestnikowi, który nie został wyłoniony na nabywcę lub w przypadku zamknięcia przetargu w terminie do 7 dni roboczych </w:t>
        <w:br/>
        <w:t>po zakończeniu lub zamknięciu przetargu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>Wadium nie będzie podlegać zwrotowi jeżeli uczestnik, który wygra przetarg nie przystąpi do zawarcia umowy w miejscu i terminie podanym przez organizatora przetargu (uchyli się od zawarcia umowy), chyba że strony uzgodnią inny termin jej zawarcia, w szczególności w związku z finansowaniem zakupu nieruchomości ze środków pochodzących z kredytu lub pożyczki bankowej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dium złożone przez nabywcę zostanie zarachowane na poczet ceny nabycia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>
          <w:rFonts w:ascii="Verdana" w:hAnsi="Verdana" w:cs="Calibri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owadzenie przetargu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targ składa się z części jawnej i niejawnej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część – część jawna przetargu, w której zostaną otwarte złożone oferty </w:t>
        <w:br/>
        <w:t xml:space="preserve">w obecności oferentów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rmin otwarcia ofert: </w:t>
      </w:r>
      <w:r>
        <w:rPr>
          <w:rFonts w:cs="Verdana" w:ascii="Verdana" w:hAnsi="Verdana"/>
          <w:b/>
          <w:bCs/>
          <w:color w:val="000000"/>
        </w:rPr>
        <w:t>dnia 5 lipca 2024 r. o godz. 13.00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>Miejsce otwarcia ofert: budynek Kaskada, Al. Jana Pawła II 12, V piętr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II część – część niejawna, negocjacje z zachowaniem konkurencji, </w:t>
        <w:br/>
        <w:t>z dopuszczeniem możliwości zorganizowania dodatkowej aukcji.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ermin i miejsce składania ofert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Osoby zainteresowane nabyciem Nieruchomości mogą składać oferty w kancelarii Spółki: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ski Holding Nieruchomości S. A.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udynek Kaskad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. Jana Pawła II 12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 piętro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0-124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z dopiskiem: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Verdana" w:ascii="Verdana" w:hAnsi="Verdana"/>
          <w:b/>
          <w:color w:val="000000"/>
        </w:rPr>
        <w:t xml:space="preserve">Oferta w przetargu na zakup nieruchomości w Warszawie </w:t>
        <w:br/>
        <w:t xml:space="preserve">przy ulicy Ateńskiej 67 </w:t>
      </w:r>
    </w:p>
    <w:p>
      <w:pPr>
        <w:pStyle w:val="Tekstkomentarza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kstkomentarza"/>
        <w:spacing w:lineRule="auto" w:line="276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fertę należy złożyć w nieprzejrzystej, trwale zamkniętej kopercie w kancelarii Spółki,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do godziny 12.00 do dnia 5 lipca 2024 r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Tekstkomentarza"/>
        <w:spacing w:lineRule="auto" w:line="276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przesłania oferty pocztą pod uwagę będzie brana data jej wpłynięcia do Kancelarii Spółki.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Verdana" w:ascii="Verdana" w:hAnsi="Verdana"/>
          <w:color w:val="000000"/>
        </w:rPr>
        <w:t xml:space="preserve">Oferty, które wpłyną po terminie nie będą rozpatrywane.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Forma i treść oferty</w:t>
      </w:r>
    </w:p>
    <w:p>
      <w:pPr>
        <w:pStyle w:val="Normal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winna być sporządzona w formie pisemnej w języku polskim i zawierać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ię, nazwisko i adres oferenta albo nazwę, i siedzibę, jeśli oferentem jest osoba prawna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ę sporządzenia oferty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owaną cenę i sposób jej zapłaty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rmin związania ofertą, przy czym nie może być on krótszy niż 90 dni </w:t>
        <w:br/>
        <w:t xml:space="preserve">od dnia złożenia ofert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Wymagane dokumenty i oświadczenia 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color w:val="000000"/>
        </w:rPr>
        <w:t xml:space="preserve">Podmioty przystępujące do udziału w przetargu zobowiązane są dołączyć </w:t>
        <w:br/>
        <w:t>do składanej ofert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 xml:space="preserve">Oświadczenie o obowiązku zachowania tajemnicy handlowej, co </w:t>
        <w:br/>
        <w:t xml:space="preserve">do informacji dotyczących Spółki uzyskanych w trakcie przetargu wg </w:t>
      </w:r>
      <w:r>
        <w:rPr>
          <w:rFonts w:cs="Verdana" w:ascii="Verdana" w:hAnsi="Verdana"/>
          <w:b/>
          <w:bCs/>
          <w:color w:val="000000"/>
        </w:rPr>
        <w:t>załącznika nr 1 do ogłoszenia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świadczenie o zapoznaniu się ze stanem fizycznym i prawnym Nieruchomości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bCs/>
          <w:color w:val="000000"/>
        </w:rPr>
        <w:t>Oświadczenie o świadomości skutków prawnych uchylenia się od zawarcia umowy sprzedaży Nieruchomości przez osobę wygrywającą przetarg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bCs/>
          <w:color w:val="000000"/>
        </w:rPr>
        <w:t>Oświadczenie o zapoznaniu się z warunkami przetargu i nie zgłaszaniu do nich zastrzeżeń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świadczenie o wyrażeniu zgody na wystąpienie skutku prawnego doręczenia zawiadomienia o wyborze oferty, w przypadku dwukrotnego nieodebrania awiza o nadejściu listu poleconego, w ostatnim dniu upływu terminu do odbioru korespondencji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otwierdzenie wpłaty wadiu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Osoby fizyczne</w:t>
      </w:r>
      <w:r>
        <w:rPr>
          <w:rFonts w:cs="Verdana" w:ascii="Verdana" w:hAnsi="Verdana"/>
          <w:color w:val="000000"/>
        </w:rPr>
        <w:t xml:space="preserve"> –</w:t>
      </w:r>
      <w:r>
        <w:rPr>
          <w:rFonts w:cs="Verdana" w:ascii="Verdana" w:hAnsi="Verdana"/>
          <w:bCs/>
          <w:color w:val="000000"/>
        </w:rPr>
        <w:t xml:space="preserve">klauzulę zgody na przetwarzanie danych osobowych, według wzoru, który zawiera  </w:t>
      </w:r>
      <w:r>
        <w:rPr>
          <w:rFonts w:cs="Verdana" w:ascii="Verdana" w:hAnsi="Verdana"/>
          <w:b/>
          <w:color w:val="000000"/>
        </w:rPr>
        <w:t>załącznik nr 1 do ogłoszenia</w:t>
      </w:r>
      <w:r>
        <w:rPr>
          <w:rFonts w:cs="Verdana" w:ascii="Verdana" w:hAnsi="Verdana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Przedsiębiorcy</w:t>
      </w:r>
      <w:r>
        <w:rPr>
          <w:rFonts w:cs="Verdana" w:ascii="Verdana" w:hAnsi="Verdana"/>
          <w:color w:val="000000"/>
        </w:rPr>
        <w:t xml:space="preserve"> wpisani do Centralnej Ewidencji i Informacji o Działalności Gospodarczej – dokument potwierdzający tożsamość oraz wydruk </w:t>
        <w:br/>
        <w:t>z Centralnej Ewidencji i Informacji o Działalności Gospodarcz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Reprezentanci spółki prawa handlowego</w:t>
      </w:r>
      <w:r>
        <w:rPr>
          <w:rFonts w:cs="Verdana" w:ascii="Verdana" w:hAnsi="Verdana"/>
          <w:color w:val="000000"/>
        </w:rPr>
        <w:t xml:space="preserve"> – aktualny odpis z Krajowego Rejestru Sądowego (wystawiony nie wcześniej niż 1 miesiąc przed upływem terminu składania ofert) lub wydruk z </w:t>
      </w:r>
      <w:r>
        <w:rPr>
          <w:rFonts w:cs="Arial" w:ascii="Verdana" w:hAnsi="Verdana"/>
          <w:color w:val="000000"/>
        </w:rPr>
        <w:t xml:space="preserve">Centralnej Informacji Krajowego Rejestru Sądowego </w:t>
      </w:r>
      <w:r>
        <w:rPr>
          <w:rFonts w:cs="Verdana" w:ascii="Verdana" w:hAnsi="Verdana"/>
          <w:color w:val="000000"/>
        </w:rPr>
        <w:t>wykazujący umocowanie do reprezentowania danej spółk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0"/>
        <w:jc w:val="left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 xml:space="preserve">Pełnomocnicy – pełnomocnictw w formie notarialnej oraz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 xml:space="preserve">w przypadku osoby prawnej – oryginał aktualnego odpisu z Krajowego Rejestru Sądowego (wystawiony nie wcześniej niż 1 miesiąc przed upływem terminu składania ofert) lub wydruk z </w:t>
      </w:r>
      <w:r>
        <w:rPr>
          <w:rFonts w:cs="Arial" w:ascii="Verdana" w:hAnsi="Verdana"/>
          <w:color w:val="000000"/>
        </w:rPr>
        <w:t>Centralnej Informacji Krajowego Rejestru Sądowego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autoSpaceDE w:val="false"/>
        <w:spacing w:lineRule="auto" w:line="276"/>
        <w:ind w:left="714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w przypadku przedsiębiorcy wpisanego do Centralnej Ewidencji </w:t>
        <w:br/>
        <w:t xml:space="preserve">i Informacji o Działalności Gospodarczej – wydruk z Centralnej Ewidencji i Informacji o Działalności Gospodarczej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nformacja o wizji lokalnej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bCs/>
          <w:color w:val="000000"/>
        </w:rPr>
        <w:t xml:space="preserve">Wizji lokalnej Nieruchomości można dokonać </w:t>
      </w:r>
      <w:r>
        <w:rPr>
          <w:rFonts w:cs="Verdana" w:ascii="Verdana" w:hAnsi="Verdana"/>
          <w:b/>
          <w:color w:val="000000"/>
        </w:rPr>
        <w:t>do dnia 3 lipca 2024 r.</w:t>
      </w:r>
      <w:r>
        <w:rPr>
          <w:rFonts w:cs="Verdana" w:ascii="Verdana" w:hAnsi="Verdana"/>
          <w:bCs/>
          <w:color w:val="000000"/>
        </w:rPr>
        <w:t xml:space="preserve">, po uprzednim uzgodnieniu terminu: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tel.: 22 850 95 95,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e-mail: sprzedaz@phnsa.pl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zostałe informacje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14" w:hanging="357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Cudzoziemcy mogą nabyć Nieruchomości na zasadach określonych </w:t>
        <w:br/>
        <w:t>w ustawie z dnia 24 marca 1920 r. o nabywaniu nieruchomości przez cudzoziemców (Dz. U. z 2004 r. Nr 167 poz. 1758 z późn. zm.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zed złożeniem oferty należy zapoznać się ze stanem fizycznym i prawnym Nieruchomości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>Informujemy, że granice Nieruchomości nie będą wznawiane na koszt Sprzed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>Sprzedający dopuszcza, aby środki finansowe przeznaczone na nabycie Nieruchomości pochodziły z kredytu lub pożyczki bank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abywca Nieruchomości jest obowiązany do zapłaty całej ceny nabycia Nieruchomości najpóźniej w dniu poprzedzającym dzień podpisania umowy sprzedaży w formie aktu notarialnego na rachunek Sprzedającego lub na rachunek depozytowy notariusza celem wydania tej kwoty Sprzedającemu na poczet ceny nabyc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88" w:hanging="43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 aktu notarialnego ponosi nabywc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 zakończeniu przetargu zostanie uzgodniony termin i miejsce podpisania umowy sprzedaży z oferentem, którego oferta została wybrana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>Warunkiem podpisania umowy sprzedaży Nieruchomości jest uzyskanie przez Sprzedającego zgody organów statutowych na sprzedaż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bCs/>
          <w:color w:val="000000"/>
        </w:rPr>
        <w:t xml:space="preserve">Ofertę należy złożyć na Formularzu ofertowym stanowiącym </w:t>
      </w:r>
      <w:r>
        <w:rPr>
          <w:rFonts w:cs="Verdana" w:ascii="Verdana" w:hAnsi="Verdana"/>
          <w:b/>
          <w:color w:val="000000"/>
        </w:rPr>
        <w:t>załącznik nr 2 do ogłoszenia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Szczegółowe informacje o Nieruchomości można uzyskać w siedzibie Spółki, telefonicznie lub e-mailem. </w:t>
      </w:r>
    </w:p>
    <w:p>
      <w:pPr>
        <w:pStyle w:val="Normal"/>
        <w:autoSpaceDE w:val="false"/>
        <w:spacing w:lineRule="auto" w:line="276"/>
        <w:ind w:left="1069" w:hanging="0"/>
        <w:rPr>
          <w:rFonts w:ascii="Verdana" w:hAnsi="Verdana" w:eastAsia="Times New Roman" w:cs="Verdana"/>
          <w:bCs/>
          <w:color w:val="000000"/>
          <w:lang w:val="en-US" w:eastAsia="pl-PL"/>
        </w:rPr>
      </w:pPr>
      <w:r>
        <w:rPr>
          <w:rFonts w:eastAsia="Times New Roman" w:cs="Verdana" w:ascii="Verdana" w:hAnsi="Verdana"/>
          <w:bCs/>
          <w:color w:val="000000"/>
          <w:lang w:val="en-US" w:eastAsia="pl-PL"/>
        </w:rPr>
        <w:t>Tel.: +48 22 850-95-95,</w:t>
      </w:r>
    </w:p>
    <w:p>
      <w:pPr>
        <w:pStyle w:val="Normal"/>
        <w:autoSpaceDE w:val="false"/>
        <w:spacing w:lineRule="auto" w:line="276"/>
        <w:ind w:left="1069" w:hanging="0"/>
        <w:rPr>
          <w:rFonts w:ascii="Verdana" w:hAnsi="Verdana" w:cs="Verdana"/>
          <w:b/>
          <w:b/>
          <w:color w:val="000000"/>
          <w:sz w:val="28"/>
          <w:szCs w:val="28"/>
          <w:highlight w:val="yellow"/>
          <w:lang w:val="en-US"/>
        </w:rPr>
      </w:pPr>
      <w:r>
        <w:rPr>
          <w:rFonts w:eastAsia="Times New Roman" w:cs="Verdana" w:ascii="Verdana" w:hAnsi="Verdana"/>
          <w:bCs/>
          <w:color w:val="000000"/>
          <w:lang w:val="en-US" w:eastAsia="pl-PL"/>
        </w:rPr>
        <w:t>E- mail: sprzedaz@phnsa.pl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 zastrzega sobie prawo odstąpienia od przetargu na każdym jego etapie lub unieważnienia przetargu i jego zamknięcia bez wskazania przyczyn.</w:t>
      </w:r>
      <w:bookmarkStart w:id="9" w:name="_GoBack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851" w:top="1111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uturaPl Light">
    <w:altName w:val="Futura Pl Light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63950</wp:posOffset>
          </wp:positionH>
          <wp:positionV relativeFrom="paragraph">
            <wp:posOffset>-3993515</wp:posOffset>
          </wp:positionV>
          <wp:extent cx="3009265" cy="4892040"/>
          <wp:effectExtent l="0" t="0" r="0" b="0"/>
          <wp:wrapNone/>
          <wp:docPr id="4" name="Obraz 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489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6</w:t>
    </w:r>
    <w:r>
      <w:rPr>
        <w:sz w:val="24"/>
        <w:b/>
        <w:szCs w:val="24"/>
        <w:bCs/>
        <w:color w:val="808080"/>
      </w:rPr>
      <w:fldChar w:fldCharType="end"/>
    </w:r>
    <w:r>
      <w:rPr>
        <w:rFonts w:eastAsia="Tahoma"/>
        <w:color w:val="808080"/>
      </w:rPr>
      <w:t xml:space="preserve"> </w:t>
    </w:r>
    <w:r>
      <w:rPr>
        <w:color w:val="808080"/>
      </w:rPr>
      <w:t xml:space="preserve">z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\* ARABIC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6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 xml:space="preserve">Sąd Rejonowy m.st. Warszawy, XII Wydział Gospodarczy KRS nr  0000383595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Kapitał zakładowy w pełni wpłacony 46.814.672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38575</wp:posOffset>
          </wp:positionH>
          <wp:positionV relativeFrom="paragraph">
            <wp:posOffset>132080</wp:posOffset>
          </wp:positionV>
          <wp:extent cx="2409825" cy="47561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Sąd Rejonowy m.st. Warszawy, XII Wydział Gospodarczy KRS nr  0000383595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Kapitał zakładowy w pełni wpłacony 46.814.672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ind w:left="-567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356870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1" name="Obraz 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ind w:left="-426" w:hanging="0"/>
      <w:rPr>
        <w:color w:val="80808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44925</wp:posOffset>
          </wp:positionH>
          <wp:positionV relativeFrom="paragraph">
            <wp:posOffset>17145</wp:posOffset>
          </wp:positionV>
          <wp:extent cx="1978660" cy="648335"/>
          <wp:effectExtent l="0" t="0" r="0" b="0"/>
          <wp:wrapTight wrapText="bothSides">
            <wp:wrapPolygon edited="0">
              <wp:start x="1276" y="0"/>
              <wp:lineTo x="-126" y="4315"/>
              <wp:lineTo x="-126" y="21202"/>
              <wp:lineTo x="21599" y="21202"/>
              <wp:lineTo x="21599" y="4708"/>
              <wp:lineTo x="2681" y="0"/>
              <wp:lineTo x="1276" y="0"/>
            </wp:wrapPolygon>
          </wp:wrapTight>
          <wp:docPr id="2" name="Obraz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olski Holding Nieruchomości S.A.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 xml:space="preserve">00-124 Warszawa, al. Jana Pawła II 12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tel. +48 22 850 91 00, fax +48 22 850 91 01</w:t>
    </w:r>
    <w:r>
      <w:rPr>
        <w:color w:val="808080"/>
        <w:lang w:val="en-US" w:eastAsia="en-US"/>
      </w:rPr>
      <w:t xml:space="preserve">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www.PHNSA.pl</w:t>
    </w:r>
  </w:p>
  <w:p>
    <w:pPr>
      <w:pStyle w:val="Bezodstpw"/>
      <w:ind w:left="-426" w:hanging="0"/>
      <w:rPr/>
    </w:pPr>
    <w:r>
      <w:rPr/>
    </w:r>
  </w:p>
  <w:p>
    <w:pPr>
      <w:pStyle w:val="Bezodstpw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349885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3" name="Obraz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9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ahoma" w:hAnsi="Tahoma" w:eastAsia="Calibri" w:cs="Tahoma"/>
      <w:color w:val="40404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40404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  <w:jc w:val="both"/>
    </w:pPr>
    <w:rPr>
      <w:rFonts w:ascii="Tahoma" w:hAnsi="Tahoma" w:eastAsia="Calibri" w:cs="Tahoma"/>
      <w:color w:val="404040"/>
      <w:sz w:val="16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40404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Pl Light;Futura Pl Light" w:hAnsi="FuturaPl Light;Futura Pl Light" w:eastAsia="Calibri" w:cs="FuturaPl Light;Futura Pl Ligh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8:00Z</dcterms:created>
  <dc:creator>Piotr Czarnecki</dc:creator>
  <dc:description/>
  <cp:keywords/>
  <dc:language>en-US</dc:language>
  <cp:lastModifiedBy>Teresa Koc</cp:lastModifiedBy>
  <cp:lastPrinted>2024-06-12T11:27:00Z</cp:lastPrinted>
  <dcterms:modified xsi:type="dcterms:W3CDTF">2024-06-18T11:29:00Z</dcterms:modified>
  <cp:revision>4</cp:revision>
  <dc:subject/>
  <dc:title/>
</cp:coreProperties>
</file>