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dane wnioskodawcy wraz z adrese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Cieszynie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Graniczna 79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rFonts w:cs="Times New Roman" w:ascii="Times New Roman" w:hAnsi="Times New Roman"/>
          <w:sz w:val="21"/>
          <w:szCs w:val="21"/>
        </w:rPr>
        <w:t>W związku z zakończeniem prac budowlanych, związanych ze zmianą sposobu użytkowania budynku (lokalu) / zmianą technologii prowadzonej działalnośc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, proszę o wydanie opinii dotyczącej spełnienia warunków higienicznosanitarnych w trybie art. 3 ust. 3 ustawy z dnia 14 marca 1985r. o Państwowej Inspekcji Sanitarnej (jednolity tekst - Dz. U. z 2023 r. poz. 338 z zm.)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e dotyczące obiektu / inwestycji /</w:t>
      </w:r>
      <w:r>
        <w:rPr>
          <w:sz w:val="21"/>
          <w:szCs w:val="21"/>
          <w:u w:val="single"/>
        </w:rPr>
        <w:t xml:space="preserve"> : 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nazwa obiektu …………………………………………….……………………………………….…………...</w:t>
      </w:r>
    </w:p>
    <w:p>
      <w:pPr>
        <w:pStyle w:val="Normal"/>
        <w:ind w:left="8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lokalizacja ………………………………………………………………………....….……….………………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rodzaj obiektu …………………………………………………………..….……………………….…...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nowowybudowany, przebudowany,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określenie przeznaczenia …………...........………………………..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</w:t>
      </w:r>
      <w:r>
        <w:rPr>
          <w:i/>
          <w:vertAlign w:val="superscript"/>
        </w:rPr>
        <w:t>(rodzaj działalności w obiekcie, np. działalność usługowa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0" w:hanging="0"/>
        <w:jc w:val="both"/>
        <w:rPr/>
      </w:pPr>
      <w:r>
        <w:rPr>
          <w:sz w:val="21"/>
          <w:szCs w:val="21"/>
        </w:rPr>
        <w:t>charakterystyka planowanej działalności w obiekcie</w:t>
      </w:r>
      <w:r>
        <w:rPr/>
        <w:t>…………………………....………………………….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.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rodzaj i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przewidywana liczba zatrudnionych ……………………………………………………………….……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(nazwa/adre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……..……</w:t>
      </w:r>
      <w:r>
        <w:rPr>
          <w:b/>
          <w:sz w:val="21"/>
          <w:szCs w:val="21"/>
        </w:rPr>
        <w:t>NIP</w:t>
      </w:r>
      <w:r>
        <w:rPr>
          <w:sz w:val="21"/>
          <w:szCs w:val="21"/>
        </w:rPr>
        <w:t xml:space="preserve">.…..….……………. </w:t>
      </w:r>
      <w:r>
        <w:rPr>
          <w:b/>
          <w:sz w:val="21"/>
          <w:szCs w:val="21"/>
        </w:rPr>
        <w:t>REGON:</w:t>
      </w:r>
      <w:r>
        <w:rPr>
          <w:sz w:val="21"/>
          <w:szCs w:val="21"/>
        </w:rPr>
        <w:t xml:space="preserve"> ……….…………..</w:t>
      </w:r>
    </w:p>
    <w:p>
      <w:pPr>
        <w:pStyle w:val="Normal"/>
        <w:spacing w:lineRule="auto" w:line="360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vertAlign w:val="superscript"/>
        </w:rPr>
        <w:t>(nazwa / adres)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……..……</w:t>
      </w:r>
      <w:r>
        <w:rPr>
          <w:b/>
          <w:sz w:val="21"/>
          <w:szCs w:val="21"/>
        </w:rPr>
        <w:t>NIP</w:t>
      </w:r>
      <w:r>
        <w:rPr>
          <w:sz w:val="21"/>
          <w:szCs w:val="21"/>
        </w:rPr>
        <w:t xml:space="preserve">.…..….……………. </w:t>
      </w:r>
      <w:r>
        <w:rPr>
          <w:b/>
          <w:sz w:val="21"/>
          <w:szCs w:val="21"/>
        </w:rPr>
        <w:t>REGON:</w:t>
      </w:r>
      <w:r>
        <w:rPr>
          <w:sz w:val="21"/>
          <w:szCs w:val="21"/>
        </w:rPr>
        <w:t xml:space="preserve"> ……….………….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W załączeniu </w:t>
      </w:r>
      <w:r>
        <w:rPr>
          <w:i/>
          <w:sz w:val="18"/>
          <w:szCs w:val="18"/>
        </w:rPr>
        <w:t xml:space="preserve">:  </w:t>
      </w:r>
      <w:r>
        <w:rPr>
          <w:i/>
          <w:sz w:val="18"/>
          <w:szCs w:val="18"/>
          <w:u w:val="single"/>
          <w:vertAlign w:val="superscript"/>
        </w:rPr>
        <w:t>(właściwe zaznaczyć)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ind w:left="714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>Kopia rzutu kondygnacji wraz z uzgodnieniem w zakresie higienicznosanitarnym.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Kopia zgłoszenia zmiany sposobu użytkowania (Starostwo Powiatowe w Cieszy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yniki badania wody pobranej z instalacji wewnętrznej budynku (zakres parametrów objętych monitoringiem dotyczy obecności enterokoków oraz parametrów określonych w grupie A pkt. I załącznika nr 2 do rozporządzenia Ministra Zdrowia z dnia 7 grudnia 2017 r. w sprawie jakości wody przeznaczonej do spożycia przez ludzi). W przypadku wody z wodociągu publicznego należy przeprowadzić analizie w kierunku obecności enterokoków oraz przeprowadzić analizę parametrów mikrobiologicznych z grupy A pkt. I zał. Nr 2 do ww. rozporządzeni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tokoły badań i sprawdzeń przewodów kominowych i instalacji wentylacyjnej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  <w:r>
        <w:br w:type="page"/>
      </w:r>
    </w:p>
    <w:p>
      <w:pPr>
        <w:pStyle w:val="Normal"/>
        <w:spacing w:before="28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godnie z art. 13 ust. 1 i 2 Rozporządzenia Parlamentu Europejskiego i Rady (UE) 2016/679 z dnia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ministratorem Pani/Pana danych osobowych jest Powiatowa Stacja Sanitarno-Epidemiologiczna </w:t>
        <w:br/>
        <w:t xml:space="preserve">w Cieszynie reprezentowana przez Państwowego Powiatowego Inspektora Sanitarnego/Dyrektora Powiatowej Stacji Sanitarno-Epidemiologicznej z siedzibą w Cieszynie, przy ul. Granicznej 79, tel.: 33 444 44 22, 33 444 44 33, adres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e-mail: psse.cieszyn@sanepid.gov.pl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d adresem poczty elektronicznej iod.psse.cieszyn@sanepid.gov.pl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isemnie na adres siedziby Administrato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ni/Pana dane osobowe przetwarzane będą w celu realizacji zadania określonego przepisami prawa, </w:t>
        <w:br/>
        <w:t>tj. dopuszczenia do użytkowania obiektu pod względem wymagań higienicznosanitarnych na podstawie art. 6 ust. 1 lit. c RODO, ustawy z dnia 7 lipca 1994 r. - Prawo budowlane i ustawy z dnia 14 marca 1985 r. o Państwowej Inspekcji Sanitarnej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ni/Pana dane osobowe przechowywane są zgodnie z kategorią archiwalną określoną w jednolitym rzeczowym wykazie akt, obowiązującym na podstawie zarządzenia Dyrektora PSSE lub zgodnie </w:t>
        <w:br/>
        <w:t>ze szczegółowymi przepisami pr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siada Pani/Pan prawo żądania od administratora dostępu do swoich danych osobowych, prawo do ich sprostowania oraz prawo do ograniczenia przetwarza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 wstępi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anie przez Pana/Panią danych osobowych jest obligatoryjne w celu realizacji obowiązków prawnych administratora danych i znajduje umocowanie w przepisach z zakresu procedury administracyjnej. </w:t>
        <w:br/>
        <w:t>Jest Pan/Pani zobowiązana do ich podania, a konsekwencją niepodania danych osobowych będzie pozostawienie wniosku bez rozpatrzeni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nie będą poddane zautomatyzowanym podejmowaniu decyzji, w tym profilowaniu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4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Test XP Prof</dc:creator>
  <dc:description/>
  <cp:keywords/>
  <dc:language>en-US</dc:language>
  <cp:lastModifiedBy>PSSE Cieszyn - Łukasz Koch</cp:lastModifiedBy>
  <cp:lastPrinted>2024-01-23T13:08:00Z</cp:lastPrinted>
  <dcterms:modified xsi:type="dcterms:W3CDTF">2024-01-23T12:25:00Z</dcterms:modified>
  <cp:revision>4</cp:revision>
  <dc:subject/>
  <dc:title>Rozporządzenie Ministra Zdrowia z dnia w sprawie</dc:title>
</cp:coreProperties>
</file>