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ruhów z OSP ……………. uprawnionych do bezpośredniego udziału w akcjach ratowniczo-gaśni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62"/>
        <w:gridCol w:w="3328"/>
        <w:gridCol w:w="1304"/>
        <w:gridCol w:w="17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prawnieni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atownik/kierowca/dowód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adania lekarskie ważne do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bezpieczen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d NNW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żne do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Naczelnika OSP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../…………………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owość/data sporządzeni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8:00Z</dcterms:created>
  <dc:creator>Operacykny</dc:creator>
  <dc:description/>
  <cp:keywords/>
  <dc:language>en-US</dc:language>
  <cp:lastModifiedBy>Paweł</cp:lastModifiedBy>
  <cp:lastPrinted>2012-10-26T10:23:00Z</cp:lastPrinted>
  <dcterms:modified xsi:type="dcterms:W3CDTF">2012-10-26T09:48:00Z</dcterms:modified>
  <cp:revision>2</cp:revision>
  <dc:subject/>
  <dc:title>Lista obecności uczestników spotkania w związku </dc:title>
</cp:coreProperties>
</file>