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Pouczenie</w:t>
      </w:r>
    </w:p>
    <w:p>
      <w:pPr>
        <w:pStyle w:val="Normal"/>
        <w:spacing w:lineRule="auto" w:line="240"/>
        <w:jc w:val="center"/>
        <w:rPr/>
      </w:pPr>
      <w:r>
        <w:rPr>
          <w:b/>
          <w:szCs w:val="26"/>
        </w:rPr>
        <w:t>w sprawie zwrotu kosztów podróży oraz pozostałych wydatków ponoszonych przez biegłego, tłumacza i specjalistę w związku ze stawiennictwem na wezwanie organu prowadzącego postępowanie przygotowawcze oraz wydaniem opinii</w:t>
      </w:r>
    </w:p>
    <w:p>
      <w:pPr>
        <w:pStyle w:val="Normal"/>
        <w:ind w:left="1416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6"/>
        </w:rPr>
        <w:t xml:space="preserve">Biegłemu i specjaliście nie będącemu funkcjonariuszem organów procesowych przysługuje wynagrodzenie za wykonaną pracę oraz zwrot poniesionych wydatków niezbędnych dla wydania opinii (art. 618f § 1 k.p.k.). Wysokość wydatków należy wykazać na podstawie złożonego rachunku (art. 618f  § 2 k.p.k.) lub oświadczenia (§ 8 rozporządzenia Ministra Sprawiedliwości z dnia 24 kwietnia 2013 r. w sprawie określenia stawek wynagrodzenia biegłych, taryf zryczałtowanych oraz sposobu dokumentowania wydatków niezbędnych do wydania opinii w postępowaniu karnym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6"/>
        </w:rPr>
      </w:pPr>
      <w:r>
        <w:rPr>
          <w:szCs w:val="26"/>
        </w:rPr>
        <w:t>Biegłemu, tłumaczowi i specjaliście nie będącemu funkcjonariuszem organów procesowych wezwanym przez sąd lub organ prowadzący postępowanie przygotowawcze w przypadku nieskorzystania z ich usług przysługuje zwrot utraconego zarobku lub dochodu (art. 618h § 1 k.p.k.). Utratę zarobku lub dochodu oraz ich wysokość uprawniony powinien należycie wykazać (618h § 2 k.p.k.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6"/>
        </w:rPr>
        <w:t xml:space="preserve">Biegłemu, tłumaczowi i specjaliście nie będącemu funkcjonariuszem organów procesowych powołanym przez organ procesowy przysługuje zwrot kosztów podróży z miejsca jego zamieszkania do miejsca wykonywania czynności w wysokości rzeczywiście poniesionych racjonalnych i celowych kosztów przejazdu własnym samochodem lub innym odpowiednim środkiem transportu oraz zwrot kosztów noclegu i utrzymania w miejscu wykonywania czynności. Dotyczy to również sytuacji nieskorzystania z ich usług. W przypadku wezwania w kilku sprawach na ten sam dzień zwrot wymienionych należności przysługuje tylko raz. Górną granicę powyższych należności stanowi wysokość kosztów przysługujących pracownikowi zatrudnionemu w państwowej lub samorządowej jednostce sfery budżetowej z tytułu podróży służbowej na obszarze kraju. Wysokość wymienionych kosztów uprawniony powinien należycie wykazać (art. 618g k.p.k. w zw. z art. 618a k.p.k. i art. 618i k.p.k.).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6"/>
        </w:rPr>
        <w:t>Wskazane w pkt 1, 2 i 3 należności przyznaje się na wniosek złożony ustnie do protokołu lub na piśmie w terminie zawitym 3 dni od dnia zakończenia czynności z udziałem osoby uprawnionej (albo od dnia zwolnienia od pozostawania do dyspozycji organu procesowego, dnia złożenia opracowania organowi procesowemu albo od dnia nadania przesyłki, zawierającej opracowanie, w polskiej placówce pocztowej lub urzędzie konsularnym albo w inny sposób przewidziany w art. 124 k.p.k.). Złożenie wniosku po upływie terminu jest bezskuteczne (art. 618k § 2 k.p.k. w zw. z art. 122 § 1 k.p.k.). Jeżeli niedotrzymanie terminu nastąpiło z przyczyn niezależnych, można w terminie zawitym 7 dni od daty ustania przeszkody, złożyć wniosek o przywrócenie terminu wraz z wnioskiem o przyznanie należności (art. 126 § 1 k.p.k.).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8:00Z</dcterms:created>
  <dc:creator>budka</dc:creator>
  <dc:description/>
  <cp:keywords/>
  <dc:language>en-US</dc:language>
  <cp:lastModifiedBy>budka</cp:lastModifiedBy>
  <dcterms:modified xsi:type="dcterms:W3CDTF">2013-07-16T10:48:00Z</dcterms:modified>
  <cp:revision>2</cp:revision>
  <dc:subject/>
  <dc:title/>
</cp:coreProperties>
</file>