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9072" w:leader="none"/>
        </w:tabs>
        <w:spacing w:lineRule="auto" w:line="360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</w:t>
      </w:r>
      <w:r>
        <w:rPr>
          <w:rFonts w:cs="Arial" w:ascii="Arial" w:hAnsi="Arial"/>
          <w:i/>
          <w:iCs/>
        </w:rPr>
        <w:t>Załącznik nr 3 –Wzór umowy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MOWA NR      2005-7.0750.      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warta w dniu    ................................. 2024 r. w Lublinie pomiędz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karbem Państwa - Prokuraturą Regionalną w Lublinie</w:t>
      </w:r>
      <w:r>
        <w:rPr>
          <w:rFonts w:cs="Arial" w:ascii="Arial" w:hAnsi="Arial"/>
        </w:rPr>
        <w:t xml:space="preserve">, ul. Okopowa 2a, </w:t>
        <w:br/>
        <w:t>20-950 Lublin NIP: 7123309431, REGON 3638232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ana Jerzego Ziarkiewicza - Prokuratora Regionalnego w Lublini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Zamawiającym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. spółka ……….. </w:t>
      </w:r>
      <w:r>
        <w:rPr>
          <w:rFonts w:cs="Arial" w:ascii="Arial" w:hAnsi="Arial"/>
          <w:bCs/>
        </w:rPr>
        <w:t>z siedzibą ….. ul. ………., wpisaną do rejestru przedsiębiorców prowadzonego przez Sąd Rejonowy ………………..</w:t>
      </w:r>
      <w:r>
        <w:rPr>
          <w:rFonts w:cs="Arial" w:ascii="Arial" w:hAnsi="Arial"/>
        </w:rPr>
        <w:t>, …Wydział Gospodarczy Krajowego Rejestru Sądowego pod Nr KRS ….., NIP: ……….., REGON ……………., kapitał zakładowy ………. zł, BDO ………..,reprezentowaną 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Dostawcą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rzedmiotem Umowy jest zakup oraz sukcesywna dostawa materiałów eksploatacyjnych/tonerów oraz części zamiennych tj. bębnów, zwanych dalej materiałami na potrzeby Prokuratury Regionalnej w Lublinie w asortymencie </w:t>
        <w:br/>
        <w:t>i zgodnie z wymaganiami wyszczególnionymi  w  formularzu cenowym stanowiącym Załącznik Nr 2 do umowy oraz w Informacji dotyczącej zamówienia stanowiącej załącznik nr 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Podane w formularzu cenowym ilości są ilościami prognozowanymi określonymi w oparciu o przewidywaną do zużycia, w okresie trwania umowy, ilość poszczególnych  rodzajów materiał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awiający zastrzega sobie prawo do zakupu poszczególnych materiałów, o których mowa w ust. 1 w ilości mniejszej, niż ta prognozowana w formularzu cenowym stanowiącym Załącznik nr 2 do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Strony dopuszczają w razie potrzeb Zamawiającego możliwość zakupu </w:t>
        <w:br/>
        <w:t>przez Zamawiającego poszczególnych materiałów eksploatacyjnych oraz zamiennych w ilościach większych, niż te określone w formularzu cenowym stanowiącym Załącznik Nr 2</w:t>
      </w:r>
      <w:r>
        <w:rPr>
          <w:rFonts w:cs="Arial" w:ascii="Arial" w:hAnsi="Arial"/>
          <w:bCs/>
        </w:rPr>
        <w:t>, przy czym łączna wartość umowy nie może przekroczyć kwoty umowy brutto powiększonej o 10% jednak nie więcej niż 129 000 zł net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sytuacji, o której mowa w ust. 4 cena jednostkowa zakupu danych materiałów zostanie określona zgodnie z formularzem cenowym stanowiącym Załącznik Nr 2 do Umowy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 tytułu zmniejszenia ilości zamawianych materiałów, Dostawcy</w:t>
        <w:br/>
        <w:t>nie przysługują żadne prawa do rekompensat, odszkodowań i kar.</w:t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§ 2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zobowiązany jest do wykonania umowy z należytą staranności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ca odpowiada za wszelkie szkody spowodowane wadliwymi materiałami eksploatacyjnym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przez Zamawiającego, że użycie materiału eksploatacyjnego spowodowało zabrudzenie mechaniczne urządzenia przez wysypujący się wkład barwiący, Dostawca zobowiązany jest do oczyszczenia urządzenia w miejscu jego zainstalowania (eksploatowania), na własny koszt w terminie 2 dni roboczych, od otrzymania zgłoszenia od Zamawiającego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</w:rPr>
        <w:t>W przypadku uszkodzenia urządzenia zainstalowanego u Zamawiającego, którego przyczyną będzie użycie dostarczonych materiałów eksploatacyjnych lub nieprawidłowe oczyszczenie, o którym mowa w ust. 3, Dostawca zobowiązany jest do naprawy na swój koszt urządzenia w autoryzowanym przez producenta urządzenia serwisie, bądź do dostarczenia urządzenia nowego (o takich samych parametrach, tego samego producenta, a jeżeli uszkodzone urządzenie posiadało gwarancję, również posiadającego gwarancję o okresie nie krótszym niż uszkodzone). W razie utraty gwarancji na urządzenie objęte gwarancją, Dostawca zobowiązuje się do pokrycia kosztów jej przedłużenia. W przypadkach spornych, ustaleniem czy przyczyną awarii jest materiał eksploatacyjny, każdorazowo zajmie się komisja złożona z przedstawicieli Zamawiającego i przedstawiciela Dostawcy. W przypadkach spornych za podstawę żądania przez Zamawiającego naprawy lub wymiany sprzętu (włączając w to wymianę bębna lub głowicy) uważa się pisemną opinię autoryzowanego serwisu producenta sprzętu. Koszty związane z wystawieniem opinii ponosi odpowiednio Dostawca bądź Zamawiający, w zależności od jej wyni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 3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wy realizowane będą w formie świadczeń częściowych, które uruchamiane będą każdorazowo stosownie do bieżących potrzeb, </w:t>
        <w:br/>
        <w:t>na podstawie jednostronnych dyspozycji wykonywanych telefonicznie lub</w:t>
        <w:br/>
        <w:t xml:space="preserve"> w formie pisma przesyłanego faksem lub mailem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dyspozycji Zamawiający określ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e materiałów używając nazewnictwa zamieszczonego w rubryce „nazwa handlowa” formularza cenow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stawy będą realizowane na każdorazowe zlecenie Zamawiającego, </w:t>
        <w:br/>
        <w:t>w terminie 2 dni roboczych od dnia otrzymania zlecenia przez Dostawcę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otwierdzeniem realizacji każdorazowej dostawy będzie protokół odbioru dostawy bez uwag, podpisany przez osobę odbierającą zamówieni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 Zamawiającemu, że będące przedmiotem umowy materiały są fabrycznie nowe, należytej jakości, wolne od jakichkolwiek wad fizycznych, jak również od jakichkolwiek wad prawnych i roszczeń osób trzecich, oraz zgodne z wymaganiami określonymi w umowie, dokumentacją producencką oraz wymaganiami Zamawiającego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ostawca udziela Zamawiającemu gwarancji jakości na będące przedmiotem niniejszej umowy materiały eksploatacyjne, na okres 12 miesięcy, licząc każdorazowo od dnia podpisania prawidłowo wystawionej, dostarczonej </w:t>
        <w:br/>
        <w:t xml:space="preserve">wraz z towarem faktury, a jeżeli producent ustali dłuższy okres gwarancji - gwarancji zgodnej z udzieloną przez producenta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udziela Zamawiającemu rękojmi za wady fizyczne przedmiotu umowy zgodnie z ofertą i przepisami Kodeksu cywilnego tj. na okres 24 miesięcy, chyba że obowiązujące przepisy będą przewidywały dłuższy okres rękojmi.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stawca zobowiązuje się dostarczać materiały we wskazane przez Zamawiającego miejsce tj. na ul. Okopową 2a-b, Zesłańców Sybiru 6, </w:t>
        <w:br/>
        <w:t xml:space="preserve">ul. Głowackiego 13 w Lublinie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ponosi koszty transportu związane z dostarczeniem materiałów. Obowiązek należytego zabezpieczenia materiałów w czasie transportu spoczywa na Dostawc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 wszelkie szkody i uszkodzenia dostarczanych materiałów, powstałe </w:t>
        <w:br/>
        <w:t>w czasie transportu odpowiedzialność ponosi Dostawc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ind w:left="705" w:hanging="345"/>
        <w:jc w:val="both"/>
        <w:rPr/>
      </w:pPr>
      <w:r>
        <w:rPr>
          <w:rFonts w:cs="Arial" w:ascii="Arial" w:hAnsi="Arial"/>
        </w:rPr>
        <w:t>1.</w:t>
        <w:tab/>
        <w:t xml:space="preserve">Brak ilościowy stwierdzony w dostawie Dostawca zobowiązuje się uzupełnić </w:t>
        <w:br/>
        <w:t>w ciągu 24 godzin od zgłoszenia braku drogą elektroniczną oraz telefonicznie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 stwierdzonych wadach jakościowych dostarczonych materiałów Zamawiający powiadomi Dostawcę drogą elektroniczną lub telefonicznie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3.  Dostawca zobowiązuje się do wymiany wadliwych materiałów na wolne od wad w terminie 1 (słownie: jednego) dnia roboczego, licząc od dnia powiadomienia drogą elektroniczną oraz telefonicz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Zamawiającemu przysługują kary umown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dostawie, w wysokości 0,2 % za każdy dzień zwłoki licząc od wartości materiałów, co do których Dostawca pozostaje w zwłoc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ypadku zwłoki w uzupełnieniu w czasie określonym w § 6 umowy, </w:t>
        <w:br/>
        <w:t>w wysokości 0,2 % za każdy dzień zwłoki licząc od wartości materiałów podlegającego uzupełnieniu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włoka w realizacji któregokolwiek z terminów, o których mowa wyżej przekroczy 14 dni, Zamawiający ma prawo odstąpić od zawartej umowy z winy Dostawcy w terminie 30 dni od dnia powzięcia wiadomości o tej okoliczności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wartość kar umownych naliczonych przez Zamawiającego z tytułu realizacji niniejszej umowy nie może przekroczyć 20% całkowitego wynagrodzenia brutto określonego w § 10 ust. 1 Umowy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idziane kary umowne nie wyłączają możliwości dochodzenia przez Zamawiającego odszkodowania przewyższającego wysokość kar umownych na zasadach ogólnych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wyraża zgodę na potrącenie przez Zamawiającego kar umownych z przysługującej Dostawcy należności na podstawie noty księgowej wystawionej przez Zamawiającego, bez uprzedniego wzywania Dostawcy do zapłaty.</w:t>
      </w:r>
    </w:p>
    <w:p>
      <w:pPr>
        <w:pStyle w:val="P2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enie o odstąpieniu od umowy należy złożyć drugiej stronie, w formie pisemnej, pod rygorem nieważności.</w:t>
      </w:r>
    </w:p>
    <w:p>
      <w:pPr>
        <w:pStyle w:val="Normal"/>
        <w:spacing w:lineRule="auto" w:line="360"/>
        <w:ind w:left="705" w:hanging="3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8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ponosi odpowiedzialność za działania osób/podmiotów, którym powierzy wykonanie określonych czynności związanych z wykonywanym zamówieniem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9</w:t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stawca zobowiązany jest do zachowania w tajemnicy wszelkich informacji </w:t>
        <w:br/>
        <w:t>o Zamawiającym, w posiadanie których wszedł wykonując zamówienie.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0</w:t>
      </w:r>
    </w:p>
    <w:p>
      <w:pPr>
        <w:pStyle w:val="TextBodyIndent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rFonts w:cs="Arial" w:ascii="Arial" w:hAnsi="Arial"/>
          <w:szCs w:val="24"/>
        </w:rPr>
        <w:t xml:space="preserve">Przewidywana wartość przedmiotu umowy wynosi </w:t>
      </w:r>
      <w:r>
        <w:rPr>
          <w:rFonts w:cs="Arial" w:ascii="Arial" w:hAnsi="Arial"/>
          <w:b/>
          <w:szCs w:val="24"/>
        </w:rPr>
        <w:t xml:space="preserve"> .......................................  zł brutto,</w:t>
      </w:r>
      <w:r>
        <w:rPr>
          <w:rFonts w:cs="Arial" w:ascii="Arial" w:hAnsi="Arial"/>
          <w:szCs w:val="24"/>
        </w:rPr>
        <w:t xml:space="preserve">  (słownie: ............................................................... zł ...... /100 brutto),</w:t>
      </w:r>
    </w:p>
    <w:p>
      <w:pPr>
        <w:pStyle w:val="TextBodyIndent"/>
        <w:ind w:left="709" w:hanging="1"/>
        <w:jc w:val="lef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 tym </w:t>
      </w:r>
      <w:r>
        <w:rPr>
          <w:rFonts w:cs="Arial" w:ascii="Arial" w:hAnsi="Arial"/>
          <w:b/>
          <w:szCs w:val="24"/>
        </w:rPr>
        <w:t>wartość podatku VAT</w:t>
      </w:r>
      <w:r>
        <w:rPr>
          <w:rFonts w:cs="Arial" w:ascii="Arial" w:hAnsi="Arial"/>
          <w:szCs w:val="24"/>
        </w:rPr>
        <w:t xml:space="preserve"> według obowiązujących przepisów        </w:t>
      </w:r>
      <w:r>
        <w:rPr>
          <w:rFonts w:cs="Arial" w:ascii="Arial" w:hAnsi="Arial"/>
          <w:b/>
          <w:szCs w:val="24"/>
        </w:rPr>
        <w:t>.............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zł,</w:t>
      </w:r>
      <w:r>
        <w:rPr>
          <w:rFonts w:cs="Arial" w:ascii="Arial" w:hAnsi="Arial"/>
          <w:szCs w:val="24"/>
        </w:rPr>
        <w:t xml:space="preserve"> (słownie: ..................................................... zł ......../100),</w:t>
      </w:r>
    </w:p>
    <w:p>
      <w:pPr>
        <w:pStyle w:val="TextBodyIndent"/>
        <w:ind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artość netto  </w:t>
      </w:r>
      <w:r>
        <w:rPr>
          <w:rFonts w:cs="Arial" w:ascii="Arial" w:hAnsi="Arial"/>
          <w:b/>
          <w:szCs w:val="24"/>
        </w:rPr>
        <w:t>...............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zł, </w:t>
      </w:r>
      <w:r>
        <w:rPr>
          <w:rFonts w:cs="Arial" w:ascii="Arial" w:hAnsi="Arial"/>
          <w:szCs w:val="24"/>
        </w:rPr>
        <w:t>(słownie: ..................................... zł ......./100 netto)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odbiera od Zamawiającego zużyte materiały eksploatacyjne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stawca będzie stosował ceny jednostkowe na poszczególne rodzaje materiałów zgodnie z załączonym do oferty Formularzem cenowym uwzględniającym wartości zużytych materiałów eksploatacyjnych. Ceny podane w tym Formularzu nie mogą ulec zmianie przez okres obowiązywania umowy.</w:t>
      </w:r>
    </w:p>
    <w:p>
      <w:pPr>
        <w:pStyle w:val="TextBodyIndent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ca wystawi fakturę VAT w ciągu 7 dni po zrealizowaniu świadczenia częściowego.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ść faktury w zakresie opisującym nazwę materiału musi być zgodna z treścią zawartą w dyspozycji Zamawiającego, o której mowa w § 3 ust. 2 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mawiający dokona zapłaty należności przelewem na rachunek bankowy Dostawcy w terminie 21 dni od daty otrzymania przez Zamawiającego prawidłowo wystawionej faktury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łata faktury nastąpi z uwzględnieniem przepisów art. 108 ust. 1 ustawy </w:t>
        <w:br/>
        <w:t>o podatku od towarów i usług, jeżeli wymóg taki będzie wynikał z przepisów obowiązującego pra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dokonania płatności strony będą uważały datę przekazania przez Zamawiającego polecenia do banku.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Strony zgodnie postanawiają, że warunkiem zapłaty w umówionym terminie </w:t>
        <w:br/>
        <w:t>za fakturę wystawioną przez czynnego podatnika VAT jest wskazanie przez Dostawcę - dla potrzeb dokonania zapłaty - rachunku bankowego zawartego na dzień zlecenia przelewu w wykazie podmiotów, o którym mowa w art. 96b ust. 1 ustawy o VAT - Wykazie podmiotów zarejestrowanych jako podatnicy VAT, niezarejestrowanych oraz wykreślonych i przywróconych do rejestru VA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jpóźniej na 5  dni roboczych przed wyznaczonym terminem płatnośc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W przypadku, w którym Dostawca, dla potrzeb płatności, wskaże rachunek bankowy zawarty w powyższym wykazie w terminie późniejszym, ustalony pierwotnie termin płatności ulega wydłużeniu i wynosi  5 dni roboczych od dnia wskazania rachunku ujawnionego w ww. Wykazie.</w:t>
      </w:r>
    </w:p>
    <w:p>
      <w:pPr>
        <w:pStyle w:val="P2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ca może przenieść wierzytelności wynikające z niniejszej umowy na osobę trzecią za uprzednią zgodą Zamawiającego wyrażoną w formie pisemnej pod rygorem nieważnośc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>Osobą odpowiedzialną za bieżące kontakty z Dostawcą po stronie Zamawiającego jest …………………………, tel.: 081/ 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80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2. Osobą odpowiedzialną za bieżące kontakty z Zamawiającym po stronie Dostawcy jest Pan/i………………………............ , tel......................................,</w:t>
        <w:br/>
        <w:t>faks: …….................... 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a prawo do przetwarzania danych osobowych osób uczestniczących w realizacji zadań będących przedmiotem umowy wyłącznie </w:t>
        <w:br/>
        <w:t>w zakresie niezbędnym do jej realizacji i w celu w niej przewidzianym oraz zapewnia ochronę danych osobowych zgodnie z przepisami r</w:t>
      </w:r>
      <w:r>
        <w:rPr>
          <w:rFonts w:cs="Arial" w:ascii="Arial" w:hAnsi="Arial"/>
        </w:rPr>
        <w:t>ozporządzenia PE i Rady (UE) 2016/679 z dnia 27 kwietnia 2016 r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wchodzi w życie z dniem………………2024 r. i obowiązywać będzie </w:t>
        <w:br/>
        <w:t>do     dnia ………………202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przez Zamawiającego ze skutkiem natychmiastowym w przypadku, gdy Dostawca nie wypełnia ustaleń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Zamawiający ma prawo odstąpić od umowy, w przypadku zaistnienia istotnej zmiany okoliczności powodującej, że wykonanie umowy nie leży w interesie publicznym, czego nie można było przewidzieć w chwili zawarcia umowy, lub w przypadku, gdy dalsze wykonywanie umowy może zagrozić istotnemu interesowi bezpieczeństwa państwa lub bezpieczeństwu publicznemu </w:t>
        <w:br/>
        <w:t>w terminie 30 dni od dnia powzięcia wiadomości o tych okoliczności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Umowy wymagają dla swej ważności formy pisemnej podpisanej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ie strony oświadczają, że spory wynikające z Umowy będzie rozstrzygał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cs="Arial" w:ascii="Arial" w:hAnsi="Arial"/>
        </w:rPr>
        <w:t>wypełniony przez Dostawcę Formularz Ofertowy – Załącznik nr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przez Dostawcę Formularz Cenowy-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ła sporządzona w dwóch jednobrzmiących egzemplarzach, </w:t>
        <w:br/>
        <w:t>po jednym egzemplarzu dla Dostawcy i  Zamawiającego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:</w:t>
        <w:tab/>
        <w:tab/>
        <w:tab/>
        <w:t xml:space="preserve">Dostawca: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rFonts w:ascii="Cambria" w:hAnsi="Cambria" w:eastAsia="SimSun;宋体" w:cs="Times New Roman"/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2">
    <w:name w:val="p2"/>
    <w:basedOn w:val="Normal"/>
    <w:qFormat/>
    <w:pPr/>
    <w:rPr>
      <w:rFonts w:ascii="Helvetica" w:hAnsi="Helvetica" w:cs="Helvetica"/>
      <w:sz w:val="17"/>
      <w:szCs w:val="17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12:00Z</dcterms:created>
  <dc:creator>Damian Strzelecki</dc:creator>
  <dc:description/>
  <cp:keywords/>
  <dc:language>en-US</dc:language>
  <cp:lastModifiedBy>Kołodziejczyk-Nawrot Katarzyna (RP Lublin)</cp:lastModifiedBy>
  <cp:lastPrinted>2022-01-12T08:50:00Z</cp:lastPrinted>
  <dcterms:modified xsi:type="dcterms:W3CDTF">2024-01-24T09:35:00Z</dcterms:modified>
  <cp:revision>17</cp:revision>
  <dc:subject/>
  <dc:title/>
</cp:coreProperties>
</file>