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telefonów kontaktowych pracowników terenowych Nadleśnictwa Sieni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2"/>
        <w:gridCol w:w="2880"/>
        <w:gridCol w:w="1080"/>
        <w:gridCol w:w="1980"/>
        <w:gridCol w:w="1080"/>
      </w:tblGrid>
      <w:tr>
        <w:trPr>
          <w:trHeight w:val="1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tw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śniczy/e-mai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eśniczy/gajow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ictwo Kot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Adamczyk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tadeusz.adamczyk@krosno.lasy.gov.p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Śli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926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Majdan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Gros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kazimierz.grosman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Studzien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844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Szkółkarskie Pawłow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Ka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edward.kalin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Pawłow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iesław Mora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ieslaw.morawski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0394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Zagrobeln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515686</w:t>
            </w:r>
          </w:p>
        </w:tc>
      </w:tr>
      <w:tr>
        <w:trPr>
          <w:trHeight w:val="7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Szegdy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75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iusz Ba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dariusz.baj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4175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Zamors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119719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Białobrzeżki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273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Wańczy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wieslaw.wanczyk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Żemł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744933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Chrapy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Balaw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stanislaw.balawender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ysław Ciurk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034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Czerwona Wola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925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Mu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krzysztof.mucha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De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4809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Czerce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757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Rudn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jacek.rudnicki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592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kibińs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629</w:t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 Przyjemek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755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rcz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zbigniew.marczak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7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śnictwo Witoldówka 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Czy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andrzej.czyz@krosno.lasy.gov.pl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592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Bielec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140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eusz.adamczyk@krosno.lasy.gov.pl" TargetMode="External"/><Relationship Id="rId3" Type="http://schemas.openxmlformats.org/officeDocument/2006/relationships/hyperlink" Target="mailto:kazimierz.grosman@krosno.lasy.gov.pl" TargetMode="External"/><Relationship Id="rId4" Type="http://schemas.openxmlformats.org/officeDocument/2006/relationships/hyperlink" Target="mailto:edward.kalin@krosno.lasy.gov.pl" TargetMode="External"/><Relationship Id="rId5" Type="http://schemas.openxmlformats.org/officeDocument/2006/relationships/hyperlink" Target="mailto:wieslaw.morawski@krosno.lasy.gov.pl" TargetMode="External"/><Relationship Id="rId6" Type="http://schemas.openxmlformats.org/officeDocument/2006/relationships/hyperlink" Target="mailto:dariusz.baj@krosno.lasy.gov.pl" TargetMode="External"/><Relationship Id="rId7" Type="http://schemas.openxmlformats.org/officeDocument/2006/relationships/hyperlink" Target="mailto:wieslaw.wanczyk@krosno.lasy.gov.pl" TargetMode="External"/><Relationship Id="rId8" Type="http://schemas.openxmlformats.org/officeDocument/2006/relationships/hyperlink" Target="mailto:stanislaw.balawender@krosno.lasy.gov.pl" TargetMode="External"/><Relationship Id="rId9" Type="http://schemas.openxmlformats.org/officeDocument/2006/relationships/hyperlink" Target="mailto:krzysztof.mucha@krosno.lasy.gov.pl" TargetMode="External"/><Relationship Id="rId10" Type="http://schemas.openxmlformats.org/officeDocument/2006/relationships/hyperlink" Target="mailto:jacek.rudnicki@krosno.lasy.gov.pl" TargetMode="External"/><Relationship Id="rId11" Type="http://schemas.openxmlformats.org/officeDocument/2006/relationships/hyperlink" Target="mailto:zbigniew.marczak@krosno.lasy.gov.pl" TargetMode="External"/><Relationship Id="rId12" Type="http://schemas.openxmlformats.org/officeDocument/2006/relationships/hyperlink" Target="mailto:andrzej.czyz@krosno.lasy.gov.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1:00Z</dcterms:created>
  <dc:creator>Nadleśnictwo Dynów</dc:creator>
  <dc:description/>
  <cp:keywords/>
  <dc:language>en-US</dc:language>
  <cp:lastModifiedBy>Robert Jurkiewicz - Nadleśnictwo Sieniawa</cp:lastModifiedBy>
  <cp:lastPrinted>2011-04-01T09:55:00Z</cp:lastPrinted>
  <dcterms:modified xsi:type="dcterms:W3CDTF">2024-01-30T10:01:00Z</dcterms:modified>
  <cp:revision>2</cp:revision>
  <dc:subject/>
  <dc:title>Wykaz telefonów kontaktowych pracowników terenowych Nadleśnictwa Dynów</dc:title>
</cp:coreProperties>
</file>