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t>Komunikat  z  posied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u w:val="single"/>
          <w:lang w:val="en-US" w:eastAsia="en-US"/>
        </w:rPr>
        <w:t>Rady Działalności Pożytku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u w:val="single"/>
          <w:lang w:val="en-US" w:eastAsia="en-US"/>
        </w:rPr>
        <w:t>12 października 2011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/>
          <w:b/>
          <w:bCs/>
          <w:sz w:val="22"/>
          <w:lang w:val="en-US" w:eastAsia="en-US"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spacing w:before="0" w:after="0"/>
        <w:rPr/>
      </w:pPr>
      <w:r>
        <w:rPr/>
        <w:t>Szesnaste posiedzenie Rady Działalności Pożytku Publicznego zainaugurowali Współprzewodniczący RDPP, Jarosław Duda oraz Jan Jakub Wygnański, przywitaniem wszystkich zebranych oraz przypomnieniem porządku obrad.</w:t>
      </w:r>
    </w:p>
    <w:p>
      <w:pPr>
        <w:pStyle w:val="TextBodyIndent"/>
        <w:spacing w:before="0" w:after="0"/>
        <w:ind w:firstLine="708"/>
        <w:rPr/>
      </w:pPr>
      <w:r>
        <w:rPr/>
        <w:t xml:space="preserve">W Pierwszej kolejności odniesiono się do przedstawionego w trakcie spotkań Zespołu ds. prawnych i monitoringu Rady dokumentu Zasad przygotowywania i rozpowszechniania audycji informujących o prowadzonej przez organizacje pożytku publicznego nieodpłatnej działalności pożytku publicznego.  Marek Borowski, inicjator wspomnianych spotkań nadmienił, iż w pierwszej kolejności Zasady zostały przygotowane przez Polskie Radio, w trakcie spotkania ustalono, iż będą one stanowiły wyjściowy materiał do pracy. Następnie TVP przygotowało swoje zasady, wspólnie ustalono, że stworzony materiał będzie konsultowany i omawiany, w celu stworzenia dokumentu docelowego. W trakcie spotkań Zespołu problemowego ustalono, iż wszystkie kwestie i wątpliwości będą omawiane na 3 spotkaniach warsztatowych, pierwsze spotkanie zaplanowano w dniu 28 października br. Cykl trzech zaplanowanych spotkań będzie miał na celu wypracowanie konkretnych reguł pracy, od zgłoszenia programu do wprowadzenia go na antenę. Wypracowane do końca grudnia Zasady przygotowywania i rozpowszechniania audycji informujących o prowadzonej przez organizacje pożytku publicznego nieodpłatnej działalności pożytku publicznego zostaną rozesłane do stacji telewizyjnych i radiowych, aby stacje przyjęły je w drodze uchwały. </w:t>
      </w:r>
    </w:p>
    <w:p>
      <w:pPr>
        <w:pStyle w:val="TextBodyIndent"/>
        <w:ind w:hanging="0"/>
        <w:rPr/>
      </w:pPr>
      <w:r>
        <w:rPr/>
        <w:t>W dalszej kolejności Jan Jakub Wygnański, odniósł się do kampanii społecznych, prezentując: Uwagi – kwestie – wyłączenie, w kwestii kampanii społecznych, które będą omawiane w trakcie cyklu zaplanowanych spotkań,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Które kanały  TVP i Radi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organizacja = 1 kampania społeczn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emisja = 1 kampania społeczn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as przeznaczony na emisje  oraz czas emisji na poszczególnych anten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rodki regionalne  -  chyba ich zabrakł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Harmonizacje z programem publicystycznym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e używania logo sponsorów (w tym instytucji publicznych)  z wykluczeniem krypto reklamy ale z zachowaniem zdrowego rozsąd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nsparencja procesu podejmowania decyzji o emisji – kto, kiedy podejmuje decyzje, kompozycja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lejne nabory – podejście konkursowe  (np. 6 razy w rok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nchronizacja ze strategią telewizji publicznej (możliwe od październik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estia przekazanie praw / licencji przez organizacje pożytku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ialność za treść audycji (prawdziwość, prawa do użycia materiałów etc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ązanie z portalami mediów publicznych oraz emisjami na innych nośnik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estia powiązania ze zbiórkami publicz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 sprawozdawcze organizacji  co do uzyskanych środ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ile możliwe jest zbierania  środk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 wykluczyć automatyczność – to musi by mechanizm dokonywania selek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przekazania praw do ekspozycji na innych nośnikach  i przeniesienia do domeny publ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e kampanii  (kalendarz kampanii,  sytuacje interwencyjne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e razy może prezentować się jedna organizacja.  </w:t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ek Borowski nadmienił, iż w pracach nad rozporządzeniem KRRiT pracowały niezależne organizacje, które również będą zapraszane na spotkania. Wystosowano również prośbę do członków Rady, aby zgłaszali osoby, które ich zdaniem byłyby pomocne  w tej kwesti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ępnie Piotr Kontkiewicz, zastępca dyrektora w Departamencie Pożytku Publicznego, pokrótce opowiedział o tworzonym przez DPP raporcie „Analiza finansowo-ekonomiczna działalności organizacji pożytku publicznego w 2009 r.”. Raport powstał na podstawie analizy sprawozdań finansowych i rozesłanej ankiety.  Adam Zaręba, pracownik Departamentu zaprezentował dokument. Celem badania było uzyskanie informacji o sektorze organizacji pożytku publicznego w 2009 r., a przede wszystkim o jego kondycji finansowej. Jan Jakub Wygnański dość sceptycznie odniósł się do przygotowanego przez DPP raportu, ponieważ na rynku są już kompletne badania organizacji pożytku publicznego. </w:t>
      </w:r>
    </w:p>
    <w:p>
      <w:pPr>
        <w:pStyle w:val="Tekstpodstawowy2"/>
        <w:rPr/>
      </w:pPr>
      <w:r>
        <w:rPr/>
        <w:t xml:space="preserve">W trakcie dyskusji wywiązał się temat sprawozdawczości organizacji pożytku publicznego od 2012 r. Jan Jakub Wygnański zwrócił się z zapytanie dlaczego DPP nie skorzystał z przygotowanego w ramach pracy społecznej formularza, dzięki któremu organizacja mogłaby pobrać formularz, wypełnić a następnie odesłać. W chwili obecnej w ramach zapytania ofertowego wybrano wykonawcę, który stworzy program/bazę, w której opp będą mogły wypełniać poszczególne pozycje on-line, podobnie jak przy wypełnianiu formularza do PO FIO. Paweł Cymer, pracownik DPP zakomunikował, że do MPiPS składane są zarówno sprawozdania finansowe jak i merytoryczne, dlatego koniecznym było takie rozwiązanie jak generator. W trakcie długiej dyskusji Minister Jarosław Duda obiecał zająć się wyjaśnieniem sprawy. </w:t>
      </w:r>
    </w:p>
    <w:p>
      <w:pPr>
        <w:pStyle w:val="TextBody"/>
        <w:spacing w:before="0" w:after="0"/>
        <w:ind w:firstLine="708"/>
        <w:rPr/>
      </w:pPr>
      <w:r>
        <w:rPr>
          <w:sz w:val="24"/>
        </w:rPr>
        <w:t>W dalszej kolejności, zgodnie z programem posiedzenia Teresa Hernik, przedstawicielka Związku Ochotniczych Straży Pożarnych opowiedziała o spotkaniu ogólnopolskiej Rady z lokalnymi i regionalnymi RDPP. W spotkaniu udział wzięło około 70 przedstawicieli regionalnych i loklanych RDPP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ierwszy punkt spotkania dotyczył współpracy między samorządami a sektorem pozarządowym  w świetle badań, omówił go Jan Jakub Wygnański wraz z wiceprezydentem Gdyni i członkiem RDPP Michałem Guciem. Następnie uczestnicy spotkania zostali podzieleni na trzy grupy tematyczne, grupie I i III (połączonej) przewodniczyła Teresa Hernik i Piotr Kontkiewicz, zastępca Dyrektora Departamentu Pożytku Publicznego, w trakcie spotkania do dyskusji dołączył również Krzysztof Więckiewicz, Dyrektor Departamentu Pożytku Publicznego. Uczestnicy dwóch powyższych grup rozmawiali o sposobie powstawania i funkcjonowania RDPP a także o sposobie wzmacniania wzajemnej współpracy między RDPP na szczeblu lokalnym, regionalnym i ogólnopolskim (komunikacja zewnętrzna i wewnętrzna) oraz wojewódzkie komisje dialogu społecznego. Grupę II moderowała Łucja Andrzejczyk, przewodnicząca sejmiku organizacji pozarządowych woj. kujawsko-pomorskiego. Temat, który został poruszony w trakcie dyskusji dotyczył komunikowania się Rad z organizacjami działającymi lokalnie i regionalnie. W dalszej części uczestnicy spotkania ogólnopolskiej Rady Działalności Pożytku Publicznego z lokalnymi i regionalnymi RDPP udali się na połączone spotkanie Rad z Pełnomocnikami ds. organizacji pozarządowych. Elementem kończącym owe spotkanie był wykład wygłoszony przez Pana Premiera Tadeusza Mazowieckiego. </w:t>
      </w:r>
    </w:p>
    <w:p>
      <w:pPr>
        <w:pStyle w:val="TextBody"/>
        <w:spacing w:before="0" w:after="0"/>
        <w:ind w:firstLine="708"/>
        <w:rPr>
          <w:sz w:val="24"/>
        </w:rPr>
      </w:pPr>
      <w:r>
        <w:rPr>
          <w:sz w:val="24"/>
        </w:rPr>
        <w:t>Kolejny omawiany punkt dotyczył zmian w dokumencie Zasad przyznawania i rozliczania dotacji w ramach PO FIO w 2012 r., Krzysztof Więckiewicz zaprezentował pokrótce najważniejsze zmiany, tj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Komponent regionalny – w ramach priorytetu II wyodrębniono w 2012 r. regionalny konkurs mikrodotacji, w wysokości 2.500.000 zł, zwany komponentem regionalnym, dla nie więcej niż 5 projektów. Tym samym zlikwidowano komponent regionalny projektów wsparcia przedsiębiorczości społecznej z Priorytetu IV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Komisja Oceny Projektów – w systemie oceny ofert na 2012 r. przyjmie się, że liczba ekspertów oceniających projekt będzie uzależniona od wartości dotacji (projekt o wartości do 200 tys. – 2 ekspertów, komponent regionalny w Priorytecie II – Komisja Oceny Projektów)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Wysokość wnioskowanej dotacji – obniżenie kwoty maksymalnej dotacji z 300 tys. zł do 200 tys. zł. Ideą jest zwiększenie ilości dofinansowywanych projektów. Wyjątkiem jest komponent regionalny w Priorytecie II, w którym wysokość wnioskowanej dotacji dwuletniej wyniesie od 400.000 do 500.000 zł. </w:t>
      </w:r>
    </w:p>
    <w:p>
      <w:pPr>
        <w:pStyle w:val="TextBody"/>
        <w:numPr>
          <w:ilvl w:val="0"/>
          <w:numId w:val="3"/>
        </w:numPr>
        <w:spacing w:before="0" w:after="280"/>
        <w:rPr>
          <w:sz w:val="24"/>
        </w:rPr>
      </w:pPr>
      <w:r>
        <w:rPr>
          <w:sz w:val="24"/>
        </w:rPr>
        <w:t>Zmiany w kryteriach strategicznych – w nowych Zasadach wprowadzono 4 kryteria strategiczne dla wszystkich Priorytetów. Spełnienie danego kryterium skutkuje przyznaniem dodatkowej liczby punktów na etapie oceny merytorycznej: 5 pkt. za każde kryterium.</w:t>
      </w:r>
    </w:p>
    <w:p>
      <w:pPr>
        <w:pStyle w:val="TextBody"/>
        <w:spacing w:before="0" w:after="0"/>
        <w:ind w:firstLine="708"/>
        <w:rPr>
          <w:sz w:val="24"/>
        </w:rPr>
      </w:pPr>
      <w:r>
        <w:rPr>
          <w:sz w:val="24"/>
        </w:rPr>
        <w:t>W dalszej kolejności Henryk Wujec, Doradca Prezydenta RP, opowiedział o przygotowywanych przez Zespół ds. Rozwiązań w zakresie Finansowania Działalności Społecznej i Obywatelskiej działający przy Kancelarii Prezydenta RP założeniach Funduszu Inicjatyw Obywatelskich od 2014 r. W wyniku współpracy z organizacjami pozarządowymi powstał pomysł stworzenia FIO, jako stałego narzędzia wspierania stowarzyszeń, fundacji i grup nieformalnych. Propozycja FIO została zaprezentowana na ostatnim OFIP-ie, jako materiał do dyskusji i spotkała się z dużym zainteresowaniem. Główną ideą jest stworzenie FIO, który w ciągu kilkunastu lat zbudowałby ze środków publicznych kapitał żelazny, a zysk z tego kapitału byłby przeznaczany na funkcjonowanie funduszu. Środki z FIO byłyby wydatkowane lokalnie, regionalnie i centralnie. Środkami centralnymi w wysokości 15% dysponowałby sam fundusz i przeznaczał je na konkursy grantowe. Z kolei środki na poziomie lokalnym i regionalnym (60%) byłyby dystrybuowane za pomocą regrantingu przez lokalnych partnerów FIO. Takie rozwiązanie sprzyjałoby budowaniu funduszy lokalnych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Obecnie trwają konsultacje społeczne projektu założeń FIO od 2014 r., Henryk Wujec zachęcił do zgłaszania swoich uwag za pomocą strony Prezydenta RP, a także portalu ngo.pl.</w:t>
      </w:r>
    </w:p>
    <w:p>
      <w:pPr>
        <w:pStyle w:val="TextBody"/>
        <w:spacing w:before="0" w:after="0"/>
        <w:ind w:firstLine="708"/>
        <w:rPr>
          <w:sz w:val="24"/>
        </w:rPr>
      </w:pPr>
      <w:r>
        <w:rPr>
          <w:sz w:val="24"/>
        </w:rPr>
        <w:t xml:space="preserve">Kolejny punk w agendzie do którego odnieśli się członkowie Rady dotyczył wykluczenia organizacji pozarządowych z wykonywania usług medycznych opłacanych przez NFZ. Temat został zainicjowany przez Księdza Słowika, członka Rady, Dyrektora Caritas Diecezji Kieleckiej. W 2011 r. weszła w życie ustawa o działalności leczniczej, która zlikwidowała pojęcie niepublicznych zakładów opieki zdrowotnej, tym samym działalność publiczna zakładów opieki zdrowotnej została zrównana z działalnością gospodarcza. Zapis ten spowoduje brak możliwości angażowania wolontariuszy w hospicjach, ZOL-ach i wielu innych usługach, które bez wolontariatu zostaną znacznie zubożone. Jest to sprzeczne z art. 166 ustawy o działalności leczniczej. Ustalono, iż RDPP powinna zająć z tej sprawie odpowiednie stanowisko, za pomocą podjęcia uchwały. </w:t>
      </w:r>
    </w:p>
    <w:p>
      <w:pPr>
        <w:pStyle w:val="TextBody"/>
        <w:spacing w:before="0" w:after="0"/>
        <w:ind w:firstLine="708"/>
        <w:rPr>
          <w:sz w:val="24"/>
        </w:rPr>
      </w:pPr>
      <w:r>
        <w:rPr>
          <w:sz w:val="24"/>
        </w:rPr>
        <w:t xml:space="preserve">Następnie odniesiono się do prośby MRR o zorganizowanie spotkania w sprawie Wytycznych dla Programów dla Organizacji Pozarządowych (Mechanizm Finansowy EOG na lata 2009-2014 Obszar Programowy „Fundusz dla Organizacji Pozarządowych”). Ustalono, że na zaplanowane w dniu 19 listopada br. posiedzenie Zespołu ds. Europejskiego Funduszu Społecznego zaproszeni zostaną przedstawiciele MRR odpowiedzialni za powyższa kwestię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Z kolei w sprawie prośby MRR o zgłoszenie 5 przedstawicieli Rady do udziału w pracach Krajowego Forum Terytorialnego ustalono, iż ogłoszony zostanie nabór wśród organizacji pozarządowych zainteresowanych uczestnictwem w niniejszym Forum. Następnie członkowie Rady dokonają wyboru 5 przedstawicieli. </w:t>
      </w:r>
    </w:p>
    <w:p>
      <w:pPr>
        <w:pStyle w:val="TextBody"/>
        <w:spacing w:before="0" w:after="0"/>
        <w:ind w:firstLine="708"/>
        <w:rPr>
          <w:sz w:val="24"/>
        </w:rPr>
      </w:pPr>
      <w:r>
        <w:rPr>
          <w:sz w:val="24"/>
        </w:rPr>
        <w:t xml:space="preserve">W dalszej kolejności członkowie Rady zajęli się kwestią fundacji Sue Ryder, która zwróciła się z prośbą do RDPP o wydanie opinii na temat działania fundacji. Jan Jakub Wygnański pokrótce przedstawił problem fundacji, z kolei Pan Minister Jarosław Duda obiecał porozmawiać w tej sprawie z Panem Jaubem Szulcem, Wiceministrem Zdrowia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Ostatni temat, który znalazł się w agendzie posiedzenia plenarnego dotyczył harmonogramu prac RDPP do końca kadencji, tj. do dnia 29 kwietnia 2012 r. Zdecydowano, iż DPP roześle do wszystkich członków listę z ustalonymi wcześniej sprawami, które powinny zostać załatwione do końca kadencji, natomiast członkowie Rady odniosą się do nich i na najbliższym posiedzeniu Rady zostaną wskazane tematy priorytetowe/najważniejsze.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sz w:val="24"/>
        </w:rPr>
        <w:t>Kolejne posiedzenie RDPP odbędzie się w dniu 17 listopada 2011 r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Sporządziła: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Anna Moskwa-Wysokińs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u w:val="single"/>
    </w:rPr>
  </w:style>
  <w:style w:type="paragraph" w:styleId="TextBody">
    <w:name w:val="Body Text"/>
    <w:basedOn w:val="Normal"/>
    <w:pPr>
      <w:spacing w:lineRule="auto" w:line="360" w:before="0" w:after="280"/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709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ęty 2"/>
    <w:basedOn w:val="Normal"/>
    <w:qFormat/>
    <w:pPr>
      <w:spacing w:lineRule="auto" w:line="360" w:before="0" w:after="280"/>
      <w:ind w:firstLine="708"/>
      <w:jc w:val="both"/>
    </w:pPr>
    <w:rPr>
      <w:rFonts w:ascii="Calibri" w:hAnsi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2:00Z</dcterms:created>
  <dc:creator>Anna_Moskwa</dc:creator>
  <dc:description/>
  <dc:language>en-US</dc:language>
  <cp:lastModifiedBy>Anna_Moskwa</cp:lastModifiedBy>
  <cp:lastPrinted>2011-02-18T09:37:00Z</cp:lastPrinted>
  <dcterms:modified xsi:type="dcterms:W3CDTF">2012-01-05T09:39:00Z</dcterms:modified>
  <cp:revision>4</cp:revision>
  <dc:subject/>
  <dc:title>Protokół  z posiedzenia</dc:title>
</cp:coreProperties>
</file>