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Uchwała nr 172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9 kwietnia 2021 r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wskazania przedstawicieli organizacji społeczeństwa obywatelskiego </w:t>
        <w:br/>
        <w:t>do udziału w grupie roboczej  ds. Programu Fundusze Europejskie na Infrastrukturę, Klimat, Środowisko na lata 2021-2027 (FENIX)</w:t>
      </w:r>
    </w:p>
    <w:p>
      <w:pPr>
        <w:pStyle w:val="Normal"/>
        <w:spacing w:lineRule="auto" w:line="360"/>
        <w:jc w:val="both"/>
        <w:rPr>
          <w:rFonts w:eastAsia="Gulim;굴림"/>
          <w:b/>
          <w:b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>o działalności pożytku publicznego i o wolontariacie (Dz. U. z 2020 r. poz. 1057), uchwala się stanowisko Rady Działalności Pożytku Publicznego w sprawie wskazania przedstawicieli organizacji społeczeństwa obywatelskiego do udziału w grupie roboczej ds. Programu Fundusze Europejskie na Infrastrukturę, Klimat, Środowisko na lata 2021-2027 (FENIX).</w:t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lang w:val="pl-PL"/>
        </w:rPr>
      </w:pPr>
      <w:r>
        <w:rPr>
          <w:rFonts w:eastAsia="Gulim;굴림"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Rada Działalności Pożytku Publicznego rekomenduje jako przedstawicieli organizacji społeczeństwa obywatelskiego do udziału w pracach grupy roboczej ds. Programu Fundusze Europejskie na Infrastrukturę, Klimat, Środowisko na lata 2021-2027 (FENIX)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>Maciej Kunysz</w:t>
      </w:r>
      <w:r>
        <w:rPr>
          <w:rFonts w:eastAsia="Gulim;굴림"/>
          <w:color w:val="000000"/>
          <w:lang w:val="pl-PL"/>
        </w:rPr>
        <w:t>, Stowarzyszenie „EKOSKOP” – jako członek grupy robo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>Kamil Sieratowski</w:t>
      </w:r>
      <w:r>
        <w:rPr>
          <w:rFonts w:eastAsia="Gulim;굴림"/>
          <w:color w:val="000000"/>
          <w:lang w:val="pl-PL"/>
        </w:rPr>
        <w:t>, Stowarzyszenie Lokalna Grupa Rybacka Obra-Warta – jako zastępca członka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bookmarkStart w:id="0" w:name="mip50533398"/>
      <w:bookmarkEnd w:id="0"/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5:00Z</dcterms:created>
  <dc:creator>Jurek Oskar</dc:creator>
  <dc:description/>
  <cp:keywords/>
  <dc:language>en-US</dc:language>
  <cp:lastModifiedBy>Lange Ewa</cp:lastModifiedBy>
  <cp:lastPrinted>2020-02-13T12:41:00Z</cp:lastPrinted>
  <dcterms:modified xsi:type="dcterms:W3CDTF">2021-04-09T06:05:00Z</dcterms:modified>
  <cp:revision>2</cp:revision>
  <dc:subject/>
  <dc:title/>
</cp:coreProperties>
</file>