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ind w:left="7080" w:firstLine="150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firstLine="150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firstLine="150"/>
        <w:rPr>
          <w:b/>
          <w:b/>
          <w:lang w:eastAsia="pl-PL"/>
        </w:rPr>
      </w:pPr>
      <w:r>
        <w:rPr>
          <w:b/>
          <w:lang w:eastAsia="pl-PL"/>
        </w:rPr>
        <w:t>nr ……….</w:t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System nadzoru telewizyjnego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oraz obudów kamer wewnętrznych (83 szt.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oraz obudów i szyb kamer zewnętrznych (25 szt.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anie poprawności funkcjonowania systemu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 funkcjonowania rejestratorów cyfrowych wizji (szt. 4) – w tym sprawdzenie jakości nagrywanego obrazu, czasu rejestracji sygnałów wizyjnych, możliwości wyszukiwania określonych sekwencji obrazu i ich odtwarzania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i czyszczenie monitorów TV plazmowych 42” (szt. 6) i monitorów TV (szt. 8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funkcjonowania stacji monitorowania (5 szt.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75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155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5:00Z</dcterms:created>
  <dc:creator>oem</dc:creator>
  <dc:description/>
  <cp:keywords/>
  <dc:language>en-US</dc:language>
  <cp:lastModifiedBy>Rybak Krzysztof  (BB)</cp:lastModifiedBy>
  <cp:lastPrinted>2023-05-16T11:21:00Z</cp:lastPrinted>
  <dcterms:modified xsi:type="dcterms:W3CDTF">2024-04-16T08:05:00Z</dcterms:modified>
  <cp:revision>2</cp:revision>
  <dc:subject/>
  <dc:title>SPECYFIKACJA ISTOTNYCH WARUNKÓW ZAMÓWIENIA</dc:title>
</cp:coreProperties>
</file>